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День музыки П.И.Чайковского</w:t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  <w:t>Лекция –концерт</w:t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jc w:val="both"/>
        <w:rPr>
          <w:shd w:fill="FFFFFF" w:val="clear"/>
        </w:rPr>
      </w:pPr>
      <w:r>
        <w:rPr>
          <w:rFonts w:cs="Calibri"/>
          <w:shd w:fill="FFFFFF" w:val="clear"/>
        </w:rPr>
        <w:t xml:space="preserve"> </w:t>
      </w:r>
      <w:r>
        <w:rPr>
          <w:rFonts w:cs="Calibri"/>
        </w:rPr>
        <w:t xml:space="preserve"> </w:t>
      </w:r>
      <w:r>
        <w:rPr>
          <w:shd w:fill="FFFFFF" w:val="clear"/>
        </w:rPr>
        <w:t>6 ноября – памятный день Петра Ильича Чайковского. В этом году исполнилось 130 лет со дня кончины великого композитора. –</w:t>
      </w:r>
      <w:r>
        <w:rPr/>
        <w:br/>
      </w:r>
      <w:r>
        <w:rPr>
          <w:shd w:fill="FFFFFF" w:val="clear"/>
        </w:rPr>
        <w:t>«Из века в век, из поколения в поколение переходит наша любовь к Чайковскому, к его прекрасной музыке, и в этом ее бессмертие» – так говорил о Чайковском Дмитрий Шостакович.</w:t>
        <w:br/>
        <w:br/>
      </w:r>
      <w:r>
        <w:rPr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Основная задача искусства П.И. заключалась в служении музыке и людям, в том, чтобы «правдиво, искренне и просто» говорить с ними о самом главном, серьезном и волнующем .</w:t>
      </w:r>
    </w:p>
    <w:p>
      <w:pPr>
        <w:pStyle w:val="Style15"/>
        <w:jc w:val="both"/>
        <w:rPr/>
      </w:pPr>
      <w:r>
        <w:rPr>
          <w:rFonts w:cs="Arial"/>
          <w:shd w:fill="FFFFFF" w:val="clear"/>
        </w:rPr>
        <w:t xml:space="preserve">В наши дни сбывается мечта Чайковского о том, чтобы увеличивалось число людей, любящих его музыку. </w:t>
      </w:r>
    </w:p>
    <w:p>
      <w:pPr>
        <w:pStyle w:val="Style15"/>
        <w:jc w:val="both"/>
        <w:rPr>
          <w:rFonts w:cs="Arial"/>
          <w:shd w:fill="FFFFFF" w:val="clear"/>
        </w:rPr>
      </w:pPr>
      <w:r>
        <w:rPr>
          <w:rFonts w:cs="Calibri"/>
          <w:shd w:fill="FFFFFF" w:val="clear"/>
        </w:rPr>
        <w:t xml:space="preserve"> </w:t>
      </w:r>
      <w:r>
        <w:rPr>
          <w:rFonts w:cs="Arial"/>
          <w:shd w:fill="FFFFFF" w:val="clear"/>
        </w:rPr>
        <w:t>И Мы с удовольствием представляем концерт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посвященный памяти П. И. Чайковского,</w:t>
      </w:r>
      <w:r>
        <w:rPr>
          <w:rFonts w:cs="Arial"/>
          <w:shd w:fill="FFFFFF" w:val="clear"/>
        </w:rPr>
        <w:t xml:space="preserve"> где ученики и педагоги вдохновенно и с любовью играют Чайковского.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На нашем концерте прозвучат не только произведения П.И.Чайковского, но и композиторов этой эпохи и  чей творческий путь  пересекался с творчеством и жизнью П.И.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  <w:t>Сайгина Мария Новая кукла П. Чайковский</w:t>
      </w:r>
    </w:p>
    <w:p>
      <w:pPr>
        <w:pStyle w:val="Normal"/>
        <w:rPr>
          <w:u w:val="single"/>
        </w:rPr>
      </w:pPr>
      <w:r>
        <w:rPr>
          <w:u w:val="single"/>
        </w:rPr>
        <w:t>Леонтьева Елизавета Чайковский Мелодия</w:t>
      </w:r>
    </w:p>
    <w:p>
      <w:pPr>
        <w:pStyle w:val="Normal"/>
        <w:rPr/>
      </w:pPr>
      <w:r>
        <w:rPr>
          <w:u w:val="single"/>
        </w:rPr>
        <w:t>Рожков Дима, П.Чайковский «Экоссез»</w:t>
      </w:r>
      <w:r>
        <w:rPr/>
        <w:t xml:space="preserve"> из оп. «Евгений Онегин»  конц-р Молоткова И.В.</w:t>
      </w:r>
    </w:p>
    <w:p>
      <w:pPr>
        <w:pStyle w:val="Style15"/>
        <w:jc w:val="both"/>
        <w:rPr>
          <w:rFonts w:cs="Arial"/>
          <w:shd w:fill="FFFFFF" w:val="clear"/>
        </w:rPr>
      </w:pPr>
      <w:r>
        <w:rPr>
          <w:shd w:fill="FFFFFF" w:val="clear"/>
        </w:rPr>
        <w:t>-----------------------------------------------------------------------------------------------------------------------------------------</w:t>
        <w:br/>
      </w:r>
      <w:r>
        <w:rPr>
          <w:rFonts w:cs="Arial"/>
          <w:shd w:fill="FFFFFF" w:val="clear"/>
        </w:rPr>
        <w:t>Музыка Чайковского, воплощает драгоценные качества русской культуры — любовь и сострадание к человеку, необыкновенную чуткость к беспокойным исканиям человеческой души, непримиримость к злу и страстную жажду добра, красоты, нравственного совершенства.</w:t>
      </w:r>
    </w:p>
    <w:p>
      <w:pPr>
        <w:pStyle w:val="Normal"/>
        <w:rPr>
          <w:u w:val="single"/>
        </w:rPr>
      </w:pPr>
      <w:r>
        <w:rPr>
          <w:u w:val="single"/>
        </w:rPr>
        <w:t>Варя Колбина Подснежник Чайковского</w:t>
      </w:r>
    </w:p>
    <w:p>
      <w:pPr>
        <w:pStyle w:val="Style15"/>
        <w:jc w:val="both"/>
        <w:rPr/>
      </w:pPr>
      <w:r>
        <w:rPr>
          <w:rFonts w:cs="Arial"/>
        </w:rPr>
        <w:t>---------------------------------------------------------------------------------------------------------------------------------------</w:t>
        <w:br/>
      </w:r>
      <w:r>
        <w:rPr/>
        <w:t xml:space="preserve"> а)Феномен личности Сергея Ивановича Танеева, сыгравшего важную роль в истории русской музыки, глубоко и точно охарактеризовал П. И. Чайковский в 1891 году: «Ты, одним словом, не только художник, но и мудрец; и от комбинации этих двух' качеств я предвижу блистательные плоды». Слова Учителя оказались пророческими. Ученик и друг П. И. Чайковского, Танеев сформировался в эпоху, связанную с идеалами романтизма. Рациональность, стройность и логическая ясность присущи не только мышлению Танеева, но в целом свойственны и его музыке.</w:t>
      </w:r>
    </w:p>
    <w:p>
      <w:pPr>
        <w:pStyle w:val="Style15"/>
        <w:jc w:val="both"/>
        <w:rPr/>
      </w:pPr>
      <w:r>
        <w:rPr/>
        <w:t>б) С Даргомыжским Чайковский лично общался на протяжении не более трех лет. Время их знакомства с точностью до месяца неизвестно, но может быть приблизительно датировано 1866-м — первым годом московского периода биографии Чайковского.</w:t>
      </w:r>
    </w:p>
    <w:p>
      <w:pPr>
        <w:pStyle w:val="Normal"/>
        <w:rPr/>
      </w:pPr>
      <w:r>
        <w:rPr>
          <w:u w:val="single"/>
        </w:rPr>
        <w:t>Азанова Олеся, Лазарев Тимофей  Танеев, М.Лермонтов Горные вершины.</w:t>
      </w:r>
    </w:p>
    <w:p>
      <w:pPr>
        <w:pStyle w:val="Normal"/>
        <w:rPr>
          <w:u w:val="single"/>
        </w:rPr>
      </w:pPr>
      <w:r>
        <w:rPr>
          <w:u w:val="single"/>
        </w:rPr>
        <w:t>А.Даргомыжский Ванька-Танька</w:t>
      </w:r>
    </w:p>
    <w:p>
      <w:pPr>
        <w:pStyle w:val="Style15"/>
        <w:jc w:val="both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Style15"/>
        <w:jc w:val="both"/>
        <w:rPr/>
      </w:pPr>
      <w:r>
        <w:rPr/>
        <w:t xml:space="preserve">С Петром Ильичом Чайковским Сережа Рахманинов познакомился еще в годы его учебы на младшем отделении Московской консерватории. Отношение Рахманинова к Чайковскому оставалось неизменным на протяжении всей жизни. Спутница юных лет Сергея Васильевича свидетельствует: "Петр Ильич Чайковский - вот кто был важнейшей рахманиновской привязанностью, кто был для него образцом.  Пьесы С. В. Рахманинова  П. И. Чайковский называл  шедеврами А сам С. В. Рахманинов боготворил П. И. Чайковского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уэт с Катей Новрузовой  фрагмент из "Симфонических танцев" С.В. Рахманинова </w:t>
      </w:r>
    </w:p>
    <w:p>
      <w:pPr>
        <w:pStyle w:val="Normal"/>
        <w:rPr>
          <w:u w:val="single"/>
        </w:rPr>
      </w:pPr>
      <w:r>
        <w:rPr>
          <w:u w:val="single"/>
        </w:rPr>
        <w:t>Приходько Лиза  Рахманинов Баркарола</w:t>
      </w:r>
    </w:p>
    <w:p>
      <w:pPr>
        <w:pStyle w:val="Style15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Style15"/>
        <w:jc w:val="both"/>
        <w:rPr/>
      </w:pPr>
      <w:r>
        <w:rPr/>
        <w:t>Юрьев Евгений Дмитриевич (1882 - 1911) — русский поэт, композитор, автор романсов, среди которых: «В лунном сиянии». Современники отмечали, что Юрьев «писал музыку на собственные стихи, всегда красивые и талантливо срифмованные. Музыка его полна безотчетной грусти и тоски; в ней нет удали, но она проникнута благородным лиризмом и глубоко прочувствована».</w:t>
      </w:r>
    </w:p>
    <w:p>
      <w:pPr>
        <w:pStyle w:val="Normal"/>
        <w:rPr/>
      </w:pPr>
      <w:r>
        <w:rPr>
          <w:u w:val="single"/>
        </w:rPr>
        <w:t>Сорокоумова Алиса Е.Юрьев Романс «В лунном сиянии снег серебрится»</w:t>
      </w:r>
      <w:r>
        <w:rPr/>
        <w:t xml:space="preserve"> Конц-р  Молоткова И.В.</w:t>
      </w:r>
    </w:p>
    <w:p>
      <w:pPr>
        <w:pStyle w:val="Style15"/>
        <w:jc w:val="both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Style15"/>
        <w:jc w:val="both"/>
        <w:rPr/>
      </w:pPr>
      <w:r>
        <w:rPr/>
        <w:t>Геллер Стефан, выдающийся венгерский композитор-романтик, талантливый пианист, педагог -  родился в 1813 году в венгерском городе Пешт ,все его пьесы отличаются глубиной чувства, поэтичностью, чистой и богатой мелодией и многими ритмическими и гармоническими особенностями.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Широнина Тимофея  Стефан Геллер Этюд ( пьеса)</w:t>
      </w:r>
      <w:r>
        <w:rPr/>
        <w:t xml:space="preserve"> </w:t>
      </w:r>
    </w:p>
    <w:p>
      <w:pPr>
        <w:pStyle w:val="Style15"/>
        <w:jc w:val="both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Style15"/>
        <w:jc w:val="both"/>
        <w:rPr/>
      </w:pPr>
      <w:r>
        <w:rPr/>
        <w:t>Мы возвращаемся музыку наших дней. Закончим концерт нашим современником.  Имя композитора Андрея Бызова известно далеко за пределами Урала. Что справедливо: это один из выдающихся композиторов нашего времени, кем по праву может гордиться российская культура. Композитора привлекают как героические, так и лирические, сказочные сюжеты.</w:t>
      </w:r>
    </w:p>
    <w:p>
      <w:pPr>
        <w:pStyle w:val="Style15"/>
        <w:jc w:val="both"/>
        <w:rPr/>
      </w:pPr>
      <w:r>
        <w:rPr>
          <w:u w:val="single"/>
        </w:rPr>
        <w:t xml:space="preserve">Ярабаев  Миша Д.Уотт, обр. Андрея Бызова «Три поросёнка», </w:t>
      </w:r>
      <w:r>
        <w:rPr/>
        <w:t xml:space="preserve"> конц-р Муратова М.В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1:00Z</dcterms:created>
  <dc:creator>nadezhda yandashevskaya</dc:creator>
  <dc:description/>
  <cp:keywords/>
  <dc:language>en-US</dc:language>
  <cp:lastModifiedBy>nadezhda yandashevskaya</cp:lastModifiedBy>
  <dcterms:modified xsi:type="dcterms:W3CDTF">2023-12-11T15:54:00Z</dcterms:modified>
  <cp:revision>4</cp:revision>
  <dc:subject/>
  <dc:title/>
</cp:coreProperties>
</file>