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самоподготовки с позиций здоровьесбере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Обстановка и гигиенические условия в классе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. Смена видов учебной деятельности при выполнении д/з ( письмо, чтение, рассказ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ение примеров и задач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. Наличие и выбор методов, способствующих активизации инициативы и творческого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овыражения самих обучающихся, когда они действительно, превращаются из «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ебителей» знаний в субъектов действия по их получению и созид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о такие мет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етод свободного выбора (свободная беседа, выбор действия, выбор способа дей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вия, выбор способа взаимодействия, свобода творчеств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активные методы (обучающиеся в роли учителя, обучение действием, обсу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группах, ролевая иг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етоды направленные на самопознание и развитие (интеллекта, эмоций, общ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ображения, самооценки и взаимооцен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. Позы обучающихся, чередование поз, наблюдает ли воспитатель за посадкой  обуча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щихся, чередуются ли позы в соответствии с видом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. Физкультминутки и другие оздоровительные моменты на самоподготовке – их мест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и продолжительность. Норма – на 15-20 мин. урока самоподготовки по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. из трех легки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. Наличие на уроках самоподготовки в процессе подготовки домашних заданий во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, мини-бесед, связанных со здоровым образом жизни, демонстрация, прослежива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е связей учебного материала со здоровым образом жизни, формирование отнош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я к человеку и его здоровью как к ценности; выработка понимания сущности ЗОЖ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в ЗОЖ; выработка индивидуального способа безопас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. Наличие у обучающихся мотивации к учебной деятельности на самоподготовке (и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с к занятиям, стремление больше узнать, радость от активности, интерес к изуча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му материалу и.т.д.) и используемые воспитателем методы повышения этой Мо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. Психологический климат в группе на самоподгото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. Наличие на уроках самоподготовки эмоциональных разрядок: шуток, улыбок, юм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истических картинок, музыкальных мину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. Момент наступления утомления обучающихся и снижения их учебн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ределяется в ходе наблюдения по возрастанию двигательных и пассивных от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лечений у детей в процессе в процессе выполнения домашних заданий. Норма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ранее чем через 25-30 мин. в 1 классе; 35-40 мин. в начальной школе; 30 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 учащихся К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). Спокойное завершение самоподготовки – подведение итогов, ответы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vie;Courier New" w:hAnsi="Ravie;Courier New" w:eastAsia="Times New Roman" w:cs="Ravie;Courier New"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28:00Z</dcterms:created>
  <dc:creator>1</dc:creator>
  <dc:description/>
  <cp:keywords/>
  <dc:language>en-US</dc:language>
  <cp:lastModifiedBy>XTreme.ws</cp:lastModifiedBy>
  <dcterms:modified xsi:type="dcterms:W3CDTF">2013-12-22T20:25:00Z</dcterms:modified>
  <cp:revision>8</cp:revision>
  <dc:subject/>
  <dc:title/>
</cp:coreProperties>
</file>