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-ЛЕС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ТИВНЫЙ    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х мероприятий в группе 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0- - 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Зарее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 взрослеть. «Школа веж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567" w:firstLine="14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ы нужны не только для кр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   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ила поведения в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ь в кружки по интересам</w:t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перекре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лог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край»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Театр здоровья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Нам от болезней всех полезней»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-567" w:firstLine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14.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мы знаем о ЗО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дные привычки. Как противостоять 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на проезжую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ешех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тихи об ос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ы едим для того, чтобы жить, а не живем для того, чтобы е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</w:tr>
      <w:tr>
        <w:trPr>
          <w:trHeight w:val="1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ичной гигиене в школе и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 Урок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: Виды активного отдыха (туризм, плавание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2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 славным славен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Твое здоровье в твоих рук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 28.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дорожных знако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пожар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пор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 о правилах поведения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школе. Опасные места в школе. Беседа Экскурсия по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Компьютер и 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для ума. Содержание витаминов во фруктах и овощ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рейн-рин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родины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 специалисты – кто чем занимается. Врачи поликли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В каждом маленьком ребенке и мальчишке, и девчонке есть 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 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тветственность за поступк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Здоровое пит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идем в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фекционные заболе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ы и уход за ни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ек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 специалисты – кто чем занимается. Врачи стацион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Мой организм – мое богат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казывать перву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хочу стать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ая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ля нас. Закон внутри н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.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Режим дня – основа жизни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школьника .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1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икторина по                ЗО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 не 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иву на планете Земл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казывать перв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</w:tr>
      <w:tr>
        <w:trPr>
          <w:trHeight w:val="1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: Экологическая обстановка 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мена с увлечени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8.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9.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-инсцен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на день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уши были здоров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  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3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гра-викто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й родной 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4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нсцени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уд над сигаре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ижнего Нов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двигательная активность и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0.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адки о 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-инсценир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 обществен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РФ об охране здоровья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а и обяза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–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знач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+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метах гиги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по ЗО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али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ч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гиена зрения)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алетные принадлеж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+ 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ами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чистая спаль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 пес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 Новогоднему празднику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убы и уход за ни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ир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уши слыш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цен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всех без исключения есть правила дви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е сооружения нашего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ная улица и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ома од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культуре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ается – разрешае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-сорев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, а все за одн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чистоте и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во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му все здор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оссвор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привести к пожар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я будущая профе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и здоров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й слуш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нешний в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Конвенцией о правах реб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ок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наш друг и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нашей род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м поведении на ледяной гор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 Дню защитников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е рубежи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ит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роки здоров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игиене обу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-инсценир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на день ро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6.Бес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филактике ОРЗ и грипп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здоровья»     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требления медицинских услуг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культуре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пок и преступ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и 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ление памя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а всю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стать жертвой преступ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о время боле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едении на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и спо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 и охраняй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-   лекарств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</w:t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транспор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эколог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ращаться с электрическими прибор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идем в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 зуб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шь ли ты вести себя в зоопар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кина лечебница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ый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не риско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3261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Беседа-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Наши поруч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Театр здоровь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м от болезней всех полезней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овощи, ягоды и фр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обстановка г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ь полезную для здоровья пищу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и нашего Крем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мандное    состя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и ловк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для повторения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га в школ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-рассуж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обществ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ые полезные продукт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фантаз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ая и декоративная косме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-практику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ажай старших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кл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е зубы - здоровый орган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-путешеств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город Чистоты и По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ое питание – отличное настро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ижне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 и борьба с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5"/>
        <w:gridCol w:w="2835"/>
        <w:gridCol w:w="2976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для школьника: за и против. Жвачки, чипсы, сухарики- послед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й слушатель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ильном питани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чные 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наших обязанност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 Игра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частливый случ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кологическому вос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редных привычках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онкурс рису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иву на планете Земля</w:t>
            </w:r>
            <w:r>
              <w:rPr>
                <w:rFonts w:cs="Times New Roman" w:ascii="Times New Roman" w:hAnsi="Times New Roman"/>
              </w:rPr>
              <w:t>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есть в разное время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Бесед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воздух и вод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spacing w:before="0" w:after="0"/>
              <w:ind w:left="-567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лучшие друзь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пок и преступ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реходить улиц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-музыкальная игр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- мировой язык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ст, вес, ос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ррористических актах и бд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лев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реги платье снову, а честь смолоду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структаж по технике безопасности во время 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нику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абин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Заключительное занятие- игра</w:t>
            </w:r>
            <w:r>
              <w:rPr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Здоровый образ жизни – залог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38" w:right="838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8:00Z</dcterms:created>
  <dc:creator>ленок</dc:creator>
  <dc:description/>
  <cp:keywords/>
  <dc:language>en-US</dc:language>
  <cp:lastModifiedBy>Вера Волина</cp:lastModifiedBy>
  <dcterms:modified xsi:type="dcterms:W3CDTF">2021-04-05T17:02:00Z</dcterms:modified>
  <cp:revision>85</cp:revision>
  <dc:subject/>
  <dc:title/>
</cp:coreProperties>
</file>