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 санаторно-лес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работка открытого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 обществозна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на тем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Опасный путь преступной жизн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полнил: 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фазалов Ш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    </w:t>
      </w:r>
      <w:r>
        <w:rPr>
          <w:sz w:val="32"/>
          <w:szCs w:val="32"/>
        </w:rPr>
        <w:t>ОПАСНЫЙ ПУТЬ ПРЕСТУП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определить причины совершения правонарушений подро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ъяснить учащимся меры наказания несовершеннолетних при совершении ими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ъяснить учащимся правила поведения при задержании правоохранительными орг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е, противоправный поступок, преступление, уголовная ответственность, правоохранительные органы, за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«Граждановедение. 7 кл.», «Граждановедение. 9 кл.», «Введение в обществознание. 8-9 кл.», «Обществознание. 7к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дготовки учащихся к уроку 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– тема урока, слева – название изученных тем, справа – нов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перед учащимися чистые 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УАЛИЗАЦИЯ З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годня на уроке мы изучим  новую тему: «Опасный путь преступной жизни». В ходе изучения  темы мы познакомимся с такими понятиями как правонарушение, проступок, преступление, задержание; постараемся выяснить причины правонарушений, совершаемых подростками; узнаем, каковы меры наказания, предусмотренные законом для несовершеннолетних; уточним, что необходимо знать подросткам  при задержании правоохранительны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на две группы – «Закон и власть» и «Щит и меч». Им предлагается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раво как зако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рава человека? (стр. 11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документе закреплены основные права гражданина РФ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наступает гражданств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х документах закреплены права ребён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ава граждан вы знаете? (задание выполняется письменно, стр. 114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ей  какого возраста  закон называет малолетни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такие несовершеннолет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наступает  юридическая ответственнос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– неполная ответствен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ИЗУЧЕНИЯ НОВОГО МАТЕРИА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правонарушении и преступлении. Причины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наказания за совершение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при задерж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водим итоги опроса и переходим к  изучению новой те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е: найдите взаимосвязь между словами «преступление» и «право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тупление – преступить (?) закон – нарушить право (права) – правонару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 о., видно, что сегодняшняя тема самым тесным образом связана с уже изученны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правонарушение? </w:t>
      </w:r>
      <w:r>
        <w:rPr>
          <w:b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наруш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 права, законного порядка, установленного государством</w:t>
      </w:r>
      <w:r>
        <w:rPr>
          <w:sz w:val="28"/>
          <w:szCs w:val="28"/>
        </w:rPr>
        <w:t>. Юристы называют правонарушение противоправным поступком, наносящим вред правам других граждан, обществу, государству. Обратим внимание на дос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Правонарушени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ступок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Преступлени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взаимосвязь между этими понят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ступок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авонарушение меньшей тяжести, не повлекшее за соб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ого вре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ступле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собо опасное противоправное деяние, повлекшее за собой тяжёлый вред здоровью и имуществу граждан, обществу и государ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рань между ними очень и очень хрупка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и тот же поступок может повлечь за собой последствия различной тяжести, и , соответственно, мера наказания будет раз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: Человек перешёл дорогу в неположенном мес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едва не стал причиной столкновения автомоби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за него произошло столкновение машин, пострадали люди в ДТ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, ребята, попробуем разобраться: каковы  же причины правонарушений, совершаемых подростками? Учёные выделяют следующие причины (Граждановедение. 7 кл. стр 43-44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ологические – человек рождается преступни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ые  - безработица, низкий уровень жизни, жилищная пробле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– аморальность, низкая духовность, вещизм, незнание закона (безнаказанность), стремление к быстрому обогащению, власти 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. 20 УК РФ гласит, что уголовная ответственность наступает с 16 лет, в отдельных случаях с 14 лет (стр. 123). Законом предусмотрены следующие меры наказания для несовершеннолетних (стр.124). ЗАДАНИЕ – записать меры наказания в тетрадь во время само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что наступает уголовная ответственность?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совершение пре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приготовление к преступл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 попытку совершения пре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соучас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из учебника  «Обществознание. 9 кл.» стр.339-34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о правоохранительных органах. Порядок задержания граждан, в том числе и дете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выяснения личности – до 3 ча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озрении в совершении преступления – до 7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с учебником:</w:t>
      </w:r>
      <w:r>
        <w:rPr>
          <w:sz w:val="28"/>
          <w:szCs w:val="28"/>
        </w:rPr>
        <w:t xml:space="preserve"> прочитать вслух правила поведения при задержании (по цепочк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 дополнительных занятиях по информатике набрать текст на компьютере и распеча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: повторение темы, основных понятий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АШНЕЕ ЗАДАНИЕ: п. 19 учить, записать в тетрадь меры наказания на стр.124., распечатать на компьютере правила поведения при задержании правоохранительными органам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3:00Z</dcterms:created>
  <dc:creator>FuckYouBill</dc:creator>
  <dc:description/>
  <cp:keywords/>
  <dc:language>en-US</dc:language>
  <cp:lastModifiedBy>Admin</cp:lastModifiedBy>
  <cp:lastPrinted>2008-04-15T21:21:00Z</cp:lastPrinted>
  <dcterms:modified xsi:type="dcterms:W3CDTF">2016-02-19T02:06:00Z</dcterms:modified>
  <cp:revision>10</cp:revision>
  <dc:subject/>
  <dc:title>Министерство образования Нижегородской области</dc:title>
</cp:coreProperties>
</file>