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9730" cy="16497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и профилактические осмотры взрослого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-сентябрь)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УЗ «Липецкая городская поликлиника № 7»)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2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м этапом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охв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9063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а, </w:t>
      </w:r>
      <w:r>
        <w:rPr>
          <w:rFonts w:cs="Times New Roman" w:ascii="Times New Roman" w:hAnsi="Times New Roman"/>
          <w:sz w:val="28"/>
          <w:szCs w:val="28"/>
        </w:rPr>
        <w:t xml:space="preserve">что составило 67,9% от годового плана-13 357 человек. в т.ч  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ы – 2805 (31%), </w:t>
      </w:r>
    </w:p>
    <w:p>
      <w:pPr>
        <w:pStyle w:val="Normal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– 6258 (69%). 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этап направлено 1343 человека. Прошли 2 этап -1343(100% от направленных, или 14,8% от прошедших ДВН)</w:t>
      </w:r>
    </w:p>
    <w:p>
      <w:pPr>
        <w:pStyle w:val="Normal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актическим осмотрам взрослых</w:t>
      </w:r>
      <w:r>
        <w:rPr>
          <w:rFonts w:cs="Times New Roman" w:ascii="Times New Roman" w:hAnsi="Times New Roman"/>
          <w:sz w:val="28"/>
          <w:szCs w:val="28"/>
        </w:rPr>
        <w:t xml:space="preserve"> выполнен на: 57,5% от годового плана (6235 человек)- </w:t>
      </w:r>
      <w:r>
        <w:rPr>
          <w:rFonts w:cs="Times New Roman" w:ascii="Times New Roman" w:hAnsi="Times New Roman"/>
          <w:b/>
          <w:bCs/>
          <w:sz w:val="28"/>
          <w:szCs w:val="28"/>
        </w:rPr>
        <w:t>358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Web"/>
        <w:spacing w:before="0" w:after="0"/>
        <w:ind w:right="57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ую диспансеризацию прошли 1169 человек-60% от годового плана-1942 челове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По итогам диспансеризации определенных групп взрослого населения и профилактическим осмотрам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233"/>
        <w:gridCol w:w="236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9 месяце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9 месяце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План годовой (ДВН и ПМО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19592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1457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Факт ДВН и ПМ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12651—64,6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9872-67,7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мужч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217-33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3266-33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</w:rPr>
              <w:t>женщ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8434-67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6606-67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работаю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8043-63,6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6486-65,7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неработаю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608-36,4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3386-34,3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группа здоровь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2960-23,4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865-8,8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группа здоровь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2012-15,9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2788-28,2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группа здоровь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7679-60,7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6219-63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Направлены на 2 этап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1343-11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2353-23,8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Прошли 2 этап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1343-100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2312-98,9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Установлено «Д» наблюде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7157-57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6721-68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Назначено лече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6623-52,3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3847-38,9%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Выявлено заболеваний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  <w:t>847-7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</w:rPr>
              <w:t>314-3,2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спансеризация взрослого населения    в ГУЗ «Липецкая городская поликлиника № 7» осуществляется в соответствии с приказом Министерства здравоохранения Российской Федерации от 27.04.2021 № 404н, а также в соответствии с приказом Министерства здравоохранения Российской Федерации от 01.07.2021 г. № 698н и приказом УЗА ЛО № 1892 от 27.12.2021 г. «О проведении в ЛО в 2022 году профилактических медосмотров и диспансеризации определенных групп взрослого населения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спансеризация выполняется в соответствие с утвержденным планом-графиком всеми участковыми врачами-терапевтами и врачами общей практики поликлиники, врачом- терапевтом отделения медицинской профилактик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-возрастная структура прошедших диспансеризацию и профилактические осмотры: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0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530"/>
        <w:gridCol w:w="2100"/>
        <w:gridCol w:w="22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/ пол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способный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 18-61 лет; ж 18-56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5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85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ый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 62 и старше; ж-57 и старше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6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4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5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1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434</w:t>
            </w:r>
          </w:p>
        </w:tc>
      </w:tr>
    </w:tbl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и завершивших диспансеризацию и профилактические осмотры граждан: работающие-8043-63,6%, неработающие -4608-36,4%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пределение осмотренных по группам здоровья по результатам диспансеризации и профилактических медицинских осмотров: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_1731233278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186pt" filled="f" o:ole="">
            <v:imagedata r:id="rId4" o:title=""/>
          </v:shape>
          <o:OLEObject Type="Embed" ProgID="Excel.Sheet.12" ShapeID="ole_rId3" DrawAspect="Content" ObjectID="_1268382963" r:id="rId3"/>
        </w:objec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ая группа (низкий и средний риск развития заболевания) -2960-23%;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ая (высокий и очень высокий риск развития болезни)-2012-16%;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ья (лица, у которых уже есть доказанное заболевание)-7679-61%: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а группа составила 5876-47%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б группа составила 1803-14%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явлено впервые 847 случаев заболеваний -7% от завершивших ДВН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ыявлено: сердечно-сосудистых заболеваний-295-35%, сахарного диабета-38-4,5%, ЗНО-3-0,4%, хронических болезней органов дыхания-59-7%, пищеварения-83-10%, прочих-369-43,1%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испансеризации взято на диспансерный учет 847 нозологии (100%)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испансеризации выявлено факторов риска развития заболеваний-15325. 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факторами риска из них являются: </w:t>
      </w:r>
      <w:r>
        <w:rPr>
          <w:rFonts w:cs="Times New Roman" w:ascii="Times New Roman" w:hAnsi="Times New Roman"/>
          <w:b/>
          <w:bCs/>
          <w:sz w:val="28"/>
          <w:szCs w:val="28"/>
        </w:rPr>
        <w:t>нерациональное питание</w:t>
      </w:r>
      <w:r>
        <w:rPr>
          <w:rFonts w:cs="Times New Roman" w:ascii="Times New Roman" w:hAnsi="Times New Roman"/>
          <w:sz w:val="28"/>
          <w:szCs w:val="28"/>
        </w:rPr>
        <w:t xml:space="preserve">-4910-32%, </w:t>
      </w:r>
      <w:r>
        <w:rPr>
          <w:rFonts w:cs="Times New Roman" w:ascii="Times New Roman" w:hAnsi="Times New Roman"/>
          <w:b/>
          <w:bCs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-575-4%, </w:t>
      </w:r>
      <w:r>
        <w:rPr>
          <w:rFonts w:cs="Times New Roman" w:ascii="Times New Roman" w:hAnsi="Times New Roman"/>
          <w:b/>
          <w:bCs/>
          <w:sz w:val="28"/>
          <w:szCs w:val="28"/>
        </w:rPr>
        <w:t>избыточная масса тела</w:t>
      </w:r>
      <w:r>
        <w:rPr>
          <w:rFonts w:cs="Times New Roman" w:ascii="Times New Roman" w:hAnsi="Times New Roman"/>
          <w:sz w:val="28"/>
          <w:szCs w:val="28"/>
        </w:rPr>
        <w:t xml:space="preserve">-3000-20%,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статочная физическ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-2819-18%, </w:t>
      </w:r>
      <w:r>
        <w:rPr>
          <w:rFonts w:cs="Times New Roman" w:ascii="Times New Roman" w:hAnsi="Times New Roman"/>
          <w:b/>
          <w:bCs/>
          <w:sz w:val="28"/>
          <w:szCs w:val="28"/>
        </w:rPr>
        <w:t>гиперхолестеринемия</w:t>
      </w:r>
      <w:r>
        <w:rPr>
          <w:rFonts w:cs="Times New Roman" w:ascii="Times New Roman" w:hAnsi="Times New Roman"/>
          <w:sz w:val="28"/>
          <w:szCs w:val="28"/>
        </w:rPr>
        <w:t xml:space="preserve">-3176-21%, </w:t>
      </w:r>
      <w:r>
        <w:rPr>
          <w:rFonts w:cs="Times New Roman" w:ascii="Times New Roman" w:hAnsi="Times New Roman"/>
          <w:b/>
          <w:bCs/>
          <w:sz w:val="28"/>
          <w:szCs w:val="28"/>
        </w:rPr>
        <w:t>гипергликемия</w:t>
      </w:r>
      <w:r>
        <w:rPr>
          <w:rFonts w:cs="Times New Roman" w:ascii="Times New Roman" w:hAnsi="Times New Roman"/>
          <w:sz w:val="28"/>
          <w:szCs w:val="28"/>
        </w:rPr>
        <w:t>-845-5%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основных выявленных факторов риска развития хронических неинфекционных заболеваний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134"/>
        <w:gridCol w:w="1276"/>
        <w:gridCol w:w="851"/>
        <w:gridCol w:w="992"/>
        <w:gridCol w:w="850"/>
        <w:gridCol w:w="993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способный возра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1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и старше л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6 л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и старше ле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ный уровень артериального давления 14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ное содержание глюкозы в крови 8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ыточная масса тела 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ение табака 5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 пагубного потребления алкоголя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физическая активность 28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циональное питание 49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100" w:after="1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собое внимание уделялось раннему выявлению онкологических заболеваний, болезней системы кровообращения и болезней органов дыхания.  Всем пациентам со злокачественными новообразованиями было назначено дополнительное обследование с целью уточнения диагноза и дальнейшего лечения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0" w:after="1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хват индивидуальным и углубленным профилактическим консультированием-31% (3930 челове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Пройдите диспансеризацию! Узнайте все о своем здоровье!</w:t>
      </w:r>
    </w:p>
    <w:p>
      <w:pPr>
        <w:pStyle w:val="Normal"/>
        <w:spacing w:before="0" w:after="200"/>
        <w:ind w:firstLine="72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basedOn w:val="DefaultParagraphFont"/>
    <w:qFormat/>
    <w:rPr/>
  </w:style>
  <w:style w:type="character" w:styleId="3">
    <w:name w:val="Основной текст (3)_"/>
    <w:qFormat/>
    <w:rPr>
      <w:b/>
      <w:bCs/>
      <w:i/>
      <w:iCs/>
      <w:sz w:val="26"/>
      <w:szCs w:val="26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0"/>
      <w:szCs w:val="20"/>
      <w:lang w:val="ru-RU" w:bidi="hi-IN" w:eastAsia="zh-CN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right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660" w:after="240"/>
      <w:jc w:val="center"/>
    </w:pPr>
    <w:rPr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2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2-12-01T09:52:00Z</dcterms:modified>
  <cp:revision>2</cp:revision>
  <dc:subject/>
  <dc:title>Акт по оценке качества организации диспансеризации определенных групп взрослого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рач</vt:lpwstr>
  </property>
</Properties>
</file>