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Обзор фитосанитарного состояния посевов сельскохозяйственных культур в 2012 году и прогноз </w:t>
      </w:r>
      <w:r>
        <w:rPr>
          <w:b/>
          <w:bCs/>
          <w:sz w:val="28"/>
          <w:szCs w:val="28"/>
        </w:rPr>
        <w:t>развития вредителей и болезней сельскохозяйственных культур</w:t>
      </w:r>
      <w:r>
        <w:rPr/>
        <w:t xml:space="preserve"> </w:t>
      </w:r>
      <w:r>
        <w:rPr>
          <w:b/>
          <w:bCs/>
          <w:sz w:val="28"/>
        </w:rPr>
        <w:t>на 2013 год в Саратовской обла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u w:val="single"/>
        </w:rPr>
        <w:t>Фитосанитарный мониторинг</w:t>
      </w:r>
      <w:r>
        <w:rPr>
          <w:sz w:val="28"/>
        </w:rPr>
        <w:t xml:space="preserve"> на выявление вредителей,  болезней и засоренность сельскохозяйственных культур в 2012 году проведен на площади </w:t>
      </w:r>
      <w:r>
        <w:rPr>
          <w:b/>
          <w:sz w:val="28"/>
        </w:rPr>
        <w:t>8,0 млн.га</w:t>
      </w:r>
      <w:r>
        <w:rPr>
          <w:sz w:val="28"/>
          <w:szCs w:val="28"/>
        </w:rPr>
        <w:t xml:space="preserve">, в том числе на </w:t>
      </w:r>
      <w:r>
        <w:rPr>
          <w:b/>
          <w:sz w:val="28"/>
          <w:szCs w:val="28"/>
        </w:rPr>
        <w:t>вредителей 4,7 млн. га</w:t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>болезни 1,7 млн.га</w:t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 xml:space="preserve">засоренность 1,6 млн.га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Из группы многоядных вредителей в текущем году отмечено увеличение численности и вредоносности </w:t>
      </w:r>
      <w:r>
        <w:rPr>
          <w:b/>
          <w:sz w:val="28"/>
          <w:szCs w:val="28"/>
        </w:rPr>
        <w:t>мышевидных грызун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 сравнению с прошлым годом численность мышевидных грызунов в весенний период увеличилась, но пороговой численности на обследованных площадях не отмечалось. Средневзвешенная численность жилых нор на с/х культурах составила -13,9, на озимых культурах 6,9, максимально 50 жил.нор/га в Калининском районе на площади 60 га. Профилактические обработки в весенний период с применением отравленных приманок проведены на площади </w:t>
      </w:r>
      <w:r>
        <w:rPr>
          <w:b/>
          <w:bCs/>
          <w:sz w:val="28"/>
          <w:szCs w:val="28"/>
        </w:rPr>
        <w:t>0,5 тыс. га</w:t>
      </w:r>
      <w:r>
        <w:rPr>
          <w:bCs/>
          <w:sz w:val="28"/>
          <w:szCs w:val="28"/>
        </w:rPr>
        <w:t xml:space="preserve"> в Самойловском, Калининском, Лысогорском, Марксовском, Новобураском районах.</w:t>
      </w:r>
      <w:r>
        <w:rPr>
          <w:b/>
          <w:sz w:val="28"/>
        </w:rPr>
        <w:t xml:space="preserve"> </w:t>
      </w:r>
      <w:r>
        <w:rPr>
          <w:sz w:val="28"/>
        </w:rPr>
        <w:t xml:space="preserve">В летний период отмечалась слабая и умеренная вредоносность в основном в краевой полосе посевов с/х культур, численность их осталась на уровне весенней. 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Погодные условия осеннего периода были благоприятны для развития и вредоносности мышевидных грызунов, отмечалось увеличение численности и вредоносности. Средневзвешенная численность составила </w:t>
      </w:r>
      <w:r>
        <w:rPr>
          <w:b/>
          <w:sz w:val="28"/>
        </w:rPr>
        <w:t>15,7 жил.нор/га</w:t>
      </w:r>
      <w:r>
        <w:rPr>
          <w:sz w:val="28"/>
        </w:rPr>
        <w:t xml:space="preserve"> (в прошлом году -</w:t>
      </w:r>
      <w:r>
        <w:rPr>
          <w:b/>
          <w:sz w:val="28"/>
        </w:rPr>
        <w:t>11,9 жил.нор/га),</w:t>
      </w:r>
      <w:r>
        <w:rPr>
          <w:sz w:val="28"/>
        </w:rPr>
        <w:t xml:space="preserve"> на озимых культурах составила </w:t>
      </w:r>
      <w:r>
        <w:rPr>
          <w:b/>
          <w:sz w:val="28"/>
        </w:rPr>
        <w:t>8,1</w:t>
      </w:r>
      <w:r>
        <w:rPr>
          <w:sz w:val="28"/>
        </w:rPr>
        <w:t xml:space="preserve"> жил.нор/га (в 2011 году </w:t>
      </w:r>
      <w:r>
        <w:rPr>
          <w:b/>
          <w:sz w:val="28"/>
        </w:rPr>
        <w:t>4,1</w:t>
      </w:r>
      <w:r>
        <w:rPr>
          <w:sz w:val="28"/>
        </w:rPr>
        <w:t xml:space="preserve"> жил.нор/га). Максимальная численность 100 жил.нор/га выявлена в Аркадакском районе на площади 0,075 тыс.га на посевах озимых зерновых культур.</w:t>
      </w:r>
      <w:r>
        <w:rPr>
          <w:bCs/>
          <w:sz w:val="28"/>
          <w:szCs w:val="28"/>
        </w:rPr>
        <w:t xml:space="preserve"> Защитные мероприятия с применением отравленных приманок проведены на площади </w:t>
      </w:r>
      <w:r>
        <w:rPr>
          <w:b/>
          <w:bCs/>
          <w:sz w:val="28"/>
          <w:szCs w:val="28"/>
        </w:rPr>
        <w:t>2,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га</w:t>
      </w:r>
      <w:r>
        <w:rPr>
          <w:bCs/>
          <w:sz w:val="28"/>
          <w:szCs w:val="28"/>
        </w:rPr>
        <w:t xml:space="preserve"> в Калининском, Воскресенском, Марксовском, Самойловском, Романовском, Балашовском, Аркадакском, Хвалынском районах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Прогноз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В 2013 году</w:t>
      </w:r>
      <w:r>
        <w:rPr>
          <w:bCs/>
          <w:sz w:val="28"/>
          <w:szCs w:val="28"/>
        </w:rPr>
        <w:t xml:space="preserve"> плотность популяции мышевидных грызунов будет зависеть от условий перезимовки. При умеренном температурном режиме и влажности, наличии кормовой базы вредоносность мышевидных грызунов может возрасти, особенно в Правобережных районах области. Ожидается очаговая вредоносность. Защитные мероприятия запланированы на площади 2,0 тыс.га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u w:val="single"/>
        </w:rPr>
        <w:t>Саранчов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 периодически подвергается вспышкам массового размножения со стороны  представителей отряда саранчовых. Начиная с 2009 года по мере усиления засухи на территории южных районов и за счёт миграции саранчовых со стороны северных районов Волгоградской области, западных районов Казахстана численность саранчовых увеличивается. Стимулом к размножению саранчовых в основном являются высокие температуры, складывающиеся на стадиях развития популяции, а также трофический фактор, который в пределах юго-восточной микрозоны весьма благоприятен. Основным видом саранчовых является итальянский прус, с незначительными включениями в популяцию представителей голубокрылой кобылки, полосатой кобылки, крестовой кобылки и др.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Единичное отрождение итальянского пруса отмечалось с 5 мая в Ровенском районе, массовое с 11 мая, </w:t>
      </w:r>
      <w:r>
        <w:rPr>
          <w:bCs/>
          <w:sz w:val="28"/>
          <w:szCs w:val="28"/>
        </w:rPr>
        <w:t xml:space="preserve">что на две недели раньше среднемноголетних срок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следования на выявление личинок саранчовых проведены на площади 312,9 тыс. га, личинки итальянского пруса выявлены площади 80,3 тыс. га с численностью 4,2-700 экз./кв.м, максимальная численность на площади 0,1 тыс. га в Новоузенском районе. Повышенная численность личинок итальянского пруса выявлены в </w:t>
      </w:r>
      <w:r>
        <w:rPr>
          <w:b/>
          <w:bCs/>
          <w:sz w:val="28"/>
          <w:szCs w:val="28"/>
        </w:rPr>
        <w:t>27 районах области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 Ровенском, Красноармейском, Вольском, Питерском, Балаковском, Балашовском, Аркадакском, Новоузенском, Духовницком, Ивантеевском, Воскресенском, Марксовском, Энгельсском,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ветском, Краснокутском,  Лысогорском, Саратовском, Новобурасском, Калининском, Татищевском, Аткарском,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релюбском,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л.гайском,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алтайском,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Самойловском, Базарно-Карабулакском, Пугачевском районах. 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аго итальянского пруса выявлены на площади 52,7 тыс.га с численностью 2,4-50 экз./кв.м. Максимальный лет итальянского пруса отмечен на площади 0,2 тыс.га в Дергачевском районе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Защитные мероприятия проведены в 27 районах области на площади </w:t>
      </w:r>
      <w:r>
        <w:rPr>
          <w:b/>
          <w:bCs/>
          <w:sz w:val="28"/>
          <w:szCs w:val="28"/>
        </w:rPr>
        <w:t>30,5 тыс.га</w:t>
      </w:r>
      <w:r>
        <w:rPr>
          <w:bCs/>
          <w:sz w:val="28"/>
          <w:szCs w:val="28"/>
        </w:rPr>
        <w:t xml:space="preserve"> в т. ч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личинкам 25,0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га, по имаго 5,5 тыс.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нние почвенные раскопки проведены на площади 55,4 тыс.га, кубышки саранчовых обнаружены на площади 29,2 тыс.га (52,7%) с средневзвешенной численностью 1,8 экз./кв.м, максимальная численность кубышек 250 экз./кв.м отмечена на площади 0,0001 тыс.га в Новоузенском районе.</w:t>
      </w:r>
    </w:p>
    <w:p>
      <w:pPr>
        <w:pStyle w:val="Normal"/>
        <w:ind w:left="0" w:right="0" w:firstLine="1134"/>
        <w:jc w:val="both"/>
        <w:rPr/>
      </w:pPr>
      <w:r>
        <w:rPr>
          <w:b/>
          <w:sz w:val="28"/>
          <w:szCs w:val="28"/>
        </w:rPr>
        <w:t xml:space="preserve">Прогноз. </w:t>
      </w:r>
      <w:r>
        <w:rPr>
          <w:sz w:val="28"/>
        </w:rPr>
        <w:t xml:space="preserve">В 2013 году ожидается вредоносность и образование очагов с повышенной численностью личинок итальянского пруса в Левобережных районах области, а особенно в сопредельных районах, граничащих с Западно- Казахстанской областью Республики Казахстан. Защитные мероприятия предусматриваются на площади </w:t>
      </w:r>
      <w:r>
        <w:rPr>
          <w:b/>
          <w:sz w:val="28"/>
        </w:rPr>
        <w:t>50,0 тыс.га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Агротехнические мероприятия по снижению численности саранчовых вредителей (глубокая вспашка с оборотом пласта,  боронование с использованием тяжелых зубовых и дисковых борон),  планируются на площади 25</w:t>
      </w:r>
      <w:r>
        <w:rPr>
          <w:b/>
          <w:szCs w:val="28"/>
        </w:rPr>
        <w:t xml:space="preserve"> </w:t>
      </w:r>
      <w:r>
        <w:rPr>
          <w:szCs w:val="28"/>
        </w:rPr>
        <w:t>тыс.га.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b/>
          <w:u w:val="single"/>
        </w:rPr>
        <w:t>Луговой мотылек</w:t>
      </w:r>
      <w:r>
        <w:rPr>
          <w:bCs/>
        </w:rPr>
        <w:t xml:space="preserve"> в 2012 году на территории области вредитель развивался в трех генерациях.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bCs/>
          <w:szCs w:val="28"/>
        </w:rPr>
        <w:t>Гусеницы первой генерации вредителя отмечались на площади 20,3 тыс.га с численностью 4,1- 45 экз./кв.м в Аркадакском, Самойловском, Вольском, Перелюбском, Новобурасском, Духовницком, Ртищевском, Турковском, Балтайском, Петровском района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посевах свеклы, подсолнечника, кукурузы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 xml:space="preserve">Защитные мероприятия по гусеницам первой генерации проведены на площади </w:t>
      </w:r>
      <w:r>
        <w:rPr>
          <w:b/>
          <w:bCs/>
          <w:szCs w:val="28"/>
        </w:rPr>
        <w:t xml:space="preserve">11,65 </w:t>
      </w:r>
      <w:r>
        <w:rPr>
          <w:bCs/>
          <w:szCs w:val="28"/>
        </w:rPr>
        <w:t xml:space="preserve">тыс.га. </w:t>
      </w:r>
    </w:p>
    <w:p>
      <w:pPr>
        <w:pStyle w:val="TextBodyIndent"/>
        <w:tabs>
          <w:tab w:val="clear" w:pos="708"/>
          <w:tab w:val="left" w:pos="4111" w:leader="none"/>
        </w:tabs>
        <w:rPr>
          <w:bCs/>
          <w:szCs w:val="28"/>
        </w:rPr>
      </w:pPr>
      <w:r>
        <w:rPr>
          <w:bCs/>
          <w:szCs w:val="28"/>
        </w:rPr>
        <w:t>Гусеницами второй генерации было заселено 12,5 тыс.га  с численностью 1,4-20 экз.кв.м. Максимальная численность отмечена в Аркадакском районе на площади 0,5 тыс.га. По гусеницам второй генерации обработано 2,79 тыс.га в Аркадакском районе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сеницы третьей генерации выявлены на площади 0,26 тыс.га с численностью 0,5-1 гус./кв.м. Защитные мероприятия по гусеницам третьей генерации не проводились.</w:t>
      </w:r>
    </w:p>
    <w:p>
      <w:pPr>
        <w:pStyle w:val="Normal"/>
        <w:tabs>
          <w:tab w:val="clear" w:pos="708"/>
          <w:tab w:val="left" w:pos="4111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Всего против гусениц </w:t>
      </w:r>
      <w:r>
        <w:rPr>
          <w:b/>
          <w:bCs/>
          <w:sz w:val="28"/>
          <w:szCs w:val="28"/>
        </w:rPr>
        <w:t>1 и 2генерации лугового мотылька</w:t>
      </w:r>
      <w:r>
        <w:rPr>
          <w:bCs/>
          <w:sz w:val="28"/>
          <w:szCs w:val="28"/>
        </w:rPr>
        <w:t xml:space="preserve"> обработано </w:t>
      </w:r>
      <w:r>
        <w:rPr>
          <w:b/>
          <w:bCs/>
          <w:sz w:val="28"/>
          <w:szCs w:val="28"/>
        </w:rPr>
        <w:t>14,44 тыс.г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енние почвенные раскопки на выявление коконов лугового мотылька проведены на площади 13,2 тыс.га, заселено 1,3 тыс.га (10%) с средневзвешенной численностью 0,2 экз./кв.м, максимально 3 экз./кв.м на площади 0,04 тыс.га в Аткарском районе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</w:rPr>
        <w:t xml:space="preserve">Прогноз. </w:t>
      </w:r>
      <w:r>
        <w:rPr>
          <w:sz w:val="28"/>
        </w:rPr>
        <w:t xml:space="preserve">В 2013 году ожидается очажная вредоносность лугового мотылька. </w:t>
      </w:r>
      <w:r>
        <w:rPr>
          <w:sz w:val="28"/>
          <w:szCs w:val="28"/>
        </w:rPr>
        <w:t>Возможен залет бабочек с сопредельных территорий. Численность и вредоносность лугового мотылька будет зависеть от погодных условий, которые сложатся в период дополнительного питания бабочек и созревания яйцепродукции</w:t>
      </w:r>
      <w:r>
        <w:rPr/>
        <w:t xml:space="preserve">. </w:t>
      </w:r>
      <w:r>
        <w:rPr>
          <w:sz w:val="28"/>
        </w:rPr>
        <w:t xml:space="preserve">Защитные мероприятия предусматриваются на площади </w:t>
      </w:r>
      <w:r>
        <w:rPr>
          <w:b/>
          <w:sz w:val="28"/>
        </w:rPr>
        <w:t>14,3 тыс.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Хлопковая совка. </w:t>
      </w:r>
      <w:r>
        <w:rPr/>
        <w:t xml:space="preserve">  </w:t>
      </w:r>
      <w:r>
        <w:rPr>
          <w:bCs/>
          <w:sz w:val="28"/>
          <w:szCs w:val="28"/>
        </w:rPr>
        <w:t xml:space="preserve">Гусеницы совки выявлены в Пугачевском, Краснокутском, Романовском, Аткарском, Балаковском, Лысогорском, Перелюбском районах в посевах нута на площади 11,8 тыс.га с численностью гусениц 0,5-3 гусеницы на кв.м, повреждено 1-8 % боб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амойловском, Марксовском, Перелюбском, Пугачевском районах гусеницы совки повреждали кукурузу на площади 3,9 тыс.га с численностью 0,1-2 экз./кв.м.  Початки повреждены в слабой степени. 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Защитные мероприятия проводились в посевах нута в Краснокутском, Романовском, Балаковском, Лысогорском районах, всего на площади </w:t>
      </w:r>
      <w:r>
        <w:rPr>
          <w:b/>
          <w:bCs/>
          <w:szCs w:val="28"/>
        </w:rPr>
        <w:t>2,96 тыс.га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защитных мероприятий было затруднено из-за отсутствия экономических порогов вредоносности по хлопковой совке и инсектицидов разрешенных для применения в посевах нута в государственном каталоге. </w:t>
      </w:r>
    </w:p>
    <w:p>
      <w:pPr>
        <w:pStyle w:val="Normal"/>
        <w:tabs>
          <w:tab w:val="clear" w:pos="708"/>
          <w:tab w:val="left" w:pos="4111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Прогноз. </w:t>
      </w:r>
      <w:r>
        <w:rPr>
          <w:sz w:val="28"/>
          <w:szCs w:val="28"/>
        </w:rPr>
        <w:t>В 2013 году при благоприятных погодных условиях возможно очажное развитие вредителей.</w:t>
      </w:r>
      <w:r>
        <w:rPr>
          <w:sz w:val="28"/>
        </w:rPr>
        <w:t xml:space="preserve"> Защитные мероприятия предусматриваются на площади </w:t>
      </w:r>
      <w:r>
        <w:rPr>
          <w:b/>
          <w:sz w:val="28"/>
        </w:rPr>
        <w:t>1,7 тыс.га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b/>
          <w:u w:val="single"/>
        </w:rPr>
        <w:t>Клоп вредная черепашка</w:t>
      </w:r>
      <w:r>
        <w:rPr/>
        <w:t xml:space="preserve"> является основным вредителем зерновых культур в нашей зоне, численность которой в последние годы увеличивается.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В условиях резкого и интенсивного нарастания температур в апреле 2012 года отмечался ранний выход и перелет клопа-черепашки на посевы озимых культур ( с 17 апреля). </w:t>
      </w:r>
      <w:r>
        <w:rPr>
          <w:sz w:val="28"/>
          <w:szCs w:val="28"/>
        </w:rPr>
        <w:t>С установлением высокого температурного режима во второй половине апреля и низкой относительной влажности воздуха, отмечалась высокая вредоносность клопа на озимых культурах, клопы усиленно питались для восстановления веса после перезимовки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бследования на посевах озимых культур на выявление перезимовавших клопов проведены на площади 169,4 тыс.га, заселено 117,9 тыс.га (70% от обследованных площадей), средняя численность 0,9 экз./кв.м, максимальная 6 экз./кв.м. </w:t>
      </w:r>
      <w:r>
        <w:rPr>
          <w:sz w:val="28"/>
          <w:szCs w:val="28"/>
        </w:rPr>
        <w:t>По сравнению с прошлым годом заселенная площадь озимых культур увеличилась в 1,3 раз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яровых культурах численность имаго составила 0,8-4 экз./кв.м.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szCs w:val="28"/>
        </w:rPr>
        <w:t xml:space="preserve">Защитные мероприятия  по перезимовавшим клопам проведены </w:t>
      </w:r>
      <w:r>
        <w:rPr>
          <w:b/>
          <w:szCs w:val="28"/>
        </w:rPr>
        <w:t>в 24 районах области на площади 84,2 тыс.га, в том числе озимые - 71,7 тыс.га, яровые – 12,5 тыс.га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трождение личинок клопа-черепашки на посевах озимых культур отмечено с 13 мая. </w:t>
      </w:r>
      <w:r>
        <w:rPr>
          <w:sz w:val="28"/>
          <w:szCs w:val="28"/>
        </w:rPr>
        <w:t xml:space="preserve">Аномально высокий температурный режим в мае-июне ускорил динамику развития клопа-черепашки, отмечался быстрый переход личинок из одного возраста в другой и высокая активность и вредоносность клопа. На озимых культурах </w:t>
      </w:r>
      <w:r>
        <w:rPr>
          <w:bCs/>
          <w:sz w:val="28"/>
          <w:szCs w:val="28"/>
        </w:rPr>
        <w:t>численность составила 4,3-13 экз./кв.м, заселенная площадь составила 72% от обследованных площадей. На яровых культурах численность составила 2,9-15 экз./кв.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щитные мероприятия против личинок  проведены на площади </w:t>
      </w:r>
      <w:r>
        <w:rPr>
          <w:b/>
          <w:sz w:val="28"/>
          <w:szCs w:val="28"/>
        </w:rPr>
        <w:t>148,2 тыс.га, в т.ч. на озимых культурах – 125,3 тыс.га, на яровых -  22,9 тыс.га.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szCs w:val="28"/>
        </w:rPr>
        <w:t xml:space="preserve">Всего против клопа-черепашки обработки проведены на площади </w:t>
      </w:r>
      <w:r>
        <w:rPr>
          <w:b/>
          <w:szCs w:val="28"/>
        </w:rPr>
        <w:t>232,4 тыс.га, в т.ч. на озимых культурах – 197,0 тыс.га, на яровых – 34,4 тыс.га</w:t>
      </w:r>
      <w:r>
        <w:rPr>
          <w:szCs w:val="28"/>
        </w:rPr>
        <w:t xml:space="preserve"> (в 2011 году было обработано 143,1 тыс.га) или на 62% больше чем в прошлом году.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>Осеннее обследование на выявление численности клопа-черепашки перед уходом на зимовку проведено на площади 9,4 тыс.га лесополос. Средняя численность вредителя на площади 6,7 тыс.га составила 1,5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12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площади 0,05 тыс. га в Марксовском районе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u w:val="single"/>
        </w:rPr>
        <w:t>Прогноз.</w:t>
      </w:r>
      <w:r>
        <w:rPr/>
        <w:t xml:space="preserve"> </w:t>
      </w:r>
      <w:r>
        <w:rPr>
          <w:sz w:val="28"/>
        </w:rPr>
        <w:t xml:space="preserve">В 2013 году численность клопов останется высокой, вредоносность личинок клопа-черепашки может возрасти в условиях сухой и жаркой погоды. Химические обработки планируется провести на площади </w:t>
      </w:r>
      <w:r>
        <w:rPr>
          <w:b/>
          <w:sz w:val="28"/>
        </w:rPr>
        <w:t>210 тыс.га</w:t>
      </w:r>
      <w:r>
        <w:rPr>
          <w:sz w:val="28"/>
        </w:rPr>
        <w:t xml:space="preserve">, в т.ч. </w:t>
      </w:r>
      <w:r>
        <w:rPr>
          <w:b/>
          <w:sz w:val="28"/>
        </w:rPr>
        <w:t>на озимых культурах -190,0 тыс.га, на яровых – 40,0 тыс.га</w:t>
      </w:r>
      <w:r>
        <w:rPr>
          <w:sz w:val="28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Из других вредителей на зерновых культурах ожидаются хлебные и стеблевые блошки, злаковые мухи, хлебные жуки, тли, трипсы.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Вредоносность </w:t>
      </w:r>
      <w:r>
        <w:rPr>
          <w:b/>
          <w:sz w:val="28"/>
          <w:u w:val="single"/>
        </w:rPr>
        <w:t>хлебных блошек</w:t>
      </w:r>
      <w:r>
        <w:rPr>
          <w:sz w:val="28"/>
        </w:rPr>
        <w:t xml:space="preserve"> тесно связана с погодными условиями весны и первой половины лета. </w:t>
      </w:r>
      <w:r>
        <w:rPr>
          <w:sz w:val="28"/>
          <w:szCs w:val="28"/>
        </w:rPr>
        <w:t xml:space="preserve">Степень повреждения зерновых культур в 2013 году будут зависеть от погодных условий. В условиях сухой и жаркой погоды в период фазы всходов яровых зерновых культур возможно значительное повреждение их хлебной блохой. Защитные мероприятия планируется провести на площади </w:t>
      </w:r>
      <w:r>
        <w:rPr>
          <w:b/>
          <w:sz w:val="28"/>
          <w:szCs w:val="28"/>
        </w:rPr>
        <w:t>21,0</w:t>
      </w:r>
      <w:r>
        <w:rPr>
          <w:sz w:val="28"/>
          <w:szCs w:val="28"/>
        </w:rPr>
        <w:t xml:space="preserve"> тыс.га.  </w:t>
      </w:r>
    </w:p>
    <w:p>
      <w:pPr>
        <w:pStyle w:val="TextBodyIndent"/>
        <w:rPr/>
      </w:pPr>
      <w:r>
        <w:rPr>
          <w:b/>
          <w:u w:val="single"/>
        </w:rPr>
        <w:t>Злаковые мухи.</w:t>
      </w:r>
      <w:r>
        <w:rPr/>
        <w:t xml:space="preserve"> Погодные условия последних лет с теплой и продолжительной осенью, в комплексе с нарушениями технологии возделывания зерновых культур (растянутые сроки сева, изреженность всходов, несоблюдение ротации культур), ведут к значительному возрастанию численности </w:t>
      </w:r>
      <w:r>
        <w:rPr>
          <w:b/>
          <w:bCs/>
        </w:rPr>
        <w:t>злаковых мух</w:t>
      </w:r>
      <w:r>
        <w:rPr>
          <w:bCs/>
        </w:rPr>
        <w:t>.</w:t>
      </w:r>
      <w:r>
        <w:rPr/>
        <w:t xml:space="preserve"> Максимальный процент повреждения придаточных стеблей озимых культур в 2012 году составил 30%, на яровых – 20%. Максимальная численность вредителя отмечалась в Аркадакском и Ртищевском районах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Чтобы защитить растения от блошек, злаковых мух, тли, цикадок при протравливании семян рекомендуется добавлять инсектициды:</w:t>
      </w:r>
      <w:r>
        <w:rPr>
          <w:sz w:val="28"/>
        </w:rPr>
        <w:t xml:space="preserve"> Моспилан,РП с нормой расхода 0,5-0,7 кг/т; Табу, ВСК с н.р. 0,4-0,5 л/т; Круйзер, КС с н.р. 0,5-1 л/т; Имидор Про,КЭ с н.р.0,75-1,25 л/т, расход рабочей жидкости – 10 л/т.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>
          <w:b/>
          <w:u w:val="single"/>
        </w:rPr>
        <w:t>Хлебные жуки</w:t>
      </w:r>
      <w:r>
        <w:rPr>
          <w:b/>
        </w:rPr>
        <w:t>.</w:t>
      </w:r>
      <w:r>
        <w:rPr/>
        <w:t xml:space="preserve"> В 2013 году  численность и вредоносность хлебных жуков сохраниться на уровне прошлого года, существенного снижения не ожидается. Защитные мероприятия против вредителя планируются  на площади </w:t>
      </w:r>
      <w:r>
        <w:rPr>
          <w:b/>
        </w:rPr>
        <w:t>15,0</w:t>
      </w:r>
      <w:r>
        <w:rPr/>
        <w:t xml:space="preserve"> тыс. г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период вегетации на зерновых культурах будет оказывать вредоносность комплекс сосущих вредителей. В 2013 году при благоприятной перезимовке, а также в условиях сухого жаркого лета, численность и вредоносность </w:t>
      </w:r>
      <w:r>
        <w:rPr>
          <w:b/>
          <w:sz w:val="28"/>
          <w:szCs w:val="28"/>
        </w:rPr>
        <w:t>трипсов</w:t>
      </w:r>
      <w:r>
        <w:rPr>
          <w:sz w:val="28"/>
          <w:szCs w:val="28"/>
        </w:rPr>
        <w:t xml:space="preserve">  будет высокой. Защитные мероприятия планируются на площади </w:t>
      </w:r>
      <w:r>
        <w:rPr>
          <w:b/>
          <w:sz w:val="28"/>
          <w:szCs w:val="28"/>
        </w:rPr>
        <w:t>12,0 тыс.га</w:t>
      </w:r>
      <w:r>
        <w:rPr>
          <w:sz w:val="28"/>
          <w:szCs w:val="28"/>
        </w:rPr>
        <w:t xml:space="preserve">.  В 2012 году химические обработки проведены на площади 15,3 тыс.га. 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b/>
          <w:szCs w:val="28"/>
          <w:u w:val="single"/>
        </w:rPr>
        <w:t>Болезни зерновых культур- семенная инфекция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/>
        <w:t xml:space="preserve">В динамике распространения </w:t>
      </w:r>
      <w:r>
        <w:rPr>
          <w:b/>
          <w:bCs/>
        </w:rPr>
        <w:t>головневых заболеваний</w:t>
      </w:r>
      <w:r>
        <w:rPr/>
        <w:t xml:space="preserve"> отмечается общая тенденция снижения площадей поражения и развития болезни, т.к. ежегодно в области уделяется большое внимание проведению протравливания семян. Однако, в Саратовском, Аткарском, Духовницком и др. районах в посевах зерновых выявлена пыльная головня с процентом распространения 0,01-1%. 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szCs w:val="28"/>
        </w:rPr>
        <w:t xml:space="preserve">В 2013 году протравливание семян яровых культур планируется провести в объеме 125,6 тыс. тонн, потребуется 67,68 тонн протравителей. Для выявления состава возбудителей и степени зараженности семян яровых культур рекомендуется провести фитоэкспертизу, которая запланирована в объеме 130,0 </w:t>
      </w:r>
      <w:r>
        <w:rPr/>
        <w:t>тыс.т.</w:t>
      </w:r>
      <w:r>
        <w:rPr>
          <w:szCs w:val="28"/>
        </w:rPr>
        <w:t xml:space="preserve"> Выбор протравителя должен быть основан на ее результатах. </w:t>
      </w:r>
    </w:p>
    <w:p>
      <w:pPr>
        <w:pStyle w:val="TextBodyIndent"/>
        <w:tabs>
          <w:tab w:val="clear" w:pos="708"/>
          <w:tab w:val="left" w:pos="4111" w:leader="none"/>
        </w:tabs>
        <w:rPr>
          <w:szCs w:val="28"/>
        </w:rPr>
      </w:pPr>
      <w:r>
        <w:rPr>
          <w:szCs w:val="28"/>
        </w:rPr>
        <w:t xml:space="preserve">Услуги по определению качества (полноты) протравливания семян оказывает Аткарская токсикологическая лаборатория (тел. (252) 3-44-71). 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естицидной нагрузки и при слабом развитии патогенов (менее 10%) и отсутствии спор твердой головни рекомендуется использование биологических препаратов: Планриз Ж, Альбит, Псевдобактерин-2, Елену, Бинорам и др. Для повышения урожайности, энергии прорастания семян, увеличения количества продуктивных стеблей, устойчивости растений к заболеваниям рекомендуется применять регуляторы роста растений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  <w:u w:val="single"/>
        </w:rPr>
        <w:t>Болезни зерновых культур в период вегетации.</w:t>
      </w:r>
      <w:r>
        <w:rPr>
          <w:sz w:val="28"/>
          <w:szCs w:val="28"/>
        </w:rPr>
        <w:t xml:space="preserve">   Имели значение бурая ржавчина, мучнистая роса, корневые гнили, септориоз, гельминтоспориоз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2012 году отмечено увеличение площадей зерновых культур пораженных бурой ржавчиной и мучнистой росой по сравнению с прошлым годом (бурая ржавчина на озимых культурах 51,6 тыс.га, 2011 год-26,3 тыс.га). Но массового развития и распространения болезней не было. </w:t>
      </w:r>
      <w:r>
        <w:rPr>
          <w:sz w:val="28"/>
        </w:rPr>
        <w:t>Повышенный температурный режим, низкая относительная влажность воздуха, почвенная и атмосферная засуха летнего периода были неблагоприятны для развития болезней. С</w:t>
      </w:r>
      <w:r>
        <w:rPr>
          <w:sz w:val="28"/>
          <w:szCs w:val="28"/>
        </w:rPr>
        <w:t>воевременно проведенные защитные и профилактические мероприятия также сдерживали развитие болезней.</w:t>
      </w:r>
    </w:p>
    <w:p>
      <w:pPr>
        <w:pStyle w:val="TextBodyIndent"/>
        <w:rPr/>
      </w:pPr>
      <w:r>
        <w:rPr/>
        <w:t xml:space="preserve">Всего от болезней зерновых культур обработано </w:t>
      </w:r>
      <w:r>
        <w:rPr>
          <w:b/>
        </w:rPr>
        <w:t>45,4 тыс.га</w:t>
      </w:r>
      <w:r>
        <w:rPr/>
        <w:t xml:space="preserve">, из них биопрепаратами </w:t>
      </w:r>
      <w:r>
        <w:rPr>
          <w:b/>
        </w:rPr>
        <w:t>36,2 тыс.га</w:t>
      </w:r>
      <w:r>
        <w:rPr/>
        <w:t>.</w:t>
      </w:r>
    </w:p>
    <w:p>
      <w:pPr>
        <w:pStyle w:val="Normal"/>
        <w:ind w:left="0" w:right="0" w:firstLine="851"/>
        <w:jc w:val="both"/>
        <w:rPr/>
      </w:pPr>
      <w:r>
        <w:rPr>
          <w:b/>
          <w:sz w:val="28"/>
          <w:szCs w:val="28"/>
          <w:u w:val="single"/>
        </w:rPr>
        <w:t>Прогноз.</w:t>
      </w:r>
      <w:r>
        <w:rPr/>
        <w:t xml:space="preserve">  </w:t>
      </w:r>
      <w:r>
        <w:rPr>
          <w:sz w:val="28"/>
        </w:rPr>
        <w:t xml:space="preserve">В 2013 году уровень развития и распространения болезней зерновых культур будет зависеть от погодных условий весенне-летнего периода и эффективности защитных мероприятий. Обработки фунгицидами планируются на площади </w:t>
      </w:r>
      <w:r>
        <w:rPr>
          <w:b/>
          <w:sz w:val="28"/>
        </w:rPr>
        <w:t>35,0 тыс.га</w:t>
      </w:r>
      <w:r>
        <w:rPr>
          <w:sz w:val="28"/>
        </w:rPr>
        <w:t xml:space="preserve">, в том числе биопрепаратами </w:t>
      </w:r>
      <w:r>
        <w:rPr>
          <w:b/>
          <w:sz w:val="28"/>
        </w:rPr>
        <w:t>27,0 тыс.га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Вредители и болезни зернобобовых культур.</w:t>
      </w:r>
    </w:p>
    <w:p>
      <w:pPr>
        <w:pStyle w:val="TextBodyIndent"/>
        <w:rPr/>
      </w:pPr>
      <w:r>
        <w:rPr>
          <w:bCs/>
        </w:rPr>
        <w:t>В последние годы в области отмечается увеличение клина зернобобовых культур. В текущем году он составил 199,7</w:t>
      </w:r>
      <w:r>
        <w:rPr>
          <w:bCs/>
          <w:color w:val="FF0000"/>
        </w:rPr>
        <w:t xml:space="preserve"> </w:t>
      </w:r>
      <w:r>
        <w:rPr>
          <w:bCs/>
        </w:rPr>
        <w:t>тыс.га (в 2009 году -  89,0 тыс.га, в 2010 году – 103,8 тыс.га, в 2011 – 139,7).</w:t>
      </w:r>
    </w:p>
    <w:p>
      <w:pPr>
        <w:pStyle w:val="TextBodyIndent"/>
        <w:rPr/>
      </w:pPr>
      <w:r>
        <w:rPr>
          <w:bCs/>
        </w:rPr>
        <w:t>Из вредителей в условиях Саратовской области хозяйственное значение имели клубеньковые долгоносики, гороховая зерновка, гороховая тля. Наиболее вредоносной в текущем году была гороховая зерновка. Ч</w:t>
      </w:r>
      <w:r>
        <w:rPr/>
        <w:t xml:space="preserve">исленность ее в среднем составила 1,1 экз./м² максимально 12 экз./м². Химические мероприятия против гороховой зерновки проведены на площади </w:t>
      </w:r>
      <w:r>
        <w:rPr>
          <w:b/>
        </w:rPr>
        <w:t>18,6 тыс.га</w:t>
      </w:r>
      <w:r>
        <w:rPr/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В связи с увеличением посевных площадей объем защитных мероприятий на зернобобовых культурах ежегодно возрастает.</w:t>
      </w:r>
      <w:r>
        <w:rPr/>
        <w:t xml:space="preserve"> </w:t>
      </w:r>
      <w:r>
        <w:rPr>
          <w:sz w:val="28"/>
        </w:rPr>
        <w:t xml:space="preserve">В 2013 году защитные мероприятия против гороховой зерновки планируется провести на площади </w:t>
      </w:r>
      <w:r>
        <w:rPr>
          <w:b/>
          <w:sz w:val="28"/>
        </w:rPr>
        <w:t>17,85 тыс.га</w:t>
      </w:r>
      <w:r>
        <w:rPr>
          <w:sz w:val="28"/>
        </w:rPr>
        <w:t xml:space="preserve">. Учитывая наличие зимующего запаса вредителя в семенах и падалицы при уборке урожая в поле, в условиях сухого и жаркого лета вредоносность брухуса будет высокой. Для снижения численности и вредоносности гороховой зерновки необходимо проведение </w:t>
      </w:r>
      <w:r>
        <w:rPr>
          <w:sz w:val="28"/>
          <w:szCs w:val="28"/>
        </w:rPr>
        <w:t xml:space="preserve">фумигации зараженного семенного материала, очистки складов, своевременной и качественной обработки инсектицидами в период вегетации. </w:t>
      </w:r>
    </w:p>
    <w:p>
      <w:pPr>
        <w:pStyle w:val="Normal"/>
        <w:tabs>
          <w:tab w:val="clear" w:pos="708"/>
          <w:tab w:val="left" w:pos="7797" w:leader="none"/>
        </w:tabs>
        <w:ind w:left="0"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редители и болезни сахарной свеклы.</w:t>
      </w:r>
    </w:p>
    <w:p>
      <w:pPr>
        <w:pStyle w:val="TextBodyIndent"/>
        <w:rPr/>
      </w:pPr>
      <w:r>
        <w:rPr/>
        <w:t>Из вредителей посевам сахарной свеклы наибольший вред наносят свекловичные долгоносики и свекловичные блошки.</w:t>
      </w:r>
    </w:p>
    <w:p>
      <w:pPr>
        <w:pStyle w:val="TextBodyIndent"/>
        <w:rPr/>
      </w:pPr>
      <w:r>
        <w:rPr/>
        <w:t>В 2012 году в условиях сухой и жаркой погоды весеннего периода вредоносность долгоносиков отмечалась на площади 1,3 тыс. га (15% от обследованных),  с численностью  0,6-2 экз./м². Долгоносиками повреждалось  5 - 7 % растений в слабой степени.</w:t>
      </w:r>
      <w:r>
        <w:rPr>
          <w:bCs/>
        </w:rPr>
        <w:t xml:space="preserve"> Свекловичные блошки выявлены на </w:t>
      </w:r>
      <w:r>
        <w:rPr/>
        <w:t>всей обследованной площади 5,5 тыс.га с численностью 1,6 экз./растение, максимально  2 экз./растение на площади 0,60 тыс. га в Аркадакском</w:t>
      </w:r>
      <w:r>
        <w:rPr>
          <w:b/>
        </w:rPr>
        <w:t xml:space="preserve"> </w:t>
      </w:r>
      <w:r>
        <w:rPr/>
        <w:t xml:space="preserve">районе. Повреждалось от 2 до 15 % растений в слабой и средней степени. </w:t>
      </w:r>
    </w:p>
    <w:p>
      <w:pPr>
        <w:pStyle w:val="TextBodyIndent"/>
        <w:rPr/>
      </w:pPr>
      <w:r>
        <w:rPr/>
        <w:t xml:space="preserve">Защитные химические обработки проведены на площади </w:t>
      </w:r>
      <w:r>
        <w:rPr>
          <w:b/>
        </w:rPr>
        <w:t>5,2 тыс.га</w:t>
      </w:r>
      <w:r>
        <w:rPr/>
        <w:t>.</w:t>
      </w:r>
    </w:p>
    <w:p>
      <w:pPr>
        <w:pStyle w:val="TextBodyIndent"/>
        <w:rPr/>
      </w:pPr>
      <w:r>
        <w:rPr>
          <w:b/>
          <w:u w:val="single"/>
        </w:rPr>
        <w:t>Прогноз.</w:t>
      </w:r>
      <w:r>
        <w:rPr/>
        <w:t xml:space="preserve">  В 2013 году вредоносность блошек будет значительной в условиях сухой и жаркой погоды весеннего периода. Их активность будет сдерживаться действием инсектицидных протравителей. Защитные мероприятия планируются на площади </w:t>
      </w:r>
      <w:r>
        <w:rPr>
          <w:b/>
        </w:rPr>
        <w:t>2,08 тыс.га</w:t>
      </w:r>
      <w:r>
        <w:rPr/>
        <w:t>.</w:t>
      </w:r>
    </w:p>
    <w:p>
      <w:pPr>
        <w:pStyle w:val="TextBodyIndent"/>
        <w:rPr/>
      </w:pPr>
      <w:r>
        <w:rPr/>
        <w:t xml:space="preserve">  </w:t>
      </w:r>
      <w:r>
        <w:rPr>
          <w:b/>
          <w:u w:val="single"/>
        </w:rPr>
        <w:t xml:space="preserve">Вредители и болезни подсолнечника. 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/>
        <w:t xml:space="preserve">Вредоносность </w:t>
      </w:r>
      <w:r>
        <w:rPr>
          <w:b/>
          <w:bCs/>
        </w:rPr>
        <w:t>свекловичных</w:t>
      </w:r>
      <w:r>
        <w:rPr>
          <w:b/>
        </w:rPr>
        <w:t xml:space="preserve"> долгоносиков</w:t>
      </w:r>
      <w:r>
        <w:rPr/>
        <w:t xml:space="preserve"> увеличится на посевах подсолнечника позднего срока сева, активность их будет зависеть от складывающихся погодных условий весеннего периода – в период всходов культуры. Защитные мероприятия запланированы на площади </w:t>
      </w:r>
      <w:r>
        <w:rPr>
          <w:b/>
        </w:rPr>
        <w:t>6,9 тыс.га</w:t>
      </w:r>
      <w:r>
        <w:rPr/>
        <w:t>.</w:t>
      </w:r>
    </w:p>
    <w:p>
      <w:pPr>
        <w:pStyle w:val="TextBodyIndent"/>
        <w:rPr/>
      </w:pPr>
      <w:r>
        <w:rPr/>
        <w:t xml:space="preserve">Несоблюдение технологии возделывания </w:t>
      </w:r>
      <w:r>
        <w:rPr>
          <w:b/>
          <w:bCs/>
        </w:rPr>
        <w:t>подсолнечника</w:t>
      </w:r>
      <w:r>
        <w:rPr/>
        <w:t xml:space="preserve"> привело к накоплению комплекса возбудителей  болезней на этой культуре. Основной причиной ухудшения фитосанитарного состояния посевов подсолнечника является: использование данной культуры в севооборотах с короткой ротацией, несоблюдение агротехники и пространственной изоляции посевов, сев непротравленными семенами. В 2013 году возможно распространение следующей инфекции: белой, серой, сухой гнили, септориоза, вертициллезного увядания, ложной мучнистой росы, ржавчины.</w:t>
      </w:r>
    </w:p>
    <w:p>
      <w:pPr>
        <w:pStyle w:val="Normal"/>
        <w:tabs>
          <w:tab w:val="clear" w:pos="708"/>
          <w:tab w:val="left" w:pos="-1985" w:leader="none"/>
        </w:tabs>
        <w:ind w:left="0" w:right="0" w:firstLine="567"/>
        <w:jc w:val="both"/>
        <w:rPr/>
      </w:pPr>
      <w:r>
        <w:rPr>
          <w:b/>
          <w:sz w:val="28"/>
          <w:szCs w:val="28"/>
          <w:u w:val="single"/>
        </w:rPr>
        <w:t>На горчице и рапсе</w:t>
      </w:r>
      <w:r>
        <w:rPr>
          <w:sz w:val="28"/>
          <w:szCs w:val="28"/>
        </w:rPr>
        <w:t xml:space="preserve"> будут оказывать вредоносность комплекс вредителей: крестоцветные блошки, капустная моль, крестоцветные клопы, рапсовый цветоед и листоед, пилильщик. В условиях сухой и жаркой погоды активность их возрастет.</w:t>
      </w:r>
    </w:p>
    <w:p>
      <w:pPr>
        <w:pStyle w:val="Normal"/>
        <w:tabs>
          <w:tab w:val="clear" w:pos="708"/>
          <w:tab w:val="left" w:pos="-1985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2013 году химические обработки против вредителей </w:t>
      </w:r>
      <w:r>
        <w:rPr>
          <w:b/>
          <w:sz w:val="28"/>
          <w:szCs w:val="28"/>
        </w:rPr>
        <w:t>горчицы</w:t>
      </w:r>
      <w:r>
        <w:rPr>
          <w:sz w:val="28"/>
          <w:szCs w:val="28"/>
        </w:rPr>
        <w:t xml:space="preserve"> предусмотрены на площади </w:t>
      </w:r>
      <w:r>
        <w:rPr>
          <w:b/>
          <w:sz w:val="28"/>
          <w:szCs w:val="28"/>
        </w:rPr>
        <w:t>14,6</w:t>
      </w:r>
      <w:r>
        <w:rPr>
          <w:sz w:val="28"/>
          <w:szCs w:val="28"/>
        </w:rPr>
        <w:t xml:space="preserve"> тыс. га, от вредителей рапса обработки не планируются (Посевная площадь рапса на 2013 год – 0,2 тыс.га).</w:t>
      </w:r>
    </w:p>
    <w:p>
      <w:pPr>
        <w:pStyle w:val="3"/>
        <w:ind w:left="0" w:right="0" w:firstLine="540"/>
        <w:rPr/>
      </w:pPr>
      <w:r>
        <w:rPr>
          <w:b/>
        </w:rPr>
        <w:t xml:space="preserve"> </w:t>
      </w:r>
      <w:r>
        <w:rPr>
          <w:b/>
          <w:u w:val="single"/>
        </w:rPr>
        <w:t>Вредители и болезни овощных.</w:t>
      </w:r>
      <w:r>
        <w:rPr/>
        <w:t xml:space="preserve"> В условиях сухой и жаркой погоды в период высадки рассады </w:t>
      </w:r>
      <w:r>
        <w:rPr>
          <w:b/>
        </w:rPr>
        <w:t>на капусте</w:t>
      </w:r>
      <w:r>
        <w:rPr/>
        <w:t xml:space="preserve"> оказывают вредоносность крестоцветные блошки, крестоцветные клопы, в период листовой мутовки - завязывания кочана оказывают вредоносность крестоцветные моли, белянки, тля, совки. </w:t>
      </w:r>
      <w:r>
        <w:rPr>
          <w:b/>
        </w:rPr>
        <w:t>На огурцах</w:t>
      </w:r>
      <w:r>
        <w:rPr/>
        <w:t xml:space="preserve">, в условиях жаркой погоды наносят повреждения тля, трипсы, клещи. </w:t>
      </w:r>
      <w:r>
        <w:rPr>
          <w:b/>
        </w:rPr>
        <w:t xml:space="preserve">На луке </w:t>
      </w:r>
      <w:r>
        <w:rPr/>
        <w:t xml:space="preserve"> - возможны повреждения луковой мухой, скрытнохоботником, минером. </w:t>
      </w:r>
    </w:p>
    <w:p>
      <w:pPr>
        <w:pStyle w:val="3"/>
        <w:ind w:left="0" w:right="0" w:firstLine="540"/>
        <w:rPr/>
      </w:pPr>
      <w:r>
        <w:rPr/>
        <w:t xml:space="preserve">При умеренном температурном режиме и повышенной влажности воздуха в период вегетации в текущем году, возможно развитие болезней </w:t>
      </w:r>
      <w:r>
        <w:rPr>
          <w:b/>
        </w:rPr>
        <w:t>на капусте</w:t>
      </w:r>
      <w:r>
        <w:rPr/>
        <w:t>. Распространение в нашей зоне имеют сосудистый и слизистый бактериозы, на томатах – фитофтороз, макроспориоз, бактериальная пятнистость, на огурцах – бактериоз, антракноз. Из болезней, в условиях влажной погоды, на луке возможно распространение пероноспороза.</w:t>
      </w:r>
    </w:p>
    <w:p>
      <w:pPr>
        <w:pStyle w:val="3"/>
        <w:ind w:left="0" w:right="0" w:firstLine="540"/>
        <w:rPr/>
      </w:pPr>
      <w:r>
        <w:rPr/>
        <w:t xml:space="preserve">В 2012 году от вредителей овощных культур обработано </w:t>
      </w:r>
      <w:r>
        <w:rPr>
          <w:b/>
        </w:rPr>
        <w:t>5,72 тыс.га</w:t>
      </w:r>
      <w:r>
        <w:rPr/>
        <w:t xml:space="preserve">, от болезней </w:t>
      </w:r>
      <w:r>
        <w:rPr>
          <w:b/>
        </w:rPr>
        <w:t>3,15 тыс.га</w:t>
      </w:r>
      <w:r>
        <w:rPr/>
        <w:t xml:space="preserve">. В 2013 году от вредителей овощных культур защитные мероприятия запланированы в объеме </w:t>
      </w:r>
      <w:r>
        <w:rPr>
          <w:b/>
        </w:rPr>
        <w:t>5,2</w:t>
      </w:r>
      <w:r>
        <w:rPr/>
        <w:t xml:space="preserve"> тыс.га, от болезней </w:t>
      </w:r>
      <w:r>
        <w:rPr>
          <w:b/>
        </w:rPr>
        <w:t>2,7</w:t>
      </w:r>
      <w:r>
        <w:rPr/>
        <w:t xml:space="preserve"> тыс.га.</w:t>
      </w:r>
    </w:p>
    <w:p>
      <w:pPr>
        <w:pStyle w:val="3"/>
        <w:ind w:left="0" w:right="0" w:firstLine="540"/>
        <w:rPr>
          <w:b/>
          <w:b/>
          <w:u w:val="single"/>
        </w:rPr>
      </w:pPr>
      <w:r>
        <w:rPr>
          <w:b/>
          <w:u w:val="single"/>
        </w:rPr>
        <w:t>Вредители и болезни плодовых культур.</w:t>
      </w:r>
    </w:p>
    <w:p>
      <w:pPr>
        <w:pStyle w:val="3"/>
        <w:ind w:left="0" w:right="0" w:firstLine="540"/>
        <w:rPr/>
      </w:pPr>
      <w:r>
        <w:rPr/>
        <w:t xml:space="preserve">В ранне-весенний период </w:t>
      </w:r>
      <w:r>
        <w:rPr>
          <w:b/>
        </w:rPr>
        <w:t>в семечковых садах</w:t>
      </w:r>
      <w:r>
        <w:rPr/>
        <w:t xml:space="preserve"> будут оказывать вредоносность яблонный цветоед, в период распускания листьев – гусеницы листогрызущих вредителей - молей, шелкопрядов, боярышниц, пядениц. Основным вредителем в садах является яблонная плодожорка, в нашей зоне обработки проводят по 2 поколениям. В 2012 году от яблонного цветоеда обработано </w:t>
      </w:r>
      <w:r>
        <w:rPr>
          <w:b/>
        </w:rPr>
        <w:t>2,0 тыс.га</w:t>
      </w:r>
      <w:r>
        <w:rPr/>
        <w:t xml:space="preserve">, от плодожорки </w:t>
      </w:r>
      <w:r>
        <w:rPr>
          <w:b/>
        </w:rPr>
        <w:t>6,18 тыс.га</w:t>
      </w:r>
      <w:r>
        <w:rPr/>
        <w:t xml:space="preserve">.  В 2013 году обработки от вредителей планируются на площади </w:t>
      </w:r>
      <w:r>
        <w:rPr>
          <w:b/>
        </w:rPr>
        <w:t>8,9</w:t>
      </w:r>
      <w:r>
        <w:rPr/>
        <w:t xml:space="preserve"> тыс.г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ранне-весенний период в условиях повышенной влажности </w:t>
      </w:r>
      <w:r>
        <w:rPr>
          <w:b/>
          <w:sz w:val="28"/>
          <w:szCs w:val="28"/>
        </w:rPr>
        <w:t xml:space="preserve">в семечковых садах </w:t>
      </w:r>
      <w:r>
        <w:rPr>
          <w:sz w:val="28"/>
          <w:szCs w:val="28"/>
        </w:rPr>
        <w:t>возможно развитие мучнистой росы на молодых побегах, в летний период парши, плодовой гнили на плодах.</w:t>
      </w:r>
      <w:r>
        <w:rPr/>
        <w:t xml:space="preserve"> О</w:t>
      </w:r>
      <w:r>
        <w:rPr>
          <w:sz w:val="28"/>
          <w:szCs w:val="28"/>
        </w:rPr>
        <w:t xml:space="preserve">бработки от болезней планируются на площади </w:t>
      </w:r>
      <w:r>
        <w:rPr>
          <w:b/>
          <w:sz w:val="28"/>
          <w:szCs w:val="28"/>
        </w:rPr>
        <w:t>7,1 тыс. г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ная растительность в посевах с/х культур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е смотря на увеличение объемов применения гербицидов в области, засоренность посевов сельскохозяйственных культур остается значительной. Мониторинговые обследования на выявление засоренности в 2012 году проведены на площади  1,6 млн.га  засорено 1,2 млн.га или 76,8% от обследованной площади. Химпрополка проведена на площади  </w:t>
      </w:r>
      <w:r>
        <w:rPr>
          <w:b/>
          <w:sz w:val="28"/>
          <w:szCs w:val="28"/>
        </w:rPr>
        <w:t>575,38 тыс.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 условиях  Саратовской области распространено более 180 видов сорных растений, из них наиболее злостных 12-18 видов, из групп корнеотпрысковых и корневищных многолетников, двудольных и злаковых однолетников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Видовой состав сорной растительности из года в год практически не меняется, но увеличивается плотность засорения, особенно многолетними корнеотпрысковыми сорняками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Яровые ранние представлены овсюгом, мятликом однолетним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Яровые поздние представлены видами: ежовник обыкновенный, щетинники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Из малолетних двудольных преобладают виды мари, щирицы, лебеда, гречишка вьюнковая, дурнишник, подмаренник цепкий.  Из многолетних корнеотпрысковых –осот полевой, бодяк полевой, вьюнок полевой. Из многолетних корневищных  - пырей ползучий. Зимующие виды – ярутка полевая, пастушья сумка, ромашка непахуча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Теплая с осадками осень 2012 года создала благоприятные условия для роста сорных растений и позволила им уйти на зимовку широким видовым составом и в хорошем физиологическом состоянии. Озимые культуры в осенний период обследована на площади 346,0 тыс.га, засорено 205,0 тыс.га в слабой степени зимующими видами сорняк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</w:t>
      </w:r>
      <w:r>
        <w:rPr>
          <w:b/>
          <w:bCs/>
          <w:sz w:val="28"/>
        </w:rPr>
        <w:t>Прогноз.</w:t>
      </w:r>
      <w:r>
        <w:rPr>
          <w:bCs/>
          <w:sz w:val="28"/>
        </w:rPr>
        <w:t xml:space="preserve"> В 2013 году степень засоренности сельскохозяйственных культур останется на уровне прошлого года. Объем внесения гербицидов планируется на площади   </w:t>
      </w:r>
      <w:r>
        <w:rPr>
          <w:b/>
          <w:bCs/>
          <w:sz w:val="28"/>
        </w:rPr>
        <w:t>506,32 тыс.га.</w:t>
      </w:r>
      <w:r>
        <w:rPr>
          <w:bCs/>
          <w:sz w:val="28"/>
        </w:rPr>
        <w:t xml:space="preserve">  </w:t>
      </w:r>
    </w:p>
    <w:p>
      <w:pPr>
        <w:pStyle w:val="Normal"/>
        <w:keepLines/>
        <w:ind w:left="0" w:right="-7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ind w:left="0" w:right="-7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left="0" w:right="-76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5:00Z</dcterms:created>
  <dc:creator>FITO</dc:creator>
  <dc:description/>
  <dc:language>en-US</dc:language>
  <cp:lastModifiedBy>User</cp:lastModifiedBy>
  <cp:lastPrinted>2012-12-10T09:08:00Z</cp:lastPrinted>
  <dcterms:modified xsi:type="dcterms:W3CDTF">2012-12-27T12:34:00Z</dcterms:modified>
  <cp:revision>70</cp:revision>
  <dc:subject/>
  <dc:title>Распространение основных вредителей и болезней сельхозкультур </dc:title>
</cp:coreProperties>
</file>