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, наук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Республики Т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1/д от 26 марта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конкурсе Интернет-сайтов</w:t>
        <w:br/>
        <w:t>средних общеобразовательных учреждений Республики Т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популяризация и поддержка Интернет-сайтов средних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тимулирование содержательного наполнения сайтов средних общеобразовательных учреждений, постоянного их об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вижение IT-технологий среди учеников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 Использование сети Интернет дл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4. Развитие инфраструктуры единого образователь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5. Внедрение новых образовательных технологий и принципов организации учебного процесса с использованием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 Содействие диалогу между школой и семьей, родителями и детьми, учителями и уче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- средние общеобразовательные учреждения Республики Ты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редител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Т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информационный образовательны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ять количество и содержание номин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ать дополнительные номинац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ирать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ять состав жюри до момента начала подведения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кать спонс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реждать дополнительные номинации конкурса по инициативе спонсоров 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ть конкурсную комиссию для оценк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ть призовой фонд и определять форму награждения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торы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Т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информационный образователь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организаторов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потенциальных участников конкурса о проведении конкурса и условиях участия в 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и первичная обработка конкурс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ирование СМИ о ходе проведения конкурса и его ит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рганизации 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убличное объявление о начале конкурса – 1 апреля 201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Через республиканские, городские, районные средства массовой информации Республики Ты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Через рассылку по электронным адресам шк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Через муниципальные органы управления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Анонсирование на сайтах Министерства образования, науки и молодежной политики Республики Ты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408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информационного образовательного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ем заявок на участие в Конкурсе сайтов образовательных учреждений с 01 апреля по 31 мая 2010 года по адресу: 667011, г. Кызыл,     ул. Калинина, 1 б, Министерство образования, науки и молодежной политики Республики Тыва, каб. 2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Размещение ссылок на сайты всех участников на единой информационно-образовательной площадке отдела национальных проектов Министерства образования, науки и молодежной политики Республики Ты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ведение итогов конкурса до 25 августа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вещение в СМИ результ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но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 участию в конкурсе принимаются законченные (работающие) сайты средних общеобразовательных учреждений Республики Т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 участие допускаются как официальные, так и неофициальные сайты школ, созданные силами участников общеобразовательного процесса (школьниками, учителями, библиотекарями и.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явка на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Прислать заявку (форма заявки прилагается) и адрес сайта, который принимает участие в конкурсе (WWW-адрес)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tu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ма «Конкурс Интернет-сай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В заявке образовательное учреждение сообщает следующее: полное название образовательного учреждения; телефон, почтовый адрес, e-mail (если имеется); фамилию, имя и отчество руководителя учреждения, состав группы разработчиков сайта учреждения (с указанием, кем являются разработчики сайта по отношению к школе), цели, задачи создания сайта, а также какую роль играет сайт в жизн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>Пожелания к содержанию сайта обще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правки о создании и развитии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наиболее удачных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и празд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интересные исследовательские работы школьников, страницы школьных литературных сборников, журнал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участников образовательного процесса и интересных моментов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лная информация о достижениях учащихся образовательного учреждения в олимпиадах, НПК, спартакиадах, а также о достижениях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я книга, фор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ом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«Самый лучший сайт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«Самый информативный сай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«Самый оригинальный дизай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 «Самый интерактивный сай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5. «Самый инновационный сайт»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6. «Лучший раздел сайта для родителей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7. «Лучшее освещение жизни школы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ритери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критерием участия сайта в конкурсе является наличие обновляющегос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конкурса будут учитываться следующие крите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: стилистическая целостность всех страниц сайта, оригинальность оформления, читаемость, удобство навигации по сай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ОСТЬ: наличие форумов, опросов, различных форм обратной связи с посетителями, то есть возможность для посетителя не только воспринимать предложенный материал, но и проявить активность на сай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ВНОСТЬ: наличие интересной и полезной информации для учащихся, родителей, педагогов. Полнота информации об учебном заведении, наличие как серьезных, так и развлекательных разделов, возможность размещения материалов учениками и учителями (или ссылки на их личные Интернет - ресурсы), оперативность и регулярность обновления, наличие и качество иллюстративного материала, логичность размещения материала, есть ли информация на других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ОСТЬ: наличие учебных и методических материалов в электронном виде, образовательных онлайн-технологий (виртуальные уроки, тестирование, материалы для самообразования), собственных разработок для использования в учеб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: Сайт, получивший наиболее высокую оценку по качеству и оригинальности материалов (фотографий, статей и интервью) о жизни школы, признается победителем в номинации «Лучшее освещение жизни школ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кспертиза сай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став конкурсной комиссии по экспертизе сайтов входят представители общественности, в том числе педагогиче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язанности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Оценивает в соответствии с заявленными критериями и номинациями присланные на конкурс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2. Определяет победителей в каждой из номинаций путем независимого голосования в соответствии с выработанными критер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Передает результаты Конкурса в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ределение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Члены конкурсной комиссии  каждый сайт оценивают по 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Информ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Диз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Интер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Инновацио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5. Акту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 Наличие полезного раздела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Шкала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По каждому критерию сайт оценивается по 5-ти бальной шк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Сайт, набравший наибольшее суммарное количество баллов, признается победителем в номинации «Самый лучший сайт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Сайт, набравший наибольшее количество баллов по критерию «Информативность», признается победителем в номинации «Самый информативный сай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4. Сайт, набравший наибольшее количество баллов по критерию «Дизайн», признается победителем в номинации «Самый оригинальный дизай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5. Сайт, набравший наибольшее количество баллов по критерию «Интерактивность», признается победителем в номинации «Самый интерактивный сай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6. Сайт, получивший наиболее высокую оценку по предоставленным для пользователей методическим и учебным пособиям, использованию образовательных онлайн-технологий (виртуальные уроки, тестирование, самоподготовка и др.), признается победителем в номинации «Лучший инновационный сай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7. Сайт, получивший наиболее высокую оценку по качеству и оригинальности материалов (фотографий, статей и интервью) о жизни школы, признается победителем в номинации «Лучшее освещение жизни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8. Сайт, набравший наибольшее количество баллов по критерию «Лучший раздел сайта для родителей» признается победителем в номинации «Лучший раздел сайта дл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9. При одинаковом количестве баллов проводится дополнительное голосование до определения поб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после опубликования итогов в СМИ награждаются грамотами и ценными призами. Церемония награждения состоится в сентябре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К участию в конкурсе допускаются Интернет-сайты, содержание которых не противоречит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Интернет-сайты, участвующие в конкурсе, не рецензиру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Интернет-сай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3888"/>
      </w:tblGrid>
      <w:tr>
        <w:trPr>
          <w:trHeight w:val="535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(область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бразовательного учреждения (с индексом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 общеобразовательного учреждения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создания сайта школы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 разработчиков сайта учреждения (ФИО, должность (статус) в школе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сайта (ФИО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айта (ФИО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(ФИО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сайта (ФИО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йта (ФИО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исание конкурсной работы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полнительно принимал участие в создании творческой работы (родители – ФИО полностью, ученики, кружок, общественная организация и т.д.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на усмотрение участника: год создания сайта, какую роль играет сайт в жизни школы. Желательно написать какую-нибудь историю, доказавшую полезность данного информационного ресурса.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сайта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ет ли данный информационный ресурс налаживанию диалога между школой и семьей, родителями и детьми, учителями и учениками?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a-mo.ru/" TargetMode="External"/><Relationship Id="rId3" Type="http://schemas.openxmlformats.org/officeDocument/2006/relationships/hyperlink" Target="http://www.tuva-mo.ru/" TargetMode="External"/><Relationship Id="rId4" Type="http://schemas.openxmlformats.org/officeDocument/2006/relationships/hyperlink" Target="mailto:proekttuv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2:00Z</dcterms:created>
  <dc:creator> </dc:creator>
  <dc:description/>
  <cp:keywords/>
  <dc:language>en-US</dc:language>
  <cp:lastModifiedBy> </cp:lastModifiedBy>
  <dcterms:modified xsi:type="dcterms:W3CDTF">2010-04-07T03:05:00Z</dcterms:modified>
  <cp:revision>8</cp:revision>
  <dc:subject/>
  <dc:title/>
</cp:coreProperties>
</file>