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Объявляется конкур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на замещение вакантной долж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правление образования муниципального района «Улуг-Хемский кожуун Республики Тыва» объявляет конкурс на замещение вакантной должности директора муниципального автономного учреждения дополнительного образования Центр детского туризма муниципального района «Улуг-Хемский кожуун Республики Тыва»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валификационные требования к вакантной должности руководителя муниципального образовательного учреждения установлены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: высшее профессиональное образование по направлениям: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— не менее 5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участия в конкурсе предоста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Личное заявл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Заверенные копии документов государственного образца о высшем образовании,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Копию паспор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Заверенную копию трудовой книжки или документов подтверждающие трудовую деятельнос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у развития образовательного учреж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Справку о наличии (отсутствии) судимости, том числе погашенной и снятой, и (или) факта уголовного преследования, либо о прекращении уголовного преслед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  <w:szCs w:val="24"/>
        </w:rPr>
        <w:t>Медицинскую справку, установленной законодательством формы (086-У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ы для участия в конкурсе принимаются со дня опубликования настоящего объявления, последний день приема документов 31 октября 2025 года   с 9.00 до 17:00 часов ежедневно по адресу: Управление образования Улуг-Хемского кожууна, г. Шагонар, ул. 30 лет Советской Тувы 14, каб.1, тел. 8-394-36- 2-11-41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09:00Z</dcterms:created>
  <dc:creator>Admin</dc:creator>
  <dc:description/>
  <cp:keywords/>
  <dc:language>en-US</dc:language>
  <cp:lastModifiedBy>Орготдел</cp:lastModifiedBy>
  <cp:lastPrinted>2024-10-28T17:44:00Z</cp:lastPrinted>
  <dcterms:modified xsi:type="dcterms:W3CDTF">2025-09-29T07:51:00Z</dcterms:modified>
  <cp:revision>24</cp:revision>
  <dc:subject/>
  <dc:title/>
</cp:coreProperties>
</file>