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2"/>
        </w:rPr>
        <w:t xml:space="preserve">Объявляется конкур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2"/>
        </w:rPr>
        <w:t xml:space="preserve">на замещение вакантной долж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правление образования муниципального района «Улуг-Хемский кожуун Республики Тыва» объявляет конкурс на замещение вакантной должности директора муниципального автономного учреждения дополнительного образования Центр детского туризма муниципального района «Улуг-Хемский кожуун Республики Тыва».</w:t>
      </w:r>
    </w:p>
    <w:p>
      <w:pPr>
        <w:pStyle w:val="Normal"/>
        <w:spacing w:lineRule="auto" w:line="240" w:before="0" w:after="0"/>
        <w:ind w:left="927" w:hanging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валификационные требования к вакантной должности руководителя муниципального образовательного учреждения установлены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: высшее профессиональное образование по направлениям: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— не менее 5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участия в конкурсе предоста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Личное заявле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Заверенные копии документов государственного образца о высшем образовании, о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Копию паспорт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Заверенную копию трудовой книжки или документов подтверждающие трудовую деятельность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Программу развития образовательного 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Справку о наличии (отсутствии) судимости, том числе погашенной и снятой, и (или) факта уголовного преследования, либо о прекращении уголовного преследо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Медицинскую справку, установленной законодательством формы (086-У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кументы для участия в конкурсе принимаются со дня опубликования настоящего объявления, последний день приема документов 26 сентября 2025 года   с 9.00 до 17:00 часов ежедневно по адресу: Управление образования Улуг-Хемского кожууна, г. Шагонар, ул. 30 лет Советской Тувы 14, каб.1, тел. 8-394-36- 2-11-41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09:00Z</dcterms:created>
  <dc:creator>Admin</dc:creator>
  <dc:description/>
  <cp:keywords/>
  <dc:language>en-US</dc:language>
  <cp:lastModifiedBy>Орготдел</cp:lastModifiedBy>
  <cp:lastPrinted>2024-10-28T17:44:00Z</cp:lastPrinted>
  <dcterms:modified xsi:type="dcterms:W3CDTF">2025-08-25T03:33:00Z</dcterms:modified>
  <cp:revision>22</cp:revision>
  <dc:subject/>
  <dc:title/>
</cp:coreProperties>
</file>