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Объявляется конкур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 образования муниципального района «Улуг-Хемский кожуун Республики Тыва» объявляет конкурс на замещение вакантной должности директора муниципального автономного учреждения дополнительного образования Центр детского туризма муниципального района «Улуг-Хемский кожуун Республики Тыва»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онные требования к вакантной должности руководителя муниципального образовательного учреждения установлены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 высшее профессиональное образование по направлениям: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— не менее 5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астия в конкурсе предоста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Личное заявл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ые копии документов государственного образца о высше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ю паспор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ую копию трудовой книжки или документов подтверждающие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у развития образовательного 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Справку о наличии (отсутствии) судимости, том числе погашенной и снятой, и (или) факта уголовного преследования,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Медицинскую справку, установленной законодательством формы (086-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ы для участия в конкурсе принимаются со дня опубликования настоящего объявления, последний день приема документов 21 января 2025 года   с 9.00 до 17:00 часов ежедневно по адресу: Управление образования Улуг-Хемского кожууна, г. Шагонар, ул. 30 лет Советской Тувы 14, каб.1, тел. 8-394-36- 2-11-41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09:00Z</dcterms:created>
  <dc:creator>Admin</dc:creator>
  <dc:description/>
  <cp:keywords/>
  <dc:language>en-US</dc:language>
  <cp:lastModifiedBy>Орготдел</cp:lastModifiedBy>
  <cp:lastPrinted>2024-10-28T17:44:00Z</cp:lastPrinted>
  <dcterms:modified xsi:type="dcterms:W3CDTF">2024-12-17T09:42:00Z</dcterms:modified>
  <cp:revision>20</cp:revision>
  <dc:subject/>
  <dc:title/>
</cp:coreProperties>
</file>