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Аналитическая справка о потребности в специалистах сопровождения (учитель-логопед, педагог-психолог, учитель-дефектолог, тьютор, ассистент) по уровням образования в разрезе общеобразовательных и дошкольных образовательных организаций Улуг-Хемского кожуун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го педагогических работников в общеобразовательных организациях Улуг-Хемского кожууна 501, из них учителей-логопедов-2 (СОШ №1 и №2 г.Шагонар), педагогов-психологов-14(отсутствует в школе с.Арыг-Бажы), социальных педагогов-24, другие специалисты учителя-дефектологи, тьюторы, ассистенты отсутствуют. По стажу работы педагогов-психологов, социальных педагогов до 1 года -3, 1-3 лет  -10, 4-7 лет -6, 8-15 лет-13, 15 лет и старше-8 челове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с ограниченными возможностями всего в общеобразовательных организациях кожууна 276, из них детей –инвалидов -79. Обучаются инклюзивно-28, на дому обучаются -37, в дистанционной форме-14 детей. Из 300 выпускников 9-х классов ГВЭ с ОВЗ будут сдавать 2 учащихся из СОШ №1 и школы с.Эйлиг-Хемский. ГИА -11 с ОВЗ будут сдавать 5 выпуск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 276 детей обучаются по программам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ОП с нарушением слуха -5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ОП с нарушением зрения -4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АОП с НОДА – 19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ОП с нарушением ТНР-1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ЗПР- 221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-3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О-10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ООП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 xml:space="preserve"> </w:t>
      </w:r>
      <w:r>
        <w:rPr>
          <w:sz w:val="28"/>
          <w:szCs w:val="28"/>
        </w:rPr>
        <w:t>На основании приказ Министерства просвещения Российской Федерации от 28 августа 2020 года N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на 20 ноября 2020 года)  для ОО кожууна с учетом количества детей с ОВЗ и детей-инвалидов потребность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40"/>
        <w:gridCol w:w="1207"/>
        <w:gridCol w:w="1078"/>
        <w:gridCol w:w="1080"/>
        <w:gridCol w:w="1289"/>
        <w:gridCol w:w="893"/>
        <w:gridCol w:w="1291"/>
      </w:tblGrid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етей с ОВЗ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то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 г.Шагона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 г.Шагона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г.Шагона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с.Хайыраканск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с.Торгалыгск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с.Чаатинск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с.Арыг-Узюнск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Арыск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с.Иштии-Х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с.Эйлиг-Хемск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с.Арыг-Баж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требность в кадрах в ДОУ:</w:t>
      </w:r>
    </w:p>
    <w:p>
      <w:pPr>
        <w:pStyle w:val="Style2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1 педагог-психолог в д/с «Сказка» г.Шагонар (имеется группа с 20 детьми с речевыми нарушениями, ФФНР),</w:t>
      </w:r>
    </w:p>
    <w:p>
      <w:pPr>
        <w:pStyle w:val="Style2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6 тьюторов 6 детских садах «Солнышко», «Сказка», «Ручеек» г.Шагонар, «Сайзанак» с.Хайыракан, «Чодураа» с.Чааты и «Теремок» с.Арыг-Узю, где имеются дети инвалиды,</w:t>
      </w:r>
    </w:p>
    <w:p>
      <w:pPr>
        <w:pStyle w:val="Style2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6 ассистентов в 6 детских садах «Солнышко», «Сказка», «Ручеек» г.Шагонар, «Сайзанак» с.Хайыракан, «Чодураа» с.Чааты и «Теремок» с.Арыг-Узю, где имеются дети инвалиды.</w:t>
      </w:r>
    </w:p>
    <w:p>
      <w:pPr>
        <w:pStyle w:val="Style2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ка составлена Куулар А.М., методистом по школам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2:00Z</dcterms:created>
  <dc:creator>Admin</dc:creator>
  <dc:description/>
  <cp:keywords/>
  <dc:language>en-US</dc:language>
  <cp:lastModifiedBy>УО</cp:lastModifiedBy>
  <cp:lastPrinted>2021-01-25T17:18:00Z</cp:lastPrinted>
  <dcterms:modified xsi:type="dcterms:W3CDTF">2021-07-28T11:46:00Z</dcterms:modified>
  <cp:revision>125</cp:revision>
  <dc:subject/>
  <dc:title/>
</cp:coreProperties>
</file>