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водный статистический отчет психолого-педагогических консилиумов ОО Улуг-Хемского кожууна за 2020 год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8"/>
        <w:gridCol w:w="1456"/>
        <w:gridCol w:w="227"/>
        <w:gridCol w:w="1740"/>
        <w:gridCol w:w="697"/>
        <w:gridCol w:w="116"/>
        <w:gridCol w:w="584"/>
        <w:gridCol w:w="1855"/>
      </w:tblGrid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ециалистов, включённых в состав  ППк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директо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  <w:r>
              <w:rPr>
                <w:i/>
                <w:sz w:val="24"/>
                <w:szCs w:val="24"/>
              </w:rPr>
              <w:t>(может быть из числа специалис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специалис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з них имеют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шую кв. кат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категор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рабо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1 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3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5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ее 10 лет</w:t>
            </w:r>
          </w:p>
        </w:tc>
      </w:tr>
      <w:tr>
        <w:trPr>
          <w:trHeight w:val="13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седаний ПП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хват обучающихс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направлены на ПМПК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ассматриваемых вопросов на заседании П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состава ППк на 2020-2021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о-педагогические особенности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блемы адаптации учащихся 1, 5, 10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шение вопросов  по группам ри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ценка эффективности процесса ПП-сопровождения детей группы риска. 6.Консилиум по уровню обученности  и выявлению детей с проблемами в обучении с целью определения программы обучения (учащиеся 5– 7 клас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силиум  по результатам обучения обучающихся, имеющих неудовлетворительные оце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Пк по организации психолого-педагогического сопровождения обучающегося с ОВЗ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аптированной основной общеобразовательной программ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ого учебного плана обучающегос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ебных и контрольно-измерительных материал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тьютора, ассистента (помощника),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и (или) индивидуальных коррекционно-развивающих и компенсирующих занятий с обучающимся;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(девиантного) поведения обучающегос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словия психолого-педагогического сопровожд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06"/>
        <w:gridCol w:w="1432"/>
        <w:gridCol w:w="609"/>
        <w:gridCol w:w="699"/>
        <w:gridCol w:w="1104"/>
      </w:tblGrid>
      <w:tr>
        <w:trPr>
          <w:trHeight w:val="278" w:hRule="atLeast"/>
        </w:trPr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/из них детей-инвалидов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 них детей с ОВЗ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266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ервично 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овторно 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альчики 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евочки 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з полной семьи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з неполной семьи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каемые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Р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ы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4 кл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9 к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 кл</w:t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АООП для детей с задержкой психического разви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ОП для детей с нарушениями интеллек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ОП для детей с нарушениями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ОП для детей с нарушениями слу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ОП для детей с нарушениями зр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ОП для детей с нарушениями ре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ОП для детей с РАС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ая индивидуальная программа развития (СИПР) для детей с тяжелыми множественными нарушениями развития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75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Количество обучающиеся на дом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75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личество обучающихся дистанционно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5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бучающихся инклюзивно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Количество коррекционных классов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1:00Z</dcterms:created>
  <dc:creator>admin</dc:creator>
  <dc:description/>
  <cp:keywords/>
  <dc:language>en-US</dc:language>
  <cp:lastModifiedBy>Бухгалтер</cp:lastModifiedBy>
  <cp:lastPrinted>2020-01-24T06:25:00Z</cp:lastPrinted>
  <dcterms:modified xsi:type="dcterms:W3CDTF">2020-12-15T13:10:00Z</dcterms:modified>
  <cp:revision>32</cp:revision>
  <dc:subject/>
  <dc:title/>
</cp:coreProperties>
</file>