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 А. М. Манохи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2409"/>
        <w:gridCol w:w="851"/>
        <w:gridCol w:w="2268"/>
        <w:gridCol w:w="1276"/>
        <w:gridCol w:w="708"/>
        <w:gridCol w:w="141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 (рукопи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ательство,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д издания, № журна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во печ.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я (указать соавторов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ьеф северо-западного побережья Перу (в пределах департамента Ламбайе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ые методы физико-географических исследований. М., Нау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орфологические исследования при изысканиях для мелиоративного строительства на примере ирригационного комплекса Ольмос (Пе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оторые геоморфологические процессы и их воздействие на ландшафт и его компоненты. М.,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ыт использования результатов геоморфологических исследований для инженерно-геологического и гидрогеологического районирования малоизуч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. В/О  Союзводпроект Совершенствование инженерных изысканий на орошаемых земля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онова М.Я.,  Соловей Г.П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о-геологическая оценка труднодоступных территорий по результатам дешифрирования космосни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ресс-информация ЦБНТИ Минводхоза СССР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.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жанский В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ладные геоморфологические исследования при обосновании проектов межбассейнового перераспределения 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циональное использование водных ресурсов. М.,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этапы геологической истории Лаче-Вожского района и их влияние на формирование инженерно-геологических условий (в связи с гидротехническим строитель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циональное использование водных ресурсов. М.,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чков А.Б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инштейн В. 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рфология и генезис песчаных массивов в предгорьях Западной Кордильеры Пер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природных условий и его прикладное значение. М., Нау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но-геоморфологические особенности пустыни Сеч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оры и процессы ландшафтообразования. М.,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орфологические исследования для целей мелиорации (современное состояние и перспективы разви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циональное использование водных ресурсов. М.,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но-геоморфологический анализ при оценке условий строительства и эксплуатации ирригационных систем в предгорьях Западной Кордильеры П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с. на соиск. уч. ст. к.г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, МГ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но-геоморфологический анализ при оценке условий строительства и эксплуатации ирригационных систем в предгорьях Западной Кордильеры П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рефер. дисс. на соиск. уч. ст. к.г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, МГ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но-геоморфологические  исследования при оценке условий мелиоративного строительства в слабоизученных предгорных рай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союз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ференц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блемы инженерной географ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з. Докл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орфологические методы при гидрогеолого-мелиоративных изысканиях и исслед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. В/О «Союзв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кт» Результаты исследований в области комплексных инженерных изысканий на орошаемых земля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методологии изысканий и исследований для целей сельскохозяйственных мелио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. В/О «Союзв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зультаты исследований в области комплексных инженерных изысканий на орошаемых земля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чатурьян В.Х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рий М.М.</w:t>
            </w:r>
          </w:p>
        </w:tc>
      </w:tr>
      <w:tr>
        <w:trPr>
          <w:trHeight w:val="6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 для взросл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ио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,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чатурьян В.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зор рефератов и анализ ситуации в сфере экологических исследова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еративный обзор по экологии и земледел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, «Промбурв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чатурья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Х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ьный подход к изысканиям и проектированию в мелио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зисы Конф. "История взаимодействия общества и природы: факты и концепции",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 пересечении сфер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об экологизации проектирова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иоратор, 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99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ьеф восточной Кубы и некоторые аспекты истории е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емлеведение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99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овая серия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ом XYII (LYI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льскохозяйственные мелиорации и экология  (концепц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андшафты Московской области и Подмосковья, их использование и охрана. М.,МФ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Хачатурьян В.Х.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парий М.М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Экология и мелиора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ЧиП (Человек  и природа).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чатурьян В.Х.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блемы экологии и мелиорации в бассейне Аральского моря (современное состояние и подходы к реше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альский кризис (историко-географическая ретроспектива)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чатурьян В.Х.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о-мелиоративные ситуации в Приаралье с позиций деятельностного под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зв. АН СССР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ер. геогра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1991,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чатурьян В.Х.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иорация как сфера и тип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иорация и 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991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цип деятельности в подходах к решению экологических проблем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еленоградская экологическая конференция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Тез. докл. Москва-Зеленогра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ая оценка рельефа и геоморфологических процессов в тектонически активных предгорных рай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словия развития ландшаф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 "полях деятельности" в инженерно-геологических и инженерно-экологических изыскани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. междунар. научн. конф., «Инженерная геология сегодня и завтра» МГУ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арактеристика инженерно-геологических условий территор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Гроз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ая оценка сейсмической опасности территории г. Грозног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точнение инженерно-сейсмических условий и составление схематической карты сейсмического микрорайонирования территории г.Грозного.  М.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.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В.М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улин Ю.И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 В.В. и др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ейшая тектоника и сейсмичность как факторы возникновения чрезвычайных ситуаций на северо-западе Пер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. Трудов ИЛСАН Прикладная геоэкология, чрезвычайные ситуации,  земельный кадастр и мониторинг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уск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улин Ю.И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фф Г.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 методике оценки инженерно-геологических условий и сейсмического микрорайонирования урбанизированных территорий в чрезвычайных ситуаци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. Трудов ИЛСАН Прикладная геоэкология, чрезвычайные ситуации,  земельный кадастр и мониторинг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уск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улин Ю.И., Семенов В.С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эрокосмический мониторинг в системе средств и методов решения геоэколог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риалы совещания “Геоэкологические проблемы загрязнения подземных вод”, 5-9 октября 1998, Ташкен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use of aerial and space photographs for seismic microzon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ечат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second international conference on earthquake hazard and seismic risk reduction, Yerevan, Armenia, 15-21 September,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аспект теоретических проблем инженерной ге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уды Международной научной конференции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Теоретические проблемы инженерной геологии». Россия, Москва, МГУ, 25-26 мая 1999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зотропия геологической среды города по данным дистанционного зонд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геевские чтения. Мат.годичной сессии Научного совета РАН по проблемам геоэкологии, инженерной геологии и гидрогеологи (23-24 марта 2000) М., ГЕ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янов В.С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неоднородности геологической среды урбанизированных территорий с использованием дистанционных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динамика и техногенез. Матер. Всерос. Совещ., (12-15 сентября 2000), Ярославль, 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маев Ю..А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янов В.С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карстовой опасности в условиях городских агломераций по данным дистанционного зонд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. Общерос. Конферен. “Риск-2000” М., Анки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янов В.С,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дистанционного зондирования при предстроительном мониторинге природно-техн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геевские чтения. Мат.годичной сессии Научного совета РАН по проблемам геоэкологии, инженерной геологии и гидрогеологи(22-23 марта 2001) М., ГЕ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ов А.С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апезникова О.Н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2"/>
              </w:rPr>
              <w:t>Четвертичная тектони-ка и место предгорий в региональном структу-рном плане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северо-запада Перу (по ре-зультатам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морфо-структурного анализа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атер.</w:t>
            </w:r>
            <w:r>
              <w:rPr>
                <w:sz w:val="24"/>
              </w:rPr>
              <w:t xml:space="preserve"> XXXV</w:t>
            </w:r>
            <w:r>
              <w:rPr>
                <w:sz w:val="22"/>
              </w:rPr>
              <w:t xml:space="preserve"> совеща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Тектоника и гео-физика литосферы», , М., Геос,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м </w:t>
            </w: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100" w:after="0"/>
              <w:ind w:hanging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Морфоструктурные и гидрогеологические особенности впадин Боткенской группы 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(по дистанционным и наземным данным) </w:t>
            </w:r>
          </w:p>
          <w:p>
            <w:pPr>
              <w:pStyle w:val="Heading2"/>
              <w:ind w:firstLine="30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геевские чтения. Мат.годичной сессии Научного совета РАН по проблемам геоэкологии, инженерной геологии и гидрогеологи(22-23 марта 2002) М., ГЕО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.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t>Бгатов А.П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2"/>
              </w:rPr>
              <w:t>Использование лине-йных спектральных аномалий  аэрокосми-ческих изображений урбанизированных территорий как инди-катора неоднороднос-ти геологической среды (на примере г. Москвы)</w:t>
            </w:r>
          </w:p>
          <w:p>
            <w:pPr>
              <w:pStyle w:val="2"/>
              <w:spacing w:before="100" w:after="0"/>
              <w:ind w:hanging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ИЦ «Георис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ладная геоэкология, чрезвычайные ситуации,  земельный кадастр и мониторин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.трудов.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янов В.С,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100" w:after="0"/>
              <w:ind w:hanging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Разработа систем мониторинга природной среды крупных инжене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 северных  территорий Росс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ы, прогноз ситуации, пути развит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ы международной конферен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кторов А.С.</w:t>
            </w:r>
          </w:p>
          <w:p>
            <w:pPr>
              <w:pStyle w:val="Normal"/>
              <w:rPr/>
            </w:pPr>
            <w:r>
              <w:rPr/>
              <w:t>Трапезникова О.Н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100" w:after="0"/>
              <w:ind w:hanging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артирование разуплотненных зон геологической среды по материалам космического зондирования и эманационной съемки (на примере г. Москв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газация Земли: геодинамика, геофлюиды, нефть и газ  Материалы Международной конференции памяти академика П.Н. Кропоткина, 20-24 мая 2002 года, г. Москва, </w:t>
            </w:r>
            <w:r>
              <w:rPr>
                <w:sz w:val="22"/>
              </w:rPr>
              <w:t>ГЕ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янов, В.С. Рудаков, В.П.   Парш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.Г.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nt7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near Spectral Anomalies from Remote Sensing Images of Megalopolises as  Interpretation Criteria for Geological Heterogeneity </w:t>
            </w:r>
          </w:p>
          <w:p>
            <w:pPr>
              <w:pStyle w:val="2"/>
              <w:spacing w:before="100" w:after="0"/>
              <w:ind w:hanging="0"/>
              <w:jc w:val="left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he Third International Remote Sensing of Urban Areas. İstanbul, Turkey,</w:t>
            </w:r>
            <w:r>
              <w:rPr>
                <w:color w:val="000000"/>
                <w:sz w:val="24"/>
                <w:lang w:val="en-US"/>
              </w:rPr>
              <w:t xml:space="preserve"> WEBpage: http://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ww.tandf.co.uk/journals/tf/01431161.ht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S.Sayanov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tLeast" w:line="240"/>
              <w:ind w:hanging="0"/>
              <w:rPr>
                <w:b/>
                <w:b/>
                <w:bCs/>
              </w:rPr>
            </w:pPr>
            <w:r>
              <w:rPr>
                <w:sz w:val="24"/>
              </w:rPr>
              <w:t>Деструктивные зоны в массивах платформенного чехла по данным космического зондирования  и эманационной съемки</w:t>
            </w:r>
          </w:p>
          <w:p>
            <w:pPr>
              <w:pStyle w:val="2"/>
              <w:spacing w:before="100" w:after="0"/>
              <w:ind w:hanging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Сергеевские чтения. Мат.годичной сессии Научного совета РАН по проблемам геоэкологии, инженерной геологии и гидрогеологи (24-25.03. 2003 г),М., Ге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Г.Паршикова, В.С. Саянов, В.П. Рудаков,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00" w:after="0"/>
      <w:ind w:firstLine="30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 w:before="240" w:after="0"/>
      <w:ind w:firstLine="300"/>
      <w:jc w:val="center"/>
    </w:pPr>
    <w:rPr>
      <w:b/>
      <w:sz w:val="28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49:00Z</dcterms:created>
  <dc:creator>Alexey Victorov</dc:creator>
  <dc:description/>
  <cp:keywords/>
  <dc:language>en-US</dc:language>
  <cp:lastModifiedBy>Lenovo</cp:lastModifiedBy>
  <dcterms:modified xsi:type="dcterms:W3CDTF">2012-10-22T17:28:00Z</dcterms:modified>
  <cp:revision>3</cp:revision>
  <dc:subject/>
  <dc:title>Список научных трудов А</dc:title>
</cp:coreProperties>
</file>