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ак поговорить с ребенком о СПИДе?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ма ВИЧ и СПИДа считается слишком страшной и «неприличной», чтобы обсуждать её с детьми. Хочется верить, что наших детей это точно не касается. Однако неумолимая статистика говорит об обратном. В России одна из самых «молодых»  эпидемий в мире – 80% случаев ВИЧ-инфекции приходится на людей в возрасте от 15 до 30 лет.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спективы создания вакцины более чем призрачны, поэтому, когда нынешние дети станут молодыми людьми – главной группой риска в мире – проблема ВИЧ будет ещё актуальнее, чем сейчас. Профилактических программ для подростков кот наплакал, на разъяснительную работу в ОУ тоже полагаться не приходится. Поэтому родителям нужно действовать самим. Но как это сделать?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Что зависит от родителей?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уществует убеждение, что в подростковом возрасте родители уже не имеют влияния на ребенка – гораздо важнее школа и сверстники. На самом деле это совершенно не так: даже при самых активных подростковых бунтах, родители играют определяющую роль в дальнейшем поведении ребенка. Это подтверждают данные многочисленных исследований.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ассическое исследование, проведенное в Пуэрто-Рико, показало связь между риском передачи ВИЧ среди детей 14-17 лет и тем, как эти дети общались со своими матерями. Выяснилось, что в семьях, где матери открыто говорили с детьми о сексе, рискованное поведение встречалось гораздо реже. Чем чаще и подробнее матери обсуждали вопросы секса, тем меньше рисков было у подростков. Самым важным оказалось время начала таких разговоров: они должны состояться до первого сексуального опыта подростка.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преки стереотипам, разговоры родителей с детьми о профилактике ВИЧ необычайно эффективны. Данные опросов свидетельствуют, что большинство детей хотели бы поговорить с родителями о ВИЧ, но не верят, что могут это сделать. Так что инициатива разговора остается на откуп родителя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Разговор будет серьезным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сихологи рекомендуют несколько основных правил для того, как говорить с ребенком о самых трудных вопросах – таких, как сексуальность, употребление наркотиков и ВИЧ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Одного разговора недостаточно.</w:t>
      </w:r>
      <w:r>
        <w:rPr>
          <w:rFonts w:cs="Tahoma" w:ascii="Tahoma" w:hAnsi="Tahoma"/>
          <w:sz w:val="20"/>
          <w:szCs w:val="20"/>
        </w:rPr>
        <w:t xml:space="preserve"> О трудных вопросах лучше говорить как можно чаще. Со временем ребенок забудет или начнет путать полученную информацию. Нужно вернуться к теме снова и снова, чтобы понять, что помнит ребенок (если еще помнит)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лушайте, что говорит ребенок.</w:t>
      </w:r>
      <w:r>
        <w:rPr>
          <w:rFonts w:cs="Tahoma" w:ascii="Tahoma" w:hAnsi="Tahoma"/>
          <w:sz w:val="20"/>
          <w:szCs w:val="20"/>
        </w:rPr>
        <w:t xml:space="preserve"> Многолетний опыт разгневанных учителей доказывает: дети не воспринимают нотации и лекции. Попробуйте прислушаться к ребенку – то есть, сделать то, на что вам, возможно, давно уже не хватало времени. Важно проявлять терпение, выслушивать мнение ребенка. Например, если ребенок задает вам вопрос о сексе или названии наркотика, то лучше в первую очередь спросить, что он сам думает об этом. Это поможет вам оценить уровень знаний ребенка и подобрать оптимальный ответ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Укрепляйте самооценку ребенка.</w:t>
      </w:r>
      <w:r>
        <w:rPr>
          <w:rFonts w:cs="Tahoma" w:ascii="Tahoma" w:hAnsi="Tahoma"/>
          <w:sz w:val="20"/>
          <w:szCs w:val="20"/>
        </w:rPr>
        <w:t xml:space="preserve"> Исследования показывают, что низкая самооценка – один из главных факторов риска в отношении ВИЧ. Неважно, какой уровень знаний у ребенка, отсутствие уважения к себе приведет к тому, что юноша не посмеет отказаться попробовать наркотик в компании, а девушка согласится на секс без презерватива, лишь бы не потерять расположение парня. Поэтому старайтесь почаще хвалить ребенка; ставить перед ним легко выполнимые задачи; проводить как можно больше времени наедине с ним. Все это имеет не меньший защитный эффект, чем самая достоверная информац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Научите ребенка говорить «нет».</w:t>
      </w:r>
      <w:r>
        <w:rPr>
          <w:rFonts w:cs="Tahoma" w:ascii="Tahoma" w:hAnsi="Tahoma"/>
          <w:sz w:val="20"/>
          <w:szCs w:val="20"/>
        </w:rPr>
        <w:t xml:space="preserve"> Проиграйте с ребенком ситуации, когда он должен отказать в чем-то друзьям. Например, с ребенком младшего школьного возраста можно представить ситуацию, если приятель предложит ему попробовать алкоголь. Детям важно развить навыки, которые позволят им не поддаваться давлению в вопросах секса и наркотиков. Не менее важно обсуждать с ребенком, чем настоящие друзья отличаются от ненастоящих, и что хороший друг не будет уговаривать сделать что-то опасное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 xml:space="preserve">Ясно говорите, что вы думаете о наркотиках. Многие родители считают свое негативное отношение к наркотикам самим собой разумеющимся. Однако согласно данным исследований, риск приема наркотиков ребенком уменьшается, если в семье открыто обсуждают эту позицию. Важно повторять, что вы не одобряете никаких наркотиков, что вы не допустите их в своей семье, и что в вашей семье детям не разрешают пить алкоголь. Не нужно описывать употребление наркотических веществ, достаточно сказать, что эти вещества могут причинить непоправимый вред здоровью и даже убить, и что вы очень боитесь, что с ребенком может случиться нечто подобное.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суждайте с ребенком свои моральные ценности. Очень важно, чтобы дети научились понимать собственное тело и физиологическую сторону сексуальности. Однако не менее, если не более важно ваше личное отношение к сексу. Конечно, нет никаких гарантий, что дети согласятся с вашей сексуальной моралью в будущем. Но цель в другом: чтобы ребенок понял, что такие ценности у вас есть, и осознал, что он сам чувствует по этому поводу.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 избегайте разговоров с детьми противоположного пола. Некоторые родители не хотят говорить о сексе с детьми противоположного пола. Эти опасения понятны. И все-таки не избегайте таких тем: мнение представителя другого пола поможет ребенку лучше разобраться в вопросах отношений. Ведь в будущем ей (или ему) предстоит разговаривать на подобные темы со своим партнером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С чего бы начать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опыту, в большинстве случаев, когда родители намерены «серьезно поговорить» с чадом, первое и часто последнее препятствие в их благом намерении – отсутствие повода. К счастью, массовая культура, да и наша реальная жизнь уже позаботились об этом. Поводом могут послужить: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татья, передача, фильм, рекламный ролик.</w:t>
      </w:r>
      <w:r>
        <w:rPr>
          <w:rFonts w:cs="Tahoma" w:ascii="Tahoma" w:hAnsi="Tahoma"/>
          <w:sz w:val="20"/>
          <w:szCs w:val="20"/>
        </w:rPr>
        <w:t xml:space="preserve"> В наше время легко можно найти документальный или художественный фильм, статью о СПИДе. Тогда для начала разговора достаточно спросить: «А что ты сама об этом думаешь? Что ты слышал на эту тему?» Лучшее начало серьезного разговора – внимательно выслушать самого ребенка, его суждения и, возможно, страхи. Затем вы можете поделиться собственным мнением и ответить на вопросы ребенка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Реальные люди.</w:t>
      </w:r>
      <w:r>
        <w:rPr>
          <w:rFonts w:cs="Tahoma" w:ascii="Tahoma" w:hAnsi="Tahoma"/>
          <w:sz w:val="20"/>
          <w:szCs w:val="20"/>
        </w:rPr>
        <w:t xml:space="preserve"> Ничто не произведет такого впечатления на ребенка, как пример из реальной жизни. Это может быть «звезда», заявившая, что проходит лечение от наркотической зависимости. Или знаменитость, умершая от СПИДа или живущая с ВИЧ. Примером может стать родственник, печально известный алкоголизмом или пристрастием к наркотикам. Не всегда надо замалчивать правду жизни, иногда имеет смысл рассказать ребенку максимум подробностей. Обсудите, с какими проблемами столкнулся тот или иной человек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Что сказать ребенку о ВИ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В вопросах ВИЧ много специфических аспектов, и здесь родителям может понадобиться дополнительная помощь. Информацию можно найти на образовательных сайтах на эту тему, также существуют бесплатные телефоны доверия по вопросам ВИЧ/СПИДа. Вот основные темы, которые важно донести до ребенка: ВИЧ не передается в бытовых ситуациях, общение с ВИЧ-положительными людьми полностью безопасно. Многие дети склонны к ипохондрии, важно развеять их возможные страхи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иск передачи этого вируса есть только в некоторых ситуациях, в основном при использовании чужих инструментов для инъекций, при незащищенных половых контактах и от беременной матери к ребенку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ить, есть ли у человека ВИЧ, невозможно по внешним признакам. Для этого нужен специальный анализ крови. Анализ также позволит вовремя назначить препараты для защиты иммунитета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динственный существующий способ защиты от ВИЧ во время секса – это правильное использование презерватива. Важно отметить, что до разговора о презервативах нужно поговорить с детьми об интимных отношениях в целом, нельзя, чтобы секс ассоциировался у ребенка только с болезнями. Не стоит бояться, что разговор о средствах контрацепции поощрит ребенка заниматься сексом. Напротив, он дает понять, что сексуальная жизнь требует ответственных решений.</w:t>
      </w:r>
    </w:p>
    <w:p>
      <w:pPr>
        <w:pStyle w:val="Style15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которые родители думают, что лучше не говорить о каких-то вещах, например, о наркотиках или сексе. Однако дети все равно будут слышать о них – по телевизору и от приятелей. И если не обсуждать эти темы с детьми, то кто-то совершенно посторонний сделает это за вас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19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03:00Z</dcterms:created>
  <dc:creator>Tanya</dc:creator>
  <dc:description/>
  <cp:keywords/>
  <dc:language>en-US</dc:language>
  <cp:lastModifiedBy>Tanya</cp:lastModifiedBy>
  <dcterms:modified xsi:type="dcterms:W3CDTF">2009-12-13T12:04:00Z</dcterms:modified>
  <cp:revision>3</cp:revision>
  <dc:subject/>
  <dc:title/>
</cp:coreProperties>
</file>