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color w:val="FF0000"/>
          <w:szCs w:val="28"/>
        </w:rPr>
      </w:pPr>
      <w:r>
        <w:rPr>
          <w:sz w:val="24"/>
          <w:szCs w:val="24"/>
        </w:rPr>
        <w:t>ПОЯСНИТЕЛЬНАЯ ЗАПИСКА</w:t>
      </w:r>
      <w:r>
        <w:rPr>
          <w:bCs/>
          <w:color w:val="FF0000"/>
          <w:szCs w:val="28"/>
        </w:rPr>
        <w:t>*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к ПРОГРАММЕ</w:t>
      </w:r>
    </w:p>
    <w:p>
      <w:pPr>
        <w:pStyle w:val="Heading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едм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ОСНОВЫ ЭФФЕКТИВНОГО ПОВЕДЕНИЯ НА РЫНКЕ ТРУДА»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color w:val="FF0000"/>
          <w:sz w:val="20"/>
        </w:rPr>
        <w:t>* Примечание: Пояснительная записка к программе, методические рекомендации и сама программа курса в данном файле – просто перепечатка с брошюры с программой (я её получила в 2005 году в виде ксерокопии, поэтому пришлось набрать на компьютере самой). Будете распечатывать документацию, если Вам подходит этот файл – просто удалите все  примечания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овременном этапе в экономике Кузбасса наметились позитивные изменения. Наращивание объемов производства, рост численности работающих в промышленности свидетельствуют о необходимости широкого воспроизводства рабочих кадров. Большинство организаций всех секторов экономики в настоящее время имеют серьезные проблемы с обновлением кадров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смотря на положительные сдвиги, наметившиеся в области занятости, трудоустройство выпускников образовательных учреждений системы начального профессионального образования затруднено. Одним из факторов, затрудняющих трудоустройство молодых специалистов, является их низкая конкурентоспособность, неподготовленность к выходу на рынок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временный рынок труда предъявляет определенные требования к работнику. Необходимо быть не только квалифицированным специалистом, и уметь ориентироваться в информации о потребностях рынка труда, знать и использовать наиболее эффективные способы поведения при поиске работы и общении с работодателе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партамент федеральной государственной службы занятости населения по Кемеровской области совместно с Кемеровским областным центром профессиональной ориентации и психологической поддержки населения разработал программу учебного курса «Основы поведения  на рынке труда». Данная программа, ориентированная на учащихся образовательных учреждений системы начального профессионального образования, призвана сформировать психологическую готовность к адекватному восприятию ситуации трудоустройства и научить поведению в этой ситуац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курса «Основы эффективного поведения на рынке труда» прошла экспериментальную апробацию в ряде учебных заведений Кемеровской области и получила положительную оценку со стороны преподавателей специалистов системы НП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сперимент показал актуальность, своевременность, несомненную значимость курса для молодежи, выходящей на рынок тру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м коллегии Департамента начального профессионального образования Администрации Кемеровской области от 6.02.2002 г. «Об итогах работы департамента НПО по реализации программы «Повышение эффективности подготовки рабочих кадров для экономики Кузбасса» в 2001 году и задачах на 2002 год» курс «Основы эффективного поведения на рынке труда» введен в учебный план учреждений системы НП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торы разработки ожидают отзывы и предложения по материалам данного курса и по результатам проведения занятий и будут благодарны за н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ЩИЕ МЕТОДИЧЕСКИЕ РЕКОМЕНДАЦИИ К ПРОВЕДЕНИЮ ЗАНЯТИЙ ПО ПРОГРАММ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форма работы – групповые занятия. Оптимальное число участников группы 15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курса рассчитана на 20 академических часов и включает 5 тем по 4 часа. Для лучшего усвоения материала учащимися рекомендуется  занятия проводить тематическими блоками. Желательно дополнять занятия информацией о положении на рынке труда в настоящий период. Продолжительность и частота занятий могут варьироваться в зависимости от степени заинтересованности и подготовленности участников. Наилучший эффект следует ожидать от проведения занятий с перерывом в два-три дня. На установление психологического климата и вхождение в работу рекомендуется использовать дополнительно 2 ча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ми курса могут быть преподаватели или мастера производственного обучения данного образовательного учреждения, имеющие подготовку по основам психологии  профориентации, либо приглашенные специалисты, владеющие ситуацией на рынке труда и имеющие навыки проведения тренинговых  заня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оценки знаний, приобретаемых учащимися в ходе освоения курса, должна быть дифференцированной, также возможна безоценочная систе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ведении групповых занятий могут использоваться следующие основные мет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скуссия. На каждом занятии учащимся предлагается блок вопросов для обсужд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Мозговой штурм». Проводится с учетом сложности и проблемности темы и по соответствующим правил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ры, упражнения, творческие задания, ролевые ситуации. Данные методы способствуют более активному включению учащихся в работу, вызывают у них большой интере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ходе работы на занятиях могут использоваться технические и наглядные средства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ценки эффективности курса перед началом и по окончании занятий рекомендуется проводить анкетный опрос учащихся (см. приложение). По окончании занятий рекомендуется проведение «круглого стола», на котором ведущий с учащимися обсуждают вопросы практической значимости занятий, подводят ито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ынке труда, поиске информации о возможностях трудоустрой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адекватной самооцен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ь эффективным способам самопрезентации, навыкам эффективного общения с работодателем на собеседовании и успешной адаптации на новом рабочем мес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базовые понятия о рынке труда и показать возможные пути выхода на рынок труд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ь составлению индивидуального плана поиска работ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в процессе самопознания личностного роста и сформировать умения адекватно оценивать себ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навыкам самопрезентации и способам получения приглашения на интервь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аботать навыки вербального и невербального общ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авовую информированность по вопросам заключения трудового соглашения с работодател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1: Ты и рынок труд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(4 часа)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представление о рынке труда и ситуации трудоустройства молодых специалист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базовые понятия о рынке тру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современной ситуации трудоустройства молодеж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значить возможные пути выхода на рынок труда и планирования профессиональной карьеры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знакомление с целью и задачами данного курса. Базовые понятия о рынке труда (Рынок труда. Внешний и внутренний рынки труда. Региональный рынок труда. Спрос на рабочую силу. Занятость. Виды занятости. Безработица). Требования к работнику предъявляемые рынком труда. Чем определяется конкурентная способ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ление о современной ситуации трудоустройства молодежи. Несовпадение интересов работодателей, возможностей и запросов молодежи. Динамика безработных среди молодежи. Служба занятости и содействие в трудоустройстве молодеж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можные пути выхода на рынок труда и планирования профессиональной карье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2: Поиск возможностей трудоустройств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4 часа)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у слушателей позитивный подход к поиску работы – сосредоточиться на возможностях трудоустройства, а не на предстоящих трудностя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вить препятствия, мешающие человеку найти работу и способы устранения этих препятств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этапы поиска работы, условия, которые необходимо соблюдать, планирую свое трудоустройство, правила для ищущих работ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список источников информации о возможностях трудоустрой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ути наиболее эффективного использования каждого источника, информации о возможностях трудоустрой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ь составлению индивидуального плана поиска работы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пятствия к трудоустройству. Этапы трудоустройства (постановка цели, поиск работы, прохождение собеседования и испытаний, заключение контракта). Поиск работы – это поиск информации. Источники информации (в том числе неформальные) о возможностях трудоустройства, ценность и важность использования этих источников при поисках работы. Эффективность использования источников информации о возможностях трудоустройств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а ищущего работу. Планирование процесса трудоустройства. Индивидуальные планы  поиска работы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3: Я и моя професс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4 часа)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ть условия для формирования адекватной самооценки и развить познавательную активность, направленную на самостоятельный поиск информации профессионального характе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азать помощь в процессе самопознания и личностного роста, сформировать умения адекватно оценивать себ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и умения самостоятельной ориентировки в мире профессий, в содержании взятой профессиональной деятельности, включая сведения об основных требованиях, предъявляемых профессиями личным качествам люд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ь приемам саморегуляции и формированию индивидуальной стратегии социального успе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Понятие о профессии, специальности, должности. Профессионально важные качества, профпригодность. Требования, предъявляемые профессиями. Требования, предъявляемые работодателям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общие и специальные. Общие трудовые умения. Резервные возможности личности. Компенсация. Индивидуальный стиль деятельности. Переносимые навыки. Смежные профессии. Запасной вариан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 xml:space="preserve">Практическая часть: </w:t>
      </w:r>
      <w:r>
        <w:rPr>
          <w:sz w:val="24"/>
          <w:szCs w:val="24"/>
        </w:rPr>
        <w:t>самооценка личных качеств, составление психологического автопортрета, подготовка к самопрезент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Кто Я?» – тесты на самопозн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4: Способы самопрезентац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4 часа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дготовить участников к собеседованию с работодателем и повысить конкурентные возможности слушателей на рынке труд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ь определение понятия «самопрезентац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разнообразные способы получения приглашения на интерв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ить технике ведения поисковых телефонных звон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зюме в виде, готовом для печа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оделировать ответы на типичные вопросы работода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формированию своего имидж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ые способы самопрезентации. Формы самопрезентации. Повышение конкурентных возможностей на рынке труда. Интервью. Формирование уверенного поведения при взаимодействии с работодателями. Моделирование ответов на типичные вопросы работодателей. Формирование своего имиджа и поведения в ролевых играх и упражне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лефонные переговоры. Возможности телефонных переговоров. Подготовка к телефонным переговорам. Ведение телефонных перегов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особы использования резюме как эффективной формы представления информации о соискателе работы. Составление резюм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актическая часть: </w:t>
      </w:r>
      <w:r>
        <w:rPr>
          <w:sz w:val="24"/>
          <w:szCs w:val="24"/>
        </w:rPr>
        <w:t>техника переговоров – ролевые игры в парах. Составление резюм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5: Устройство на работу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4 часа)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иобретение навыков эффективного общения с работодателем на собеседовании и успешной адаптации на новом рабочем мес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сить уверенность учащихся в себе в ходе реальных собеседова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аботать навыки вербального и невербального общ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авовую информированность по вопросам заключения трудового соглашения с работодател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возможности быстрой адаптации на новом рабочем мес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«Собеседование с работодателем» (ролевая игр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поступления на работу (бесед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. «Заполнение заявления о приеме на работу по выбранной специальност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новой работы (бесед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. «Мой первый день на новом рабочем месте». Обсуждение в микрогруппах правил поведения в первый день рабо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. «Как сохранить работу» (групповое обсуждени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РАБОЧАЯ ПРОГРАММА</w:t>
      </w:r>
    </w:p>
    <w:p>
      <w:pPr>
        <w:pStyle w:val="Heading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едм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ОСНОВЫ ЭФФЕКТИВНОГО ПОВЕДЕНИЯ НА РЫНКЕ ТРУДА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Тема 1. Ты и рынок труда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Ознакомление с целью и задачами данного курса. Базовые понятия о рынке труда. Рынок труда. Внешний и внутренний рынки труда. Региональный рынок труда. Спрос на рабочую силу. Занятость. Виды занятости. Безработица. Требования к работнику предъявляемые рынком труда. Чем определяется конкурентная способ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36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Тема 2. Поиск возможностей трудоустройства </w:t>
      </w:r>
    </w:p>
    <w:p>
      <w:pPr>
        <w:pStyle w:val="TextBody"/>
        <w:spacing w:lineRule="auto" w:line="360"/>
        <w:ind w:firstLine="420"/>
        <w:rPr>
          <w:szCs w:val="28"/>
        </w:rPr>
      </w:pPr>
      <w:r>
        <w:rPr>
          <w:szCs w:val="28"/>
        </w:rPr>
        <w:t>Препятствия к трудоустройству. Этапы трудоустройства (постановка цели, поиск работы, прохождение собеседования и испытаний, заключение контракта). Поиск работы – это поиск информации. Источники информации (в том числе неформальные) о возможностях трудоустройства, ценность и важность использования этих источников при поисках работы. Эффективность использования источников информации о возможностях трудоустройств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Правила ищущего работу. Планирование процесса трудоустройства. Индивидуальные планы  поиска работы.     Телефонные переговоры. Возможности телефонных переговоров. Подготовка к телефонным переговорам. Ведение телефонных переговоров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caps/>
          <w:szCs w:val="28"/>
        </w:rPr>
        <w:t xml:space="preserve">Тема 3. Я и моя профессия 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Понятие о профессии, специальности, должности. Профессионально важные качества, профпригодность. Требования, предъявляемые профессиями. Требования, предъявляемые работодател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пособности общие и специальные. Общие трудовые умения. Резервные возможности личности. Компенсация. Индивидуальный стиль деятельности. Переносимые навыки. Смежные профессии. Запасной вариант. Самооценка личных качеств, составление психологического автопортрета, подготовка к самопрезен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b/>
          <w:bCs/>
          <w:caps/>
          <w:szCs w:val="28"/>
        </w:rPr>
        <w:t xml:space="preserve">Тема 4. Способы самопрезентации </w:t>
      </w:r>
      <w:r>
        <w:rPr>
          <w:szCs w:val="28"/>
        </w:rPr>
        <w:t xml:space="preserve">    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Эффективные способы самопрезентации. Формы самопрезентации. Повышение конкурентных возможностей на рынке труда. Интервью. Формирование уверенного поведения при взаимодействии с работодателями. Моделирование ответов на типичные вопросы работодателей. Формирование своего имиджа и поведения в ролевых играх и упраж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ы использования резюме как эффективной формы представления информации о соискателе работы. Составление резюме. </w:t>
      </w:r>
    </w:p>
    <w:p>
      <w:pPr>
        <w:pStyle w:val="TextBody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caps/>
          <w:szCs w:val="28"/>
        </w:rPr>
        <w:t xml:space="preserve">Тема 5. Устройство на работ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. Трудовой договор. Приказ о приеме на работу. Испытательный срок. Ознакомление с «Трудовым кодексом РФ» и правом работника иметь пакет социальных гарантий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новой работы. Первый день на рабочем месте. Режим трудового дня. Права, ответственность. Сохранение работы. Межличностные отношения Этика поведения. Саморегуляция в стрессовых ситуациях. Как реагировать на критику? Определение конструктивной и деструктивной критики.</w:t>
      </w:r>
    </w:p>
    <w:p>
      <w:pPr>
        <w:pStyle w:val="2"/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2"/>
        <w:spacing w:lineRule="auto" w:line="360"/>
        <w:rPr>
          <w:bCs/>
          <w:caps/>
          <w:szCs w:val="28"/>
        </w:rPr>
      </w:pPr>
      <w:r>
        <w:rPr>
          <w:bCs/>
          <w:caps/>
          <w:szCs w:val="28"/>
        </w:rPr>
        <w:t>Требования к подготовке учащихся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>о рынке труда и ситуации трудоустройства молодых специалистов,  базовые понятия о рынке труда, о современной ситуации трудоустройства молодежи,  возможные пути выхода на рынок труда и планирования профессиональной карьеры,       требования к работнику предъявляемые рынком труда, чем определяется конкурентная способность, представление о современной ситуации трудоустройства молодежи, несовпадение интересов работодателей, возможностей и запросов молодежи, динамику безработных среди молодежи, о службе занятости и содействии в трудоустройстве молодежи,  этапы поиска работы, условия, которые необходимо соблюдать, планируя свое трудоустройство, правила для ищущих работу, технику ведения поисковых телефонных звон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Создать список источников информации о возможностях трудоустройства, определять пути наиболее эффективного использования каждого источника, информации о возможностях трудоустройства, составлять  индивидуальный план поиска работы,  адекватно оценивать себя, самостоятельно ориентироваться в мире профессий, в содержании взятой профессиональной деятельности, включая сведения об основных требованиях, предъявляемых профессиями личным качествам людей, формировать индивидуальную стратегию социального успеха, подготовить резюме в виде, готовом для печати, моделировать ответы на типичные вопросы работода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ТЕМАТИЧЕСКИЙ ПЛАН</w:t>
      </w:r>
      <w:r>
        <w:rPr>
          <w:bCs/>
          <w:color w:val="FF0000"/>
          <w:szCs w:val="28"/>
        </w:rPr>
        <w:t>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СНОВЫ ЭФФЕКТИВНОГО ПОВЕДЕНИЯ НА РЫНКЕ ТРУД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Т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Ты и 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 возможностей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моя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само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</w:rPr>
        <w:t xml:space="preserve">** Примечание: Сразу скажу, что данный тематический план не мой, а плод коллективной работы слушателей курсов «КРИРПО» по «Основам эффективного поведения на рынке труда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СНОВЫ ЭФФЕКТИВНОГО ПОВЕДЕНИЯ НА РЫНКЕ ТРУД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Т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Ты и рынок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Рынок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Т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иск возможностей трудо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з информации о ваканс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ланирование процесса трудо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авила ведения телефонных перегов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Т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Я и моя профе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Самооценка личностных качест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фессионально-важные ка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ербальное общение, невербальное об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ставление профессиональной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само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идж молодого рабоч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роведения само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езю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с работодате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на рабо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ление о приёме на рабо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 догов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о приёме на рабо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«Трудовым кодексом РФ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нов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 сохранить рабо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ссовые ситуации, методы саморегуля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 по предмет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ов И. «Как продавать себя». – М.: «Гранд», 2000</w:t>
      </w:r>
      <w:r>
        <w:rPr>
          <w:color w:val="FF0000"/>
          <w:sz w:val="28"/>
          <w:szCs w:val="28"/>
        </w:rPr>
        <w:t>**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рамплин». Пособие для учащихся. Кемерово, 2002</w:t>
      </w:r>
      <w:r>
        <w:rPr>
          <w:color w:val="FF0000"/>
          <w:sz w:val="28"/>
          <w:szCs w:val="28"/>
        </w:rPr>
        <w:t>**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«Твоя профессия – твой выбор» Руководство к действию. Трамплин. Кемерово, 2002</w:t>
      </w:r>
      <w:r>
        <w:rPr>
          <w:color w:val="FF0000"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*** Примечание: Книгу Маркова приобрела в г. Томске, Пособия по программе «Трамплин» распространялись среди слушателей курсов в 2002 году. Я тоже прошла эти курсы и получила международный сертификат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41:00Z</dcterms:created>
  <dc:creator>ИНФОРМАТИКА</dc:creator>
  <dc:description/>
  <cp:keywords/>
  <dc:language>en-US</dc:language>
  <cp:lastModifiedBy>Татьяна</cp:lastModifiedBy>
  <cp:lastPrinted>2008-12-25T13:42:00Z</cp:lastPrinted>
  <dcterms:modified xsi:type="dcterms:W3CDTF">2012-09-16T15:03:00Z</dcterms:modified>
  <cp:revision>15</cp:revision>
  <dc:subject/>
  <dc:title>ПОЯСНИТЕЛЬНАЯ ЗАПИСКА</dc:title>
</cp:coreProperties>
</file>