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культуры дополнительного образования «Детская музыкальная школа № 5 имени В.В.Знаменског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УК ДО «ДМШ № 5 имени В.В.Знаменского»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 апреля 2020 г.</w:t>
        <w:tab/>
        <w:tab/>
        <w:tab/>
        <w:tab/>
        <w:tab/>
        <w:tab/>
        <w:tab/>
        <w:tab/>
        <w:tab/>
        <w:t>№ 47 "О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"О внесении изменений в локальные нормативные акты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На основании письма Управления культуры Администрации города Екатеринбурга от 22.04.2020 № 37.01-29/002/172 «О направлении рекомендаций об организованном окончании учебного года и организации и проведении итоговой аттестации 2019-2020 учебного года», в связи с ограничительными мероприятиями по недопущению распространения новой коронавирусной инфекции (COVID-1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порядке и формах проведения итоговой аттестации обучающихся по дополнительным предпрофессиональным общеобразовательным программам, утвержденном приказом по МБУК ДО «ДМШ № 5 имени В.В.Знаменского» 31.08.2018 № 62 «О», дополнив его разделом «Организация прохождения итоговой аттестации с применением электронного обучения, дистанционных образовательных технологий»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Специалисту по кадрам Беляцкой М.Г. довести настоящий приказ до сведения сотрудников школы под личную подпис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Секретарю Муратовой Марии Владимировне разместить настоящий локальный акт</w:t>
      </w:r>
      <w:r>
        <w:rPr>
          <w:sz w:val="24"/>
        </w:rPr>
        <w:t xml:space="preserve"> на официальном сайте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:</w:t>
        <w:tab/>
        <w:tab/>
        <w:tab/>
        <w:tab/>
        <w:tab/>
        <w:tab/>
        <w:tab/>
        <w:tab/>
        <w:t>/С.А.Акатьев/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. Организация прохождения итоговой аттестации с применением электронного обучения, дистанционных образовательных технолог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60"/>
        <w:jc w:val="both"/>
        <w:rPr/>
      </w:pPr>
      <w:r>
        <w:rPr/>
        <w:t>В случае особых режимных условий итоговая аттестация может проводиться с применением дистанционных технолог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Аттестация по предметам исполнительского цикла может проходить:</w:t>
      </w:r>
    </w:p>
    <w:p>
      <w:pPr>
        <w:pStyle w:val="Style14"/>
        <w:numPr>
          <w:ilvl w:val="1"/>
          <w:numId w:val="3"/>
        </w:numPr>
        <w:spacing w:before="100" w:after="100"/>
        <w:ind w:left="0" w:firstLine="360"/>
        <w:jc w:val="both"/>
        <w:rPr/>
      </w:pPr>
      <w:r>
        <w:rPr/>
        <w:t>в режиме онлайн по видеотрансляции выступления обучающегося в день проведения аттестации;</w:t>
      </w:r>
    </w:p>
    <w:p>
      <w:pPr>
        <w:pStyle w:val="Style14"/>
        <w:numPr>
          <w:ilvl w:val="1"/>
          <w:numId w:val="3"/>
        </w:numPr>
        <w:spacing w:before="100" w:after="100"/>
        <w:ind w:left="0" w:firstLine="360"/>
        <w:jc w:val="both"/>
        <w:rPr/>
      </w:pPr>
      <w:r>
        <w:rPr/>
        <w:t>по видеозаписи (программа присылается на почту Школы не менее, чем за 3 дня до даты проведения аттестации; требования к качеству видеозаписи и представления видеозаписи регламентированы в фондах оценочных средств). Допускается предоставление видеозаписей произведений выпускной программы изготовленных при проведении различных творческих мероприятий (концертах, конкурсах и фестивалях и т.п.), в течение текущего учебного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Аттестация по предметам теоретического цикла проводится в письменной форме в онлайн-формате. Ответы выпускника, написанные от руки или напечатанные в файле Word или другом текстовом редакторе, отправляются преподавателю посредством электронной почты или в виде цифровых фото рукописного ответа с мобильного телефона. При этом время на ответ строго регламентирует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При подготовке итоговой аттестации с применением дистанционных технологий преподаватель организует мультимедийное представление учебной информации, необходимой для проведения экзамена, в виде текстовых документов (doc, PDF и др.), тестовых заданий (тесты имеют различную структуру – в виде множественного выбора, с ответом в краткой форме, на установление соответствий и.т.д), презентаций PowerPoint в демонстрационной версии, аудио- и видеофрагментов, видеоуро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В процессе итоговой аттестации преподаватель осуществляет соорганизацию самостоятельной работы учащихся, связанную с обменом учебных материалов, информацией между преподавателем и учащимся в группах, сообществах, рассылкой электронной почто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Учебный материал должен быть доступен обучающемуся, по возможности, в нескольких видах, например: по Internet, электронной почте в виде учебных материалов, аудио и видео-зада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Преподаватель информирует родителей (законных представителей) о ходе образовательной деятельности в режиме дистанционного обучения в рамках подготовки итоговой аттестации, осуществляет тестирование средств связи, а также качество материалов, предоставляемых по электронным средствам связи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8pt1">
    <w:name w:val="8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">
    <w:name w:val="Стиль2"/>
    <w:basedOn w:val="Style14"/>
    <w:qFormat/>
    <w:pPr>
      <w:numPr>
        <w:ilvl w:val="0"/>
        <w:numId w:val="2"/>
      </w:numPr>
      <w:spacing w:before="0" w:after="240"/>
      <w:jc w:val="both"/>
    </w:pPr>
    <w:rPr/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1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0:00Z</dcterms:created>
  <dc:creator>Акатьев Сергей Анатольевич</dc:creator>
  <dc:description/>
  <cp:keywords>23 апреля 2020 г.</cp:keywords>
  <dc:language>en-US</dc:language>
  <cp:lastModifiedBy>Акатьев Сергей Анатольвич</cp:lastModifiedBy>
  <dcterms:modified xsi:type="dcterms:W3CDTF">2020-04-24T13:45:00Z</dcterms:modified>
  <cp:revision>2</cp:revision>
  <dc:subject>"О внесении изменений в локальные нормативные акты"</dc:subject>
  <dc:title>П Р И К А З  № 047 "О"</dc:title>
</cp:coreProperties>
</file>