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ИТОГИ ВЫСТУПЛЕНИЯ НА КОНКУРСАХ И ФЕСТИВАЛЯХ</w:t>
      </w:r>
    </w:p>
    <w:p>
      <w:pPr>
        <w:pStyle w:val="Style14"/>
        <w:jc w:val="center"/>
        <w:rPr/>
      </w:pPr>
      <w:r>
        <w:rPr/>
        <w:t>учащихся и преподавателей МБОУК ДОД "ДМШ № 5 имени В.В.Знаменского"</w:t>
      </w:r>
    </w:p>
    <w:p>
      <w:pPr>
        <w:pStyle w:val="Style14"/>
        <w:jc w:val="center"/>
        <w:rPr/>
      </w:pPr>
      <w:r>
        <w:rPr/>
        <w:t>в 2011-2012 учебном году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lang w:val="en-US"/>
        </w:rPr>
        <w:t>I</w:t>
      </w:r>
      <w:r>
        <w:rPr>
          <w:b/>
        </w:rPr>
        <w:t>. УЧАЩИЕСЯ И ПРЕПОДАВАТЕЛ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конкурсных дней: 42</w:t>
      </w:r>
    </w:p>
    <w:p>
      <w:pPr>
        <w:pStyle w:val="Style14"/>
        <w:rPr/>
      </w:pPr>
      <w:r>
        <w:rPr/>
        <w:t>Всего конкурсов (из них - фестивалей): 35 (11)</w:t>
      </w:r>
    </w:p>
    <w:p>
      <w:pPr>
        <w:pStyle w:val="Style14"/>
        <w:rPr/>
      </w:pPr>
      <w:r>
        <w:rPr/>
      </w:r>
    </w:p>
    <w:tbl>
      <w:tblPr>
        <w:tblW w:w="1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ждународный (из них - фестивалей): 5 (0)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верная Вене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 славянской музы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ссийский (из них - фестивалей): 4 (0)</w:t>
      </w:r>
    </w:p>
    <w:tbl>
      <w:tblPr>
        <w:tblW w:w="13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ый Уз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ая шкатул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иональный (из них - фестивалей): 6 (0)</w:t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М.И.Глин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ы Быз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сть весенних стру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ластной (из них - фестивалей): 6 (0)</w:t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итури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, какое наслаж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р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учие-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самоцве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стовой (городской) (из них - фестивалей): 12 (9)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йские звез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ая шкатул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е ша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зн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ждественские звездоч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ньорита гит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ребряные перелив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родской (районный) (из них - фестивалей): 2 (2)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II. УЧАЩИЕС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конкурсных дней: 41</w:t>
      </w:r>
    </w:p>
    <w:p>
      <w:pPr>
        <w:pStyle w:val="Style14"/>
        <w:rPr/>
      </w:pPr>
      <w:r>
        <w:rPr/>
        <w:t>Всего конкурсов (из них - фестивалей): 33 (11)</w:t>
      </w:r>
    </w:p>
    <w:p>
      <w:pPr>
        <w:pStyle w:val="Style14"/>
        <w:rPr/>
      </w:pPr>
      <w:r>
        <w:rPr/>
      </w:r>
    </w:p>
    <w:tbl>
      <w:tblPr>
        <w:tblW w:w="1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ждународный (из них - фестивалей): 5 (0)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057"/>
        <w:gridCol w:w="1177"/>
        <w:gridCol w:w="2257"/>
        <w:gridCol w:w="1417"/>
        <w:gridCol w:w="1177"/>
        <w:gridCol w:w="1417"/>
        <w:gridCol w:w="1057"/>
        <w:gridCol w:w="817"/>
        <w:gridCol w:w="93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верная Вене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 славянской музы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ссийский (из них - фестивалей): 4 (0)</w:t>
      </w:r>
    </w:p>
    <w:tbl>
      <w:tblPr>
        <w:tblW w:w="13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ый Уз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ая шкатул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иональный (из них - фестивалей): 5 (0)</w:t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М.И.Глин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сть весенних стру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ластной (из них - фестивалей): 5 (0)</w:t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итури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, какое наслаж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учие-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самоцве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стовой (городской) (из них - фестивалей): 12 (9)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йские звез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ая шкатул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е ша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зн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ждественские звездоч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ньорита гита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ребряные перелив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родской (районный) (из них - фестивалей): 2 (2)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III. ПРЕПОДАВАТЕЛИ И КОНЦЕРТМЕЙСТЕР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конкурсных дней: 13</w:t>
      </w:r>
    </w:p>
    <w:p>
      <w:pPr>
        <w:pStyle w:val="Style14"/>
        <w:rPr/>
      </w:pPr>
      <w:r>
        <w:rPr/>
        <w:t>Всего конкурсов (из них - фестивалей): 8 (3)</w:t>
      </w:r>
    </w:p>
    <w:p>
      <w:pPr>
        <w:pStyle w:val="Style14"/>
        <w:rPr/>
      </w:pPr>
      <w:r>
        <w:rPr/>
      </w:r>
    </w:p>
    <w:tbl>
      <w:tblPr>
        <w:tblW w:w="1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оссийский (из них - фестивалей): 2 (0)</w:t>
      </w:r>
    </w:p>
    <w:tbl>
      <w:tblPr>
        <w:tblW w:w="1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иональный (из них - фестивалей): 1 (0)</w:t>
      </w:r>
    </w:p>
    <w:tbl>
      <w:tblPr>
        <w:tblW w:w="12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ы Быз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ластной (из них - фестивалей): 1 (0)</w:t>
      </w:r>
    </w:p>
    <w:tbl>
      <w:tblPr>
        <w:tblW w:w="12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р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стовой (городской) (из них - фестивалей): 3 (2)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родской (районный) (из них - фестивалей): 1 (1)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IV. ОТДЕЛЕНИЯ</w:t>
      </w:r>
    </w:p>
    <w:p>
      <w:pPr>
        <w:pStyle w:val="Style14"/>
        <w:rPr/>
      </w:pPr>
      <w:r>
        <w:rPr/>
        <w:t>* В скобках - данные отдельно по учащимся и преподавателям.</w:t>
      </w:r>
    </w:p>
    <w:p>
      <w:pPr>
        <w:pStyle w:val="Style14"/>
        <w:rPr/>
      </w:pPr>
      <w:r>
        <w:rPr/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57"/>
        <w:gridCol w:w="1417"/>
        <w:gridCol w:w="1417"/>
        <w:gridCol w:w="1537"/>
        <w:gridCol w:w="1777"/>
        <w:gridCol w:w="1417"/>
        <w:gridCol w:w="1417"/>
        <w:gridCol w:w="141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9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 (55, 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(7, 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4 (168,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 (37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6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(9, 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(11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 (38, 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3 (85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 (18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(7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9,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(12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 (27, 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(11, 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8 (95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 (18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(11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(9,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(1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 (3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5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0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0, 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0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0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(8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НИ</w:t>
      </w:r>
    </w:p>
    <w:p>
      <w:pPr>
        <w:pStyle w:val="Style14"/>
        <w:rPr/>
      </w:pPr>
      <w:r>
        <w:rPr/>
        <w:t>Всего конкурсных дней: 21</w:t>
      </w:r>
    </w:p>
    <w:p>
      <w:pPr>
        <w:pStyle w:val="Style14"/>
        <w:rPr/>
      </w:pPr>
      <w:r>
        <w:rPr/>
        <w:t>Всего конкурсов (из них - фестивалей): 20 (8)</w:t>
      </w:r>
    </w:p>
    <w:p>
      <w:pPr>
        <w:pStyle w:val="Style14"/>
        <w:rPr/>
      </w:pPr>
      <w:r>
        <w:rPr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17"/>
        <w:gridCol w:w="1417"/>
        <w:gridCol w:w="1537"/>
        <w:gridCol w:w="1777"/>
        <w:gridCol w:w="1417"/>
        <w:gridCol w:w="1417"/>
        <w:gridCol w:w="129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дународный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ссийский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 (4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гиональный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3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(10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1, 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2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(9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ластной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стовой (городской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(9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 (21, 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2 (54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(10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(5, 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 (7, 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родской (районный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 (15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 (5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(9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(8, 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9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 (55, 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(7, 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4 (168,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 (37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6, 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(9, 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ХОР</w:t>
      </w:r>
    </w:p>
    <w:p>
      <w:pPr>
        <w:pStyle w:val="Style14"/>
        <w:rPr/>
      </w:pPr>
      <w:r>
        <w:rPr/>
        <w:t>Всего конкурсных дней: 14</w:t>
      </w:r>
    </w:p>
    <w:p>
      <w:pPr>
        <w:pStyle w:val="Style14"/>
        <w:rPr/>
      </w:pPr>
      <w:r>
        <w:rPr/>
        <w:t>Всего конкурсов (из них - фестивалей): 12 (3)</w:t>
      </w:r>
    </w:p>
    <w:p>
      <w:pPr>
        <w:pStyle w:val="Style14"/>
        <w:rPr/>
      </w:pPr>
      <w:r>
        <w:rPr/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17"/>
        <w:gridCol w:w="1417"/>
        <w:gridCol w:w="2257"/>
        <w:gridCol w:w="1417"/>
        <w:gridCol w:w="1417"/>
        <w:gridCol w:w="1417"/>
        <w:gridCol w:w="1417"/>
        <w:gridCol w:w="817"/>
        <w:gridCol w:w="93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дународный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ссийский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4,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8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4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гиональный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ластной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2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(7,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 (19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(4,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стовой (городской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 (13, 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 (29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4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1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(9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родской (районный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(9, 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 (14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 (11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6 (38, 8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3 (85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2 (18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 (7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 (19,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ФНО</w:t>
      </w:r>
    </w:p>
    <w:p>
      <w:pPr>
        <w:pStyle w:val="Style14"/>
        <w:rPr/>
      </w:pPr>
      <w:r>
        <w:rPr/>
        <w:t>Всего конкурсных дней: 16</w:t>
      </w:r>
    </w:p>
    <w:p>
      <w:pPr>
        <w:pStyle w:val="Style14"/>
        <w:rPr/>
      </w:pPr>
      <w:r>
        <w:rPr/>
        <w:t>Всего конкурсов (из них - фестивалей): 13 (4)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17"/>
        <w:gridCol w:w="1417"/>
        <w:gridCol w:w="2257"/>
        <w:gridCol w:w="1417"/>
        <w:gridCol w:w="1417"/>
        <w:gridCol w:w="1417"/>
        <w:gridCol w:w="1297"/>
        <w:gridCol w:w="817"/>
        <w:gridCol w:w="93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дународный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ссийский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гиональный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ластной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стовой (городской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3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 (14,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 (42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(7,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родской (районный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(9,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2 (41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(9, 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 (12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0 (27, 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 (1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8 (95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8 (18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 (11, 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 (9,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СТР</w:t>
      </w:r>
    </w:p>
    <w:p>
      <w:pPr>
        <w:pStyle w:val="Style14"/>
        <w:rPr/>
      </w:pPr>
      <w:r>
        <w:rPr/>
        <w:t>Всего конкурсных дней: 4</w:t>
      </w:r>
    </w:p>
    <w:p>
      <w:pPr>
        <w:pStyle w:val="Style14"/>
        <w:rPr/>
      </w:pPr>
      <w:r>
        <w:rPr/>
        <w:t>Всего конкурсов (из них - фестивалей): 3 (1)</w:t>
      </w:r>
    </w:p>
    <w:p>
      <w:pPr>
        <w:pStyle w:val="Style14"/>
        <w:rPr/>
      </w:pPr>
      <w:r>
        <w:rPr/>
      </w:r>
    </w:p>
    <w:tbl>
      <w:tblPr>
        <w:tblW w:w="1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97"/>
        <w:gridCol w:w="1417"/>
        <w:gridCol w:w="1537"/>
        <w:gridCol w:w="1417"/>
        <w:gridCol w:w="1177"/>
        <w:gridCol w:w="1417"/>
        <w:gridCol w:w="117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дународный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 (14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стовой (городской)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родской (районный)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 (14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(3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 (1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(2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2 (32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 (6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 (5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(3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КОН</w:t>
      </w:r>
    </w:p>
    <w:p>
      <w:pPr>
        <w:pStyle w:val="Style14"/>
        <w:rPr/>
      </w:pPr>
      <w:r>
        <w:rPr/>
        <w:t>Всего конкурсных дней: 3</w:t>
      </w:r>
    </w:p>
    <w:p>
      <w:pPr>
        <w:pStyle w:val="Style14"/>
        <w:rPr/>
      </w:pPr>
      <w:r>
        <w:rPr/>
        <w:t>Всего конкурсов (из них - фестивалей): 3 (1)</w:t>
      </w:r>
    </w:p>
    <w:p>
      <w:pPr>
        <w:pStyle w:val="Style14"/>
        <w:rPr/>
      </w:pPr>
      <w:r>
        <w:rPr/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97"/>
        <w:gridCol w:w="1177"/>
        <w:gridCol w:w="1537"/>
        <w:gridCol w:w="1417"/>
        <w:gridCol w:w="1177"/>
        <w:gridCol w:w="1417"/>
        <w:gridCol w:w="105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стовой (городской)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0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0, 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0, 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0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0, 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(0, 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(0, 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(0, 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(0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0, 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ТЕО</w:t>
      </w:r>
    </w:p>
    <w:p>
      <w:pPr>
        <w:pStyle w:val="Style14"/>
        <w:rPr/>
      </w:pPr>
      <w:r>
        <w:rPr/>
        <w:t>Всего конкурсных дней: 1</w:t>
      </w:r>
    </w:p>
    <w:p>
      <w:pPr>
        <w:pStyle w:val="Style14"/>
        <w:rPr/>
      </w:pPr>
      <w:r>
        <w:rPr/>
        <w:t>Всего конкурсов (из них - фестивалей): 1 (0)</w:t>
      </w:r>
    </w:p>
    <w:p>
      <w:pPr>
        <w:pStyle w:val="Style14"/>
        <w:rPr/>
      </w:pPr>
      <w:r>
        <w:rPr/>
      </w:r>
    </w:p>
    <w:tbl>
      <w:tblPr>
        <w:tblW w:w="1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177"/>
        <w:gridCol w:w="1537"/>
        <w:gridCol w:w="1417"/>
        <w:gridCol w:w="1177"/>
        <w:gridCol w:w="1417"/>
        <w:gridCol w:w="1177"/>
        <w:gridCol w:w="817"/>
        <w:gridCol w:w="81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ластной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(2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ДУХ</w:t>
      </w:r>
    </w:p>
    <w:p>
      <w:pPr>
        <w:pStyle w:val="Style14"/>
        <w:rPr/>
      </w:pPr>
      <w:r>
        <w:rPr/>
        <w:t>Всего конкурсных дней: 4</w:t>
      </w:r>
    </w:p>
    <w:p>
      <w:pPr>
        <w:pStyle w:val="Style14"/>
        <w:rPr/>
      </w:pPr>
      <w:r>
        <w:rPr/>
        <w:t>Всего конкурсов (из них - фестивалей): 4 (2)</w:t>
      </w:r>
    </w:p>
    <w:p>
      <w:pPr>
        <w:pStyle w:val="Style14"/>
        <w:rPr/>
      </w:pPr>
      <w:r>
        <w:rPr/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97"/>
        <w:gridCol w:w="1177"/>
        <w:gridCol w:w="1537"/>
        <w:gridCol w:w="1417"/>
        <w:gridCol w:w="1177"/>
        <w:gridCol w:w="1417"/>
        <w:gridCol w:w="1177"/>
        <w:gridCol w:w="817"/>
        <w:gridCol w:w="817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лис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дународный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стовой (городской)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(4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родской (районный)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(3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(2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4 (4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 (6, 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 (8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(1, 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 (6, 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V. ДОСТИЖЕНИЯ ПРЕПОДАВАТЕЛЕЙ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ГП - Гран-при</w:t>
      </w:r>
    </w:p>
    <w:p>
      <w:pPr>
        <w:pStyle w:val="Style14"/>
        <w:rPr/>
      </w:pPr>
      <w:r>
        <w:rPr/>
        <w:t>Л1 - Лауреат I степени</w:t>
      </w:r>
    </w:p>
    <w:p>
      <w:pPr>
        <w:pStyle w:val="Style14"/>
        <w:rPr/>
      </w:pPr>
      <w:r>
        <w:rPr/>
        <w:t>Л2 - Лауреат II степени</w:t>
      </w:r>
    </w:p>
    <w:p>
      <w:pPr>
        <w:pStyle w:val="Style14"/>
        <w:rPr/>
      </w:pPr>
      <w:r>
        <w:rPr/>
        <w:t>Л3 - Лауреат III степени</w:t>
      </w:r>
    </w:p>
    <w:p>
      <w:pPr>
        <w:pStyle w:val="Style14"/>
        <w:rPr/>
      </w:pPr>
      <w:r>
        <w:rPr/>
        <w:t>Лр - Лауреат</w:t>
      </w:r>
    </w:p>
    <w:p>
      <w:pPr>
        <w:pStyle w:val="Style14"/>
        <w:rPr/>
      </w:pPr>
      <w:r>
        <w:rPr/>
        <w:t>Д1 - Дипломант I степени</w:t>
      </w:r>
    </w:p>
    <w:p>
      <w:pPr>
        <w:pStyle w:val="Style14"/>
        <w:rPr/>
      </w:pPr>
      <w:r>
        <w:rPr/>
        <w:t>Д2 - Дипломант II степени</w:t>
      </w:r>
    </w:p>
    <w:p>
      <w:pPr>
        <w:pStyle w:val="Style14"/>
        <w:rPr/>
      </w:pPr>
      <w:r>
        <w:rPr/>
        <w:t>Д3 - Дипломант III степени</w:t>
      </w:r>
    </w:p>
    <w:p>
      <w:pPr>
        <w:pStyle w:val="Style14"/>
        <w:rPr/>
      </w:pPr>
      <w:r>
        <w:rPr/>
        <w:t>Дп - Дипломант</w:t>
      </w:r>
    </w:p>
    <w:p>
      <w:pPr>
        <w:pStyle w:val="Style14"/>
        <w:rPr/>
      </w:pPr>
      <w:r>
        <w:rPr/>
        <w:t>ПГ - Почетная грамота</w:t>
      </w:r>
    </w:p>
    <w:p>
      <w:pPr>
        <w:pStyle w:val="Style14"/>
        <w:rPr/>
      </w:pPr>
      <w:r>
        <w:rPr/>
        <w:t>Гр - Грамота</w:t>
      </w:r>
    </w:p>
    <w:p>
      <w:pPr>
        <w:pStyle w:val="Style14"/>
        <w:rPr/>
      </w:pPr>
      <w:r>
        <w:rPr/>
        <w:t>Уч - Участ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преподавателей: 26</w:t>
      </w:r>
    </w:p>
    <w:p>
      <w:pPr>
        <w:pStyle w:val="Style14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57"/>
        <w:gridCol w:w="2195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464"/>
        <w:gridCol w:w="1560"/>
        <w:gridCol w:w="10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й в конкурс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Бородина А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5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Грудинина О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5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Афанасенко С.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4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Яговцева С.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Дупина Л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Сумкина А.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Казакова Р.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Завадская О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Шешенин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Акатьев С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 Яндашевская Н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 Замараева И.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 Исакова О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 Пуговкина Н.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 Казаков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 Молотков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 Оборина О.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 Новокрещенова О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 Баранов Ю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 Щербакова Е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 Фомина Л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 Кубасова Т.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 Макарова Е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 Викулова Е.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 Яговцев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 Корягина Д.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преподавателей: 26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44"/>
        <w:gridCol w:w="2623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  <w:gridCol w:w="452"/>
        <w:gridCol w:w="451"/>
        <w:gridCol w:w="452"/>
        <w:gridCol w:w="1332"/>
        <w:gridCol w:w="1533"/>
        <w:gridCol w:w="104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Бородина А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.5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Грудинина О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5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Афанасенко С.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4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Яговцева С.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Дупина Л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Сумкина А.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Казакова Р.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Завадская О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Шешенина И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4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Акатьев С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0.3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 Яндашевская Н.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 Замараева И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 Исакова О.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 Пуговкина Н.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 Казаков А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 Молоткова И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 Оборина О.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 Новокрещенова О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 Баранов Ю.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 Щербакова Е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 Фомина Л.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 Кубасова Т.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 Макарова Е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 Викулова Е.Ю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 Яговцев А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 Корягина Д.Ю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VI. ДОСТИЖЕНИЯ КОНЦЕРТМЕЙСТЕРОВ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концертмейстеров: 10</w:t>
      </w:r>
    </w:p>
    <w:p>
      <w:pPr>
        <w:pStyle w:val="Style14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57"/>
        <w:gridCol w:w="221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442"/>
        <w:gridCol w:w="1560"/>
        <w:gridCol w:w="12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й в конкурс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Щербакова Е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6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Тряпочкин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Яговцев А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Молотков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Макарова Е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Бородина А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Баранов Ю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Бойц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Новокрещенова О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Хмелинина Д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концертмейстеров: 10</w:t>
      </w:r>
    </w:p>
    <w:p>
      <w:pPr>
        <w:pStyle w:val="Style14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40"/>
        <w:gridCol w:w="1749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1276"/>
        <w:gridCol w:w="1514"/>
        <w:gridCol w:w="104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Щербакова Е.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.6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Тряпочкин А.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2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Яговцев А.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Молоткова И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Макарова Е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Бородина А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Баранов Ю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Бойц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Новокрещенова О.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Хмелинина Д.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VII. ДОСТИЖЕНИЯ УЧАЩИХС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сего учащихся: 85</w:t>
      </w:r>
    </w:p>
    <w:p>
      <w:pPr>
        <w:pStyle w:val="Style14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057"/>
        <w:gridCol w:w="2020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297"/>
        <w:gridCol w:w="1540"/>
        <w:gridCol w:w="120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й в конкурс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Штарликова Ми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4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Кашар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Бобы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Ведерникова 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0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Белобородо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Павл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Рязанце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Карпова Даниэ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Бондюг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Силенских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6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 Грехов Оле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 Леонгард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 Рогальская Веро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 Бадьин Дан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 Бойц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 Заласковских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 Березина Кс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 Габайдуллин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 Андре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 Коленчук Эве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 Богуславский Ле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 Вульф Аг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 Позднякова И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 Тельмено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 Михалищев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 Лобан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 оркестр народных инстр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 Якутова 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 Лопаев Иго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 Цыбин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 Таран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 Зарипов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. Швецова Соф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 Хусаинов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. Поддым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. Новоселова По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. Леонтье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. Киселе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. Качалин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. Григорьева Кс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 Юшкова Надеж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2. Штарликова Е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. Клевц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. Барышев Пе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. хор средних классов хорового отд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. Слуг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7. Игнатье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. Рогальская Э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. Билецкая Зл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. Се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. Антонова Вал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. Лощинина Ната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. Чирков Григ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. хор средних классов инструментального отд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. Шайханов Ма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. Руденко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. Болот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. Сербин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. Лебедевская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. Молоткова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. Ивано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. Сайдулин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3. Алае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4. Шандракова Тат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5. Федор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. Скрипнико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7. Помазуе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. Маклашо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. Шинкар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. Лежнин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. Богуш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. хор средних классов инструментального и хорового отд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. Медведе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4. Железн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. Галие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. Сальник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. Тремзина По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. Упоро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. Порошин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. Лобова Снеж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. Исайчик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. Жук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3. Брагин Иго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. Арефьев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. Анферов Анато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 учащихся: 85</w:t>
      </w:r>
    </w:p>
    <w:p>
      <w:pPr>
        <w:pStyle w:val="Style14"/>
        <w:rPr/>
      </w:pPr>
      <w:r>
        <w:rPr/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7"/>
        <w:gridCol w:w="20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336"/>
        <w:gridCol w:w="1560"/>
        <w:gridCol w:w="1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лауре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диплома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Штарликова Ми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4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Кашар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Бобы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Ведерникова 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.0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Белобородо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Павл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 Рязанце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 Карпова Даниэ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8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 Бондюг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7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 Силенских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6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 Грехов Оле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 Леонгард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 Рогальская Веро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 Бадьин Дан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5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 Бойц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 Заласковских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 Березина Кс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 Габайдуллин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 Андре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3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 Коленчук Эве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 Богуславский Ле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 Вульф Аг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 Позднякова И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 Тельменова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 Михалищев Ар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 Лобан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 оркестр народных инстр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2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 Якутова 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 Лопаев Иго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 Цыбин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 Таран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 Зарипов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. Швецова Соф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 Хусаинов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. Поддым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. Новоселова По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. Леонтье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. Киселе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. Качалин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. Григорьева Кс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 Юшкова Надеж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2. Штарликова Е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. Клевц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1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. Барышев Пе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. хор средних классов хорового отд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. Слуг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7. Игнатье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. Рогальская Э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. Билецкая Зл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. Сеин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. Антонова Вал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. Лощинина Ната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. Чирков Григ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. хор средних классов инструментального отд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. Шайханов Ма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. Руденко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. Болот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. Сербин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. Лебедевская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. Молоткова Алекса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. Ивано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. Сайдулин Влад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3. Алае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4. Шандракова Тат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5. Федор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. Скрипнико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7. Помазуе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. Маклашо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. Шинкар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. Лежнин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. Богуш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. хор средних классов инструментального и хорового отд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. Медведева Екате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4. Железнова Ма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. Галиева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. Сальник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. Тремзина По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. Упорова Елиза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. Порошина Ю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. Лобова Снеж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. Исайчик Анаста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. Жук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3. Брагин Иго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. Арефьева Ди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. Анферов Анато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й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ластно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стовой (городско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одской (районны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VIII. НАГРАДЫ НА ВСЕХ КОНКУРСАХ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Уровень: международный (13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IV открытый Международный конкурс-фестиваль детского, юношеского и взрослого творчества "Mix-Art"                              </w:t>
      </w:r>
    </w:p>
    <w:p>
      <w:pPr>
        <w:pStyle w:val="Style14"/>
        <w:rPr/>
      </w:pPr>
      <w:r>
        <w:rPr/>
        <w:t xml:space="preserve">2. XVII Международный фестиваль-конкурс детских, юношеских, взрослых и профессиональных творческих коллективов "Берега Надежды"   </w:t>
      </w:r>
    </w:p>
    <w:p>
      <w:pPr>
        <w:pStyle w:val="Style14"/>
        <w:rPr/>
      </w:pPr>
      <w:r>
        <w:rPr/>
        <w:t xml:space="preserve">3. VIII Международный фестиваль-конкурс детского, молодежного и взрослого творчества "Северная Венеция"                           </w:t>
      </w:r>
    </w:p>
    <w:p>
      <w:pPr>
        <w:pStyle w:val="Style14"/>
        <w:rPr/>
      </w:pPr>
      <w:r>
        <w:rPr/>
        <w:t xml:space="preserve">4. Международный детский и юношеский конкурс-фестиваль "Урал собирает друзей"                                                     </w:t>
      </w:r>
    </w:p>
    <w:p>
      <w:pPr>
        <w:pStyle w:val="Style14"/>
        <w:rPr/>
      </w:pPr>
      <w:r>
        <w:rPr/>
        <w:t xml:space="preserve">5. VIII Московский международный фестиваль славянской музыки (заочный (дистанционный) конкурс молодых музыкантов-исполнителей)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8"/>
        <w:gridCol w:w="1959"/>
        <w:gridCol w:w="5682"/>
        <w:gridCol w:w="2917"/>
        <w:gridCol w:w="1897"/>
        <w:gridCol w:w="11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н-пр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халищев Артем, Тельменова Анаста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, 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4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Грехов Оле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12.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верная Венец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Грехов Оле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1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амболь: Березина Ксения, Леонтьева Екатерина, Качалина Екатерина, Новоселова Полина, Хусаинов Кирилл, Григорьева Ксения, Киселев Констан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дашевская Н.Г., Оборина О.Н., Пуговкина Н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 славянской музы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ульф Аг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6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стиваль славянской музы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6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евцов Александ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зина Кс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дашевская Н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лецкая Зл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дашевская Н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кутова Я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 собирает друз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щинина Наталь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рошина Ю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.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га Надеж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жнина Диа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.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ix-Ar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укова Дарь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12.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российский (16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VII Открытый Всероссийский фестиваль-конкурс детского и юношеского творчества "Каменный цветок - 2011"                         </w:t>
      </w:r>
    </w:p>
    <w:p>
      <w:pPr>
        <w:pStyle w:val="Style14"/>
        <w:rPr/>
      </w:pPr>
      <w:r>
        <w:rPr/>
        <w:t xml:space="preserve">2. III открытый Всероссийский фестиваль-конкурс народной песни, музыки и танца "Малахитовый Узор"                                 </w:t>
      </w:r>
    </w:p>
    <w:p>
      <w:pPr>
        <w:pStyle w:val="Style14"/>
        <w:rPr/>
      </w:pPr>
      <w:r>
        <w:rPr/>
        <w:t xml:space="preserve">3. Второй Всероссийский детский фестиваль-конкурс "Музыкальная шкатулка"                                                          </w:t>
      </w:r>
    </w:p>
    <w:p>
      <w:pPr>
        <w:pStyle w:val="Style14"/>
        <w:rPr/>
      </w:pPr>
      <w:r>
        <w:rPr/>
        <w:t xml:space="preserve">4. Открытый Общенациональный Всероссийский фестиваль-конкурс юных дарований "Таланты нового века - 2012"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38"/>
        <w:gridCol w:w="1868"/>
        <w:gridCol w:w="6178"/>
        <w:gridCol w:w="2412"/>
        <w:gridCol w:w="1897"/>
        <w:gridCol w:w="117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лица: Ведерникова Яна, Штарликова Милена, Павлова Виктория, Кашарина Дарья, Карпова Даниэла, Белобородова Екатерина, Рязанцева Ма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ый Узо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ый Узо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ый Узо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тьев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лица: Ведерникова Яна, Штарликова Милена, Павлова Виктория, Кашарина Дарья, Карпова Даниэла, Белобородова Екатерина, Рязанцева Ма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арликова Мил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ый Узо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шарина Дар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ый Узо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ый Узо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дерникова Я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нный цвет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1.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ланты нового ве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арликова Е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3.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ая шкатул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халищев Артем, Тельменова Анаста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, 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4.1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региональный (15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Второй открытый межрегиональный конкурс юных исполнителей на народных инструментах имени В.В.Знаменского                       </w:t>
      </w:r>
    </w:p>
    <w:p>
      <w:pPr>
        <w:pStyle w:val="Style14"/>
        <w:rPr/>
      </w:pPr>
      <w:r>
        <w:rPr/>
        <w:t xml:space="preserve">2. Пятый открытый региональный конкурс учащихся фортепианных отделений детских школ искусств им.М.И.Глинки                        </w:t>
      </w:r>
    </w:p>
    <w:p>
      <w:pPr>
        <w:pStyle w:val="Style14"/>
        <w:rPr/>
      </w:pPr>
      <w:r>
        <w:rPr/>
        <w:t xml:space="preserve">3. VI открытый межрегиональный конкурс юных исполнителей на народных инструментах "Музыкальные узоры"                             </w:t>
      </w:r>
    </w:p>
    <w:p>
      <w:pPr>
        <w:pStyle w:val="Style14"/>
        <w:rPr/>
      </w:pPr>
      <w:r>
        <w:rPr/>
        <w:t xml:space="preserve">4. Открытый Региональный конкурс "Наши надежды", номинация "Академическое пение"                                                  </w:t>
      </w:r>
    </w:p>
    <w:p>
      <w:pPr>
        <w:pStyle w:val="Style14"/>
        <w:rPr/>
      </w:pPr>
      <w:r>
        <w:rPr/>
        <w:t xml:space="preserve">5. I Региональный конкурс на лучшее исполнение произведений А.Бызова "Сказы  Бызова"                                              </w:t>
      </w:r>
    </w:p>
    <w:p>
      <w:pPr>
        <w:pStyle w:val="Style14"/>
        <w:rPr/>
      </w:pPr>
      <w:r>
        <w:rPr/>
        <w:t xml:space="preserve">6. Региональный фестиваль-конкурс юных исполнителей на классической гитаре "Шесть весенних струн"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4"/>
        <w:gridCol w:w="2231"/>
        <w:gridCol w:w="6301"/>
        <w:gridCol w:w="2182"/>
        <w:gridCol w:w="1897"/>
        <w:gridCol w:w="11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н-пр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онгард Владисла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ые узор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, Лопаев Иго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М.И.Глинк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ульф Аг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0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ы Бызов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ая шкатулка: Новокрещенова О.А., Дупина Л.В., Казаков А.А., Акатьев С.А., Казакова Р.К., Грудинина О.А., Сумкина А.С., Баранов Ю.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тьев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байдуллин Владисла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дреев Миха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ласковских Никол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м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ни В.В.Знаменского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рков Григор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ши надежд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шарина Дар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сть весенних стру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3.1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областной (17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Областной конкурс по музыкально-теоретическим дисциплинам для учащихся 7-х классов ДМШ, ДШИ "Абитуриент"                       </w:t>
      </w:r>
    </w:p>
    <w:p>
      <w:pPr>
        <w:pStyle w:val="Style14"/>
        <w:rPr/>
      </w:pPr>
      <w:r>
        <w:rPr/>
        <w:t xml:space="preserve">2. Второй областной конкурс ансамблевой музыки "Ах, какое наслаждение вместе музицировать"                                        </w:t>
      </w:r>
    </w:p>
    <w:p>
      <w:pPr>
        <w:pStyle w:val="Style14"/>
        <w:rPr/>
      </w:pPr>
      <w:r>
        <w:rPr/>
        <w:t xml:space="preserve">3. VII областной конкурс "Камертон"                                                                                               </w:t>
      </w:r>
    </w:p>
    <w:p>
      <w:pPr>
        <w:pStyle w:val="Style14"/>
        <w:rPr/>
      </w:pPr>
      <w:r>
        <w:rPr/>
        <w:t xml:space="preserve">4. III Открытый областной конкурс по курсу общего и специализированного фортепиано "Созвучие-2012"                                </w:t>
      </w:r>
    </w:p>
    <w:p>
      <w:pPr>
        <w:pStyle w:val="Style14"/>
        <w:rPr/>
      </w:pPr>
      <w:r>
        <w:rPr/>
        <w:t xml:space="preserve">5. I открытый областной конкурс-фестиваль исполнителей на народных инструментах "Уральские самоцветы"                             </w:t>
      </w:r>
    </w:p>
    <w:p>
      <w:pPr>
        <w:pStyle w:val="Style14"/>
        <w:rPr/>
      </w:pPr>
      <w:r>
        <w:rPr/>
        <w:t xml:space="preserve">6. IV областной конкурс учащихся эстетических и общемузыкальных отделений детских школ искусств  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1"/>
        <w:gridCol w:w="1981"/>
        <w:gridCol w:w="6253"/>
        <w:gridCol w:w="2350"/>
        <w:gridCol w:w="1897"/>
        <w:gridCol w:w="11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, какое наслажд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ран Юлия, Коленчук Эвел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онгард Владисла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, какое наслажд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рлица: Ведерникова Яна, Штарликова Милена, Павлова Виктория, Кашарина Дарья, Карпова Даниэла, Белобородова Екатерина, Рязанцева Мария, Лобанова Вик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, 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, какое наслажд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халищев Артем, Тельменова Анаста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, Яговцева С.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3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итуриен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натьева Елизав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басова Т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4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звучие-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самоцвет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лобородова Екатер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дерникова Я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Эл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четная грам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арликова Мил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четная грам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шарина Дар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четная грам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, какое наслажд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старших классов: Бойцова Мария, Молоткова Александра, Сеина Дарья, Иванова Ал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четная грам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итуриен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аева Ал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кулова Е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4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м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влова Вик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м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стетических отдел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ина Дар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ертон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11.1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кустовой (городской) (76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II городской конкурс юных исполнителей на народных инструментах "Екатеринбургский сувенир"                                     </w:t>
      </w:r>
    </w:p>
    <w:p>
      <w:pPr>
        <w:pStyle w:val="Style14"/>
        <w:rPr/>
      </w:pPr>
      <w:r>
        <w:rPr/>
        <w:t xml:space="preserve">2. Городской концерт лауреатов конкурсов и фестивалей по классу домры детских школ искусств Екатеринбурга памяти Майи Самородской </w:t>
      </w:r>
    </w:p>
    <w:p>
      <w:pPr>
        <w:pStyle w:val="Style14"/>
        <w:rPr/>
      </w:pPr>
      <w:r>
        <w:rPr/>
        <w:t xml:space="preserve">3. IV открытый фестиваль оркестров русских народных инструментов школ искусств "Малахитовая шкатулка"                             </w:t>
      </w:r>
    </w:p>
    <w:p>
      <w:pPr>
        <w:pStyle w:val="Style14"/>
        <w:rPr/>
      </w:pPr>
      <w:r>
        <w:rPr/>
        <w:t xml:space="preserve">4. VII городской фестиваль учащихся младших классов "Первые шаги"                                                                 </w:t>
      </w:r>
    </w:p>
    <w:p>
      <w:pPr>
        <w:pStyle w:val="Style14"/>
        <w:rPr/>
      </w:pPr>
      <w:r>
        <w:rPr/>
        <w:t xml:space="preserve">5. Городской концерт учащихся детских школ искусств по классу балалайки "Признание"                                               </w:t>
      </w:r>
    </w:p>
    <w:p>
      <w:pPr>
        <w:pStyle w:val="Style14"/>
        <w:rPr/>
      </w:pPr>
      <w:r>
        <w:rPr/>
        <w:t xml:space="preserve">6. Городской концерт юных домристов "Рождественские звездочки"                                                                    </w:t>
      </w:r>
    </w:p>
    <w:p>
      <w:pPr>
        <w:pStyle w:val="Style14"/>
        <w:rPr/>
      </w:pPr>
      <w:r>
        <w:rPr/>
        <w:t xml:space="preserve">7. Городской фестиваль юных гитаристов учащихся образовательных учреждений культуры города Екатеринбурга "Сеньорита гитара"       </w:t>
      </w:r>
    </w:p>
    <w:p>
      <w:pPr>
        <w:pStyle w:val="Style14"/>
        <w:rPr/>
      </w:pPr>
      <w:r>
        <w:rPr/>
        <w:t xml:space="preserve">8. Городской концерт духовой музыки "Серебряные переливы"                                                                         </w:t>
      </w:r>
    </w:p>
    <w:p>
      <w:pPr>
        <w:pStyle w:val="Style14"/>
        <w:rPr/>
      </w:pPr>
      <w:r>
        <w:rPr/>
        <w:t xml:space="preserve">9. V открытый форум юных дарований в сфере культуры и искусства "АртПоколение Екатеринбург-2012"                                  </w:t>
      </w:r>
    </w:p>
    <w:p>
      <w:pPr>
        <w:pStyle w:val="Style14"/>
        <w:rPr/>
      </w:pPr>
      <w:r>
        <w:rPr/>
        <w:t xml:space="preserve">10. XIII общегородской фестиваль хорового искусства "Хоровые встречи под Рождество"                                                </w:t>
      </w:r>
    </w:p>
    <w:p>
      <w:pPr>
        <w:pStyle w:val="Style14"/>
        <w:rPr/>
      </w:pPr>
      <w:r>
        <w:rPr/>
        <w:t xml:space="preserve">11. IV открытый общегородской конкурс учащихся детских школ искусств "Юные таланты Екатеринбурга"                                  </w:t>
      </w:r>
    </w:p>
    <w:p>
      <w:pPr>
        <w:pStyle w:val="Style14"/>
        <w:rPr/>
      </w:pPr>
      <w:r>
        <w:rPr/>
        <w:t xml:space="preserve">12. II Открытый городской конкурс учащихся школ искусств "Юный концертмейстер"                    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3"/>
        <w:gridCol w:w="2743"/>
        <w:gridCol w:w="3655"/>
        <w:gridCol w:w="2596"/>
        <w:gridCol w:w="2782"/>
        <w:gridCol w:w="117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ласковских Никол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учший концертмейсте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 А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онгард Владисла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енчук Эвел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днякова Ир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акова О.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банова Виктор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 А.А., Бородина А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арликова Миле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ыбина Але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днякова Ир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акова О.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зина Кс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дашевская Н.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рипова Юл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дреев Михаи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байдуллин Владисла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ндюгин Андр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шкова Надеж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зн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12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средних классов хорового отд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12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ышев Пет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12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12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ньорита гита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тонова Валер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лугин Евг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, Завадская О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йские звезд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ахитовая шкатул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тьев С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вокрещенова О.А., Бородина А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0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е ша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1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м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ждественские звездо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Эл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12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ребряные перелив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рбина Диана, Лебедевская Дар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1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вые встречи под Рожд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средних классов инструментальнгго отд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12.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арликова Е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1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ина Дар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1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аева Але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1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гина Д.Ю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1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Эл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лашова Елиза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шарина Дар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лобородова Екатер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родина А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е ша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рипова Юл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1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е ша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йханов Мар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1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рков Григор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елезнова Мар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порова Елиза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евцов Александ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лиева Але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акова О.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лецкая Зл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дашевская Н.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кутова Я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усаинов Кирил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укова Дар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е таланты Екатеринбург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ышев Пет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2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йханов Мар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катеринбургский сувени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ш Дени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3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рагин Иго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ный концертмейстер го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ина Дар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мелинина Д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4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тьев С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 А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акова О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ум юных дарова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5.1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ровень: городской (районный) (51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курсы:</w:t>
      </w:r>
    </w:p>
    <w:p>
      <w:pPr>
        <w:pStyle w:val="Style14"/>
        <w:rPr/>
      </w:pPr>
      <w:r>
        <w:rPr/>
        <w:t xml:space="preserve">1. XI открытый районный фестиваль коллективов-спутников ДМШ и ДШИ "С искусством по жизни"                                         </w:t>
      </w:r>
    </w:p>
    <w:p>
      <w:pPr>
        <w:pStyle w:val="Style14"/>
        <w:rPr/>
      </w:pPr>
      <w:r>
        <w:rPr/>
        <w:t xml:space="preserve">2. Районный фестиваль детского художественного творчества "Уральские родники", группа "классик"                                   </w:t>
      </w:r>
    </w:p>
    <w:p>
      <w:pPr>
        <w:pStyle w:val="Style14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4"/>
        <w:gridCol w:w="1707"/>
        <w:gridCol w:w="5531"/>
        <w:gridCol w:w="2742"/>
        <w:gridCol w:w="2425"/>
        <w:gridCol w:w="117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дагог (руководитель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н-п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катьев С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вокрещенова О.А. , Бородина А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былев Сергей, Грехов Оле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ласковских Никола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гальская Верон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рков Григор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резина Кс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дашевская Н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отова Анна, Руденко Владисла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орова Дарь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ленских Арте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дьин Дан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лашова Елизав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кальный ансамбль старших классов: Бойцова Мария, Молоткова Александра, Сеина Дарья, Иванова Алена, Скрипников Владими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евцов Александ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денко Владисла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отова Ан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ш Дени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закова Р.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ыбина Але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жнина Диа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ина Дарь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кутова Я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ульф Ага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халищев Артем, Тельменова Анастас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шенина И.В., Яговцева С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ауреа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мазуев Максим, Сайдулин Владисла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лиева Але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акова О.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ран Юлия, Коленчук Эвели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а С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 средних классов инструментального и хорового отде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вадская О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лотков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амболь: Березина Ксения, Леонтьева Екатерина, Качалина Екатерина, Новоселова Полина, Хусаинов Кирилл, Григорьева Ксения, Киселев Констан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ндашевская Н.Г., Оборина О.Н., Пуговкина Н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карова Е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ндракова Татьяна, Шинкарев Владими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льников Макси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дреев Миха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байдуллин Владисла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тонова Вале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тарликова Е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вецова Софь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говкина Н.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усаинов Кирил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рина О.Н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ндракова Татья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рипова Юл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йханов Мара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удинина О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гуславский Ле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фанасенко С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емзина Поли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кина А.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инкарев Владими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 III степ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йдулин Владисла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елезнова Ма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ведева Екатери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упина Л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япочкин А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плом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искусством по жизн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мина Л.П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4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айчик Анастас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рефьева Диа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бова Снежа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мараева И.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Щербакова Е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феров Анатол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говцев А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3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альские родн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йцова Ма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ягина Д.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ранов Ю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3.12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numPr>
        <w:ilvl w:val="0"/>
        <w:numId w:val="2"/>
      </w:numPr>
      <w:shd w:fill="FFFFFF" w:val="clear"/>
      <w:autoSpaceDE w:val="false"/>
    </w:pPr>
    <w:rPr>
      <w:rFonts w:ascii="Arial" w:hAnsi="Arial" w:cs="Arial"/>
    </w:rPr>
  </w:style>
  <w:style w:type="paragraph" w:styleId="1">
    <w:name w:val="Стиль1"/>
    <w:basedOn w:val="Normal"/>
    <w:qFormat/>
    <w:p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2181">
    <w:name w:val="Стиль Заголовок 2 + кернинг от 18 пт1"/>
    <w:basedOn w:val="Heading2"/>
    <w:qFormat/>
    <w:pPr>
      <w:numPr>
        <w:ilvl w:val="0"/>
        <w:numId w:val="0"/>
      </w:numPr>
      <w:jc w:val="center"/>
      <w:outlineLvl w:val="9"/>
    </w:pPr>
    <w:rPr>
      <w:kern w:val="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0:00Z</dcterms:created>
  <dc:creator>Акатьев Сергей Анатольвич</dc:creator>
  <dc:description/>
  <cp:keywords/>
  <dc:language>en-US</dc:language>
  <cp:lastModifiedBy>Акатьев Сергей Анатольвич</cp:lastModifiedBy>
  <dcterms:modified xsi:type="dcterms:W3CDTF">2012-06-19T12:47:00Z</dcterms:modified>
  <cp:revision>11</cp:revision>
  <dc:subject/>
  <dc:title>ИТОГИ ВЫСТУПЛЕНИЯ НА КОНКУРСАХ И ФЕСТИВАЛЯХ</dc:title>
</cp:coreProperties>
</file>