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ИТОГИ ВЫСТУПЛЕНИЯ НА КОНКУРСАХ И ФЕСТИВАЛЯХ</w:t>
      </w:r>
    </w:p>
    <w:p>
      <w:pPr>
        <w:pStyle w:val="Style14"/>
        <w:jc w:val="center"/>
        <w:rPr/>
      </w:pPr>
      <w:r>
        <w:rPr/>
        <w:t>учащихся и преподавателей МОУКДОД "ДМШ № 5 им.В.В.Знаменского"</w:t>
      </w:r>
    </w:p>
    <w:p>
      <w:pPr>
        <w:pStyle w:val="Style14"/>
        <w:jc w:val="center"/>
        <w:rPr/>
      </w:pPr>
      <w:r>
        <w:rPr/>
        <w:t>в 2010-2011 учебном году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I. УЧАЩИЕСЯ И ПРЕПОДАВАТЕЛ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конкурсных дней: 48</w:t>
      </w:r>
    </w:p>
    <w:p>
      <w:pPr>
        <w:pStyle w:val="Style14"/>
        <w:rPr/>
      </w:pPr>
      <w:r>
        <w:rPr/>
        <w:t>Всего конкурсов (из них - фестивалей): 46 (9)</w:t>
      </w:r>
    </w:p>
    <w:p>
      <w:pPr>
        <w:pStyle w:val="Style14"/>
        <w:rPr/>
      </w:pPr>
      <w:r>
        <w:rPr/>
      </w:r>
    </w:p>
    <w:tbl>
      <w:tblPr>
        <w:tblW w:w="1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ждународный (из них - фестивалей): 8 (1)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С.С.Прокофь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ки народов м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 и электро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ездие талантов - 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вокалис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ссийский (из них - фестивалей): 3 (0)</w:t>
      </w:r>
    </w:p>
    <w:tbl>
      <w:tblPr>
        <w:tblW w:w="12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имние наигры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итм Экспре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иональный (из них - фестивалей): 6 (0)</w:t>
      </w:r>
    </w:p>
    <w:tbl>
      <w:tblPr>
        <w:tblW w:w="1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ическая гитара в Аш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звездо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без гра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рани любовь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ластной (из них - фестивалей): 11 (0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итури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раб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енние гармо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лшебные стру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новационные проек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ские хоровые ассамбле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нотурьинская кап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ая олимпиада сольфедж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областн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учие-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й друг - гита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стовой (городской) (из них - фестивалей): 15 (6)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демический вок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демический концерт бая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на-Театр-Му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конкурс на духов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олотое мецц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 в концерт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дебю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й остров - гит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е ша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ждественские звездоч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ка в музы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родской (районный) (из них - фестивалей): 3 (2)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лнечные фанф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II. УЧАЩИЕС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конкурсных дней: 46</w:t>
      </w:r>
    </w:p>
    <w:p>
      <w:pPr>
        <w:pStyle w:val="Style14"/>
        <w:rPr/>
      </w:pPr>
      <w:r>
        <w:rPr/>
        <w:t>Всего конкурсов (из них - фестивалей): 44 (9)</w:t>
      </w:r>
    </w:p>
    <w:p>
      <w:pPr>
        <w:pStyle w:val="Style14"/>
        <w:rPr/>
      </w:pPr>
      <w:r>
        <w:rPr/>
      </w:r>
    </w:p>
    <w:tbl>
      <w:tblPr>
        <w:tblW w:w="1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ждународный (из них - фестивалей): 8 (1)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С.С.Прокофь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ки народов м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 и электро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ездие талантов - 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вокалис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ссийский (из них - фестивалей): 3 (0)</w:t>
      </w:r>
    </w:p>
    <w:tbl>
      <w:tblPr>
        <w:tblW w:w="12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имние наигры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итм Экспре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иональный (из них - фестивалей): 6 (0)</w:t>
      </w:r>
    </w:p>
    <w:tbl>
      <w:tblPr>
        <w:tblW w:w="1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ическая гитара в Аш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звездо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без гра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рани любовь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ластной (из них - фестивалей): 10 (0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итури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раб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енние гармо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лшебные стру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ские хоровые ассамбле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нотурьинская кап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ая олимпиада сольфедж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областн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учие-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й друг - гита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стовой (городской) (из них - фестивалей): 14 (6)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демический вок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демический концерт бая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на-Театр-Му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конкурс на духов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олотое мецц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 в концерт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й остров - гит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е ша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ждественские звездоч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ка в музы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родской (районный) (из них - фестивалей): 3 (2)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лнечные фанф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III. ПРЕПОДАВАТЕЛИ И КОНЦЕРТМЕЙСТЕР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конкурсных дней: 14</w:t>
      </w:r>
    </w:p>
    <w:p>
      <w:pPr>
        <w:pStyle w:val="Style14"/>
        <w:rPr/>
      </w:pPr>
      <w:r>
        <w:rPr/>
        <w:t>Всего конкурсов (из них - фестивалей): 12 (3)</w:t>
      </w:r>
    </w:p>
    <w:p>
      <w:pPr>
        <w:pStyle w:val="Style14"/>
        <w:rPr/>
      </w:pPr>
      <w:r>
        <w:rPr/>
      </w:r>
    </w:p>
    <w:tbl>
      <w:tblPr>
        <w:tblW w:w="1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ждународный (из них - фестивалей): 2 (1)</w:t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 и электро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вокалис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иональный (из них - фестивалей): 0 (0)</w:t>
      </w:r>
    </w:p>
    <w:tbl>
      <w:tblPr>
        <w:tblW w:w="1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177"/>
        <w:gridCol w:w="2257"/>
        <w:gridCol w:w="1417"/>
        <w:gridCol w:w="1177"/>
        <w:gridCol w:w="1417"/>
        <w:gridCol w:w="1057"/>
        <w:gridCol w:w="81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без гра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ластной (из них - фестивалей): 2 (0)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енние гармо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новационные проек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ские хоровые ассамбле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учие-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стовой (городской) (из них - фестивалей): 7 (1)</w: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демический вок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конкурс на духов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олотое мецц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дебю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ка в музы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родской (районный) (из них - фестивалей): 1 (1)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V. ОТДЕЛЕНИЯ</w:t>
      </w:r>
    </w:p>
    <w:p>
      <w:pPr>
        <w:pStyle w:val="Style14"/>
        <w:rPr/>
      </w:pPr>
      <w:r>
        <w:rPr/>
        <w:t>* В скобках - данные отдельно по учащимся и преподавателям.</w:t>
      </w:r>
    </w:p>
    <w:p>
      <w:pPr>
        <w:pStyle w:val="Style14"/>
        <w:rPr/>
      </w:pPr>
      <w:r>
        <w:rPr/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57"/>
        <w:gridCol w:w="1417"/>
        <w:gridCol w:w="1417"/>
        <w:gridCol w:w="1537"/>
        <w:gridCol w:w="1657"/>
        <w:gridCol w:w="1417"/>
        <w:gridCol w:w="1417"/>
        <w:gridCol w:w="141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 (19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 (50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 (19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2 (15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 (3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 (17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20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 (14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1 (37, 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 (19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9 (215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 (26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8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(12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(10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 (26, 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3, 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 (32,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(1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 (14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3,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0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0, 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0,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0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0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(7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4, 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(6, 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 (31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 (12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(7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(10, 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(10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5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НИ</w:t>
      </w:r>
    </w:p>
    <w:p>
      <w:pPr>
        <w:pStyle w:val="Style14"/>
        <w:rPr/>
      </w:pPr>
      <w:r>
        <w:rPr/>
        <w:t>Всего конкурсных дней: 19</w:t>
      </w:r>
    </w:p>
    <w:p>
      <w:pPr>
        <w:pStyle w:val="Style14"/>
        <w:rPr/>
      </w:pPr>
      <w:r>
        <w:rPr/>
        <w:t>Всего конкурсов (из них - фестивалей): 19 (4)</w:t>
      </w:r>
    </w:p>
    <w:p>
      <w:pPr>
        <w:pStyle w:val="Style14"/>
        <w:rPr/>
      </w:pPr>
      <w:r>
        <w:rPr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17"/>
        <w:gridCol w:w="1417"/>
        <w:gridCol w:w="1537"/>
        <w:gridCol w:w="1657"/>
        <w:gridCol w:w="1417"/>
        <w:gridCol w:w="1417"/>
        <w:gridCol w:w="141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дународный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 (2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(8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ссийский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(8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гиональный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(13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(1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ластной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стовой (городской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(9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 (3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(8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родской (районный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 (16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8 (68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(1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 (19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0 (50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 (19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2 (15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2 (3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 (17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 (20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ХОР</w:t>
      </w:r>
    </w:p>
    <w:p>
      <w:pPr>
        <w:pStyle w:val="Style14"/>
        <w:rPr/>
      </w:pPr>
      <w:r>
        <w:rPr/>
        <w:t>Всего конкурсных дней: 17</w:t>
      </w:r>
    </w:p>
    <w:p>
      <w:pPr>
        <w:pStyle w:val="Style14"/>
        <w:rPr/>
      </w:pPr>
      <w:r>
        <w:rPr/>
        <w:t>Всего конкурсов (из них - фестивалей): 15 (3)</w:t>
      </w:r>
    </w:p>
    <w:p>
      <w:pPr>
        <w:pStyle w:val="Style14"/>
        <w:rPr/>
      </w:pPr>
      <w:r>
        <w:rPr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17"/>
        <w:gridCol w:w="1417"/>
        <w:gridCol w:w="2257"/>
        <w:gridCol w:w="1657"/>
        <w:gridCol w:w="1417"/>
        <w:gridCol w:w="1417"/>
        <w:gridCol w:w="1417"/>
        <w:gridCol w:w="817"/>
        <w:gridCol w:w="93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 (10, 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 (17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 (7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1,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7 (25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 (6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0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 (28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 (4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 (8,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0 (68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2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 (4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 (7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 (18, 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7 (77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 (8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 (1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 (14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1 (37, 4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 (19, 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9 (215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8 (26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 (18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 (12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ФНО</w:t>
      </w:r>
    </w:p>
    <w:p>
      <w:pPr>
        <w:pStyle w:val="Style14"/>
        <w:rPr/>
      </w:pPr>
      <w:r>
        <w:rPr/>
        <w:t>Всего конкурсных дней: 14</w:t>
      </w:r>
    </w:p>
    <w:p>
      <w:pPr>
        <w:pStyle w:val="Style14"/>
        <w:rPr/>
      </w:pPr>
      <w:r>
        <w:rPr/>
        <w:t>Всего конкурсов (из них - фестивалей): 11 (3)</w:t>
      </w:r>
    </w:p>
    <w:p>
      <w:pPr>
        <w:pStyle w:val="Style14"/>
        <w:rPr/>
      </w:pPr>
      <w:r>
        <w:rPr/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17"/>
        <w:gridCol w:w="1417"/>
        <w:gridCol w:w="1537"/>
        <w:gridCol w:w="1417"/>
        <w:gridCol w:w="1417"/>
        <w:gridCol w:w="1417"/>
        <w:gridCol w:w="117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 (3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 (6, 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0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 (6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 (6,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 (6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1, 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 (10, 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 (16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 (10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 (10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0 (26, 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4 (3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8 (32,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 (1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7 (14, 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 (3,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КОН</w:t>
      </w:r>
    </w:p>
    <w:p>
      <w:pPr>
        <w:pStyle w:val="Style14"/>
        <w:rPr/>
      </w:pPr>
      <w:r>
        <w:rPr/>
        <w:t>Всего конкурсных дней: 4</w:t>
      </w:r>
    </w:p>
    <w:p>
      <w:pPr>
        <w:pStyle w:val="Style14"/>
        <w:rPr/>
      </w:pPr>
      <w:r>
        <w:rPr/>
        <w:t>Всего конкурсов (из них - фестивалей): 5 (0)</w:t>
      </w:r>
    </w:p>
    <w:p>
      <w:pPr>
        <w:pStyle w:val="Style14"/>
        <w:rPr/>
      </w:pPr>
      <w:r>
        <w:rPr/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0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0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0, 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 (0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 (0, 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 (0, 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 (0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0, 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ТЕО</w:t>
      </w:r>
    </w:p>
    <w:p>
      <w:pPr>
        <w:pStyle w:val="Style14"/>
        <w:rPr/>
      </w:pPr>
      <w:r>
        <w:rPr/>
        <w:t>Всего конкурсных дней: 7</w:t>
      </w:r>
    </w:p>
    <w:p>
      <w:pPr>
        <w:pStyle w:val="Style14"/>
        <w:rPr/>
      </w:pPr>
      <w:r>
        <w:rPr/>
        <w:t>Всего конкурсов (из них - фестивалей): 7 (1)</w:t>
      </w:r>
    </w:p>
    <w:p>
      <w:pPr>
        <w:pStyle w:val="Style14"/>
        <w:rPr/>
      </w:pPr>
      <w:r>
        <w:rPr/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97"/>
        <w:gridCol w:w="1417"/>
        <w:gridCol w:w="1537"/>
        <w:gridCol w:w="1417"/>
        <w:gridCol w:w="1417"/>
        <w:gridCol w:w="1417"/>
        <w:gridCol w:w="117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 (5,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 (10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 (2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 (7, 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 (3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2 (16,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 (7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 (3, 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 (7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 (14, 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 (6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9 (31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 (12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 (7, 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ДУХ</w:t>
      </w:r>
    </w:p>
    <w:p>
      <w:pPr>
        <w:pStyle w:val="Style14"/>
        <w:rPr/>
      </w:pPr>
      <w:r>
        <w:rPr/>
        <w:t>Всего конкурсных дней: 3</w:t>
      </w:r>
    </w:p>
    <w:p>
      <w:pPr>
        <w:pStyle w:val="Style14"/>
        <w:rPr/>
      </w:pPr>
      <w:r>
        <w:rPr/>
        <w:t>Всего конкурсов (из них - фестивалей): 3 (1)</w:t>
      </w:r>
    </w:p>
    <w:p>
      <w:pPr>
        <w:pStyle w:val="Style14"/>
        <w:rPr/>
      </w:pPr>
      <w:r>
        <w:rPr/>
      </w:r>
    </w:p>
    <w:tbl>
      <w:tblPr>
        <w:tblW w:w="1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97"/>
        <w:gridCol w:w="1417"/>
        <w:gridCol w:w="1537"/>
        <w:gridCol w:w="1417"/>
        <w:gridCol w:w="1177"/>
        <w:gridCol w:w="1417"/>
        <w:gridCol w:w="117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2, 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2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0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 (8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 (8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(3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 (10, 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 (10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 (5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 (4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СТР</w:t>
      </w:r>
    </w:p>
    <w:p>
      <w:pPr>
        <w:pStyle w:val="Style14"/>
        <w:rPr/>
      </w:pPr>
      <w:r>
        <w:rPr/>
        <w:t>Всего конкурсных дней: 3</w:t>
      </w:r>
    </w:p>
    <w:p>
      <w:pPr>
        <w:pStyle w:val="Style14"/>
        <w:rPr/>
      </w:pPr>
      <w:r>
        <w:rPr/>
        <w:t>Всего конкурсов (из них - фестивалей): 3 (1)</w:t>
      </w:r>
    </w:p>
    <w:p>
      <w:pPr>
        <w:pStyle w:val="Style14"/>
        <w:rPr/>
      </w:pPr>
      <w:r>
        <w:rPr/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97"/>
        <w:gridCol w:w="1177"/>
        <w:gridCol w:w="1537"/>
        <w:gridCol w:w="1417"/>
        <w:gridCol w:w="1177"/>
        <w:gridCol w:w="1417"/>
        <w:gridCol w:w="117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(3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 (5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 (5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(3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V. ДОСТИЖЕНИЯ ПРЕПОДАВАТЕЛЕЙ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ГП - Гран-при</w:t>
      </w:r>
    </w:p>
    <w:p>
      <w:pPr>
        <w:pStyle w:val="Style14"/>
        <w:rPr/>
      </w:pPr>
      <w:r>
        <w:rPr/>
        <w:t>Л1 - Лауреат I степени</w:t>
      </w:r>
    </w:p>
    <w:p>
      <w:pPr>
        <w:pStyle w:val="Style14"/>
        <w:rPr/>
      </w:pPr>
      <w:r>
        <w:rPr/>
        <w:t>Л2 - Лауреат II степени</w:t>
      </w:r>
    </w:p>
    <w:p>
      <w:pPr>
        <w:pStyle w:val="Style14"/>
        <w:rPr/>
      </w:pPr>
      <w:r>
        <w:rPr/>
        <w:t>Л3 - Лауреат III степени</w:t>
      </w:r>
    </w:p>
    <w:p>
      <w:pPr>
        <w:pStyle w:val="Style14"/>
        <w:rPr/>
      </w:pPr>
      <w:r>
        <w:rPr/>
        <w:t>Лр - Лауреат</w:t>
      </w:r>
    </w:p>
    <w:p>
      <w:pPr>
        <w:pStyle w:val="Style14"/>
        <w:rPr/>
      </w:pPr>
      <w:r>
        <w:rPr/>
        <w:t>Д1 - Дипломант I степени</w:t>
      </w:r>
    </w:p>
    <w:p>
      <w:pPr>
        <w:pStyle w:val="Style14"/>
        <w:rPr/>
      </w:pPr>
      <w:r>
        <w:rPr/>
        <w:t>Д2 - Дипломант II степени</w:t>
      </w:r>
    </w:p>
    <w:p>
      <w:pPr>
        <w:pStyle w:val="Style14"/>
        <w:rPr/>
      </w:pPr>
      <w:r>
        <w:rPr/>
        <w:t>Д3 - Дипломант III степени</w:t>
      </w:r>
    </w:p>
    <w:p>
      <w:pPr>
        <w:pStyle w:val="Style14"/>
        <w:rPr/>
      </w:pPr>
      <w:r>
        <w:rPr/>
        <w:t>Дп - Дипломант</w:t>
      </w:r>
    </w:p>
    <w:p>
      <w:pPr>
        <w:pStyle w:val="Style14"/>
        <w:rPr/>
      </w:pPr>
      <w:r>
        <w:rPr/>
        <w:t>ПГ - Почетная грамота</w:t>
      </w:r>
    </w:p>
    <w:p>
      <w:pPr>
        <w:pStyle w:val="Style14"/>
        <w:rPr/>
      </w:pPr>
      <w:r>
        <w:rPr/>
        <w:t>Гр - Грамота</w:t>
      </w:r>
    </w:p>
    <w:p>
      <w:pPr>
        <w:pStyle w:val="Style14"/>
        <w:rPr/>
      </w:pPr>
      <w:r>
        <w:rPr/>
        <w:t>Уч - Участ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преподавателей: 30</w:t>
      </w:r>
    </w:p>
    <w:p>
      <w:pPr>
        <w:pStyle w:val="Style14"/>
        <w:rPr/>
      </w:pPr>
      <w:r>
        <w:rPr/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57"/>
        <w:gridCol w:w="2284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374"/>
        <w:gridCol w:w="1680"/>
        <w:gridCol w:w="142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й в конкурс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Бородина А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0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Завадская О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Сумкина А.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0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Афанасенко С.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Грудинина О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Яговцева С.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Дупина Л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Покровская Т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Овсянникова Е.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Кубасова Т.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 Дорохина З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 Яндашевская Н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 Казакова Р.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 Шешенин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 Корякин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 Оборина О.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 Молотков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 Викулова Е.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 Тряпочкин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 Пуговкина Н.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 Фомина Л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 Акатьев С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 Багрова О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 Яговцев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 Трефилов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 Щербакова Е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0.0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 Корягина Д.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 Исакова О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 Ситникова Э.З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 Казаков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преподавателей: 30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45"/>
        <w:gridCol w:w="2201"/>
        <w:gridCol w:w="452"/>
        <w:gridCol w:w="453"/>
        <w:gridCol w:w="452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1398"/>
        <w:gridCol w:w="1655"/>
        <w:gridCol w:w="140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Бородина А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07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Завадская О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Сумкина А.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0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Афанасенко С.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Грудинина О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Яговцева С.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Дупина Л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Покровская Т.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Овсянникова Е.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9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Кубасова Т.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 Дорохина З.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 Яндашевская Н.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 Казакова Р.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0.3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 Шешенина И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 Корякина И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 Оборина О.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 Молоткова И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 Викулова Е.Ю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 Тряпочкин А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 Пуговкина Н.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 Фомина Л.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 Акатьев С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 Багрова О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 Яговцев А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 Трефилова И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 Щербакова Е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0.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 Корягина Д.Ю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 Исакова О.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 Ситникова Э.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 Казаков А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VI. ДОСТИЖЕНИЯ КОНЦЕРТМЕЙСТЕРОВ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концертмейстеров: 6</w:t>
      </w:r>
    </w:p>
    <w:p>
      <w:pPr>
        <w:pStyle w:val="Style14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57"/>
        <w:gridCol w:w="239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297"/>
        <w:gridCol w:w="1642"/>
        <w:gridCol w:w="144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й в конкурс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Щербакова Е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4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Молотков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Тряпочкин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Макарова Е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Келлер Я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Баранов Ю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концертмейстеров: 6</w:t>
      </w:r>
    </w:p>
    <w:p>
      <w:pPr>
        <w:pStyle w:val="Style14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7"/>
        <w:gridCol w:w="228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370"/>
        <w:gridCol w:w="16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Щербакова Е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4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Молотков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Тряпочкин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Макарова Е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Келлер Я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Баранов Ю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VII. ДОСТИЖЕНИЯ УЧАЩИХС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учащихся: 103</w:t>
      </w:r>
    </w:p>
    <w:p>
      <w:pPr>
        <w:pStyle w:val="Style14"/>
        <w:rPr/>
      </w:pPr>
      <w:r>
        <w:rPr/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57"/>
        <w:gridCol w:w="2020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397"/>
        <w:gridCol w:w="1560"/>
        <w:gridCol w:w="132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й в конкурс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Порошин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9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Ведерникова 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9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Штарликова Ми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9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Карпова Даниэ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Белобородо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Павл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Бондюг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Бобы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6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Кашар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6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Рязанце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6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 Грехов Оле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 Чирков Григ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 Бойц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 Бадьин Дан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 Леонгард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 Плотников Георг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 Чекушкина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 Сивк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 Османов Эми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 Низамов Ильд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 Кулешо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 Зубк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 Молоткова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 Тельмено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 Рогальская Веро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 Михалищев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 Лобан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 Зарипова Э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 Заласковских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 Силенских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 Игнатье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 Лунег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. Скрипнико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 Третьяк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. Се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. Кожекин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. Бан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. Габайдуллин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. хор младших классов хорового 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. Жук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 Топоро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2. Богуславский Ле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. Яковл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. Соболе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. Большак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. Матусевич Вален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7. Кукса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. Фуртат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. Якутова 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. музыкальный театр "Чудетство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. Черныш Е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. Литв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. Татаринова Надеж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. Шупиченко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. Теплоухов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. Лопаев Иго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. Билецкая Зл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. хор старших клас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. Сайдулин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. Лазуко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. Бойцов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. Шинкар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3. Лежнин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4. Толмачева Е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5. оркестр народных инстр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. Клевц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7. Ефимовская И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. Болот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. Короткова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. хор средних и старших клас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. Шандракова Тат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. Таланов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. Рябух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4. Маклашо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. Зарифулин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. Помазуе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. Черепивская Крис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. Федот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. Симоно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. Рогальская Э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. Орех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. Моргуно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3. Мелешин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. Имаева Анге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. Бакланова Тат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6. Андре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7. Федор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8. Сыропятова Вал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9. Мишин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0. Лубнина Соф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1. Карпова Д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2. Жердева И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3. Галие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4. Азовская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5. Шайханов Ма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6. Цыбин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7. Майстренко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8. Липухина Владисла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. Курносенко Е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. Козыре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1. Казанцев Тимоф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2. Алае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3. Адинагуе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учащихся: 103</w:t>
      </w:r>
    </w:p>
    <w:p>
      <w:pPr>
        <w:pStyle w:val="Style14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57"/>
        <w:gridCol w:w="20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336"/>
        <w:gridCol w:w="1560"/>
        <w:gridCol w:w="131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Порошин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9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Ведерникова 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9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Штарликова Ми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9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Карпова Даниэ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Белобородо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Павл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Бондюг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Бобы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6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Кашар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6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Рязанце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6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 Грехов Оле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 Чирков Григ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 Бойц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 Бадьин Дан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0.4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 Леонгард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 Плотников Георг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 Чекушкина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 Сивк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 Османов Эми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 Низамов Ильд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 Кулешо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 Зубк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 Молоткова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 Тельмено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 Рогальская Веро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 Михалищев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 Лобан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 Зарипова Э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 Заласковских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 Силенских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 Игнатье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 Лунег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. Скрипнико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 Третьяк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. Се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. Кожекин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. Бан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. Габайдуллин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. хор младших классов хорового 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. Жук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 Топоро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2. Богуславский Ле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. Яковл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. Соболе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. Большак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. Матусевич Вален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7. Кукса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. Фуртат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. Якутова 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. музыкальный театр "Чудетство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. Черныш Е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. Литв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. Татаринова Надеж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. Шупиченко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. Теплоухов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. Лопаев Иго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. Билецкая Зл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. хор старших клас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. Сайдулин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. Лазуко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. Бойцов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. Шинкар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3. Лежнин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4. Толмачева Е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5. оркестр народных инстр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. Клевц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7. Ефимовская И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. Болот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. Короткова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. хор средних и старших клас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. Шандракова Тат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. Таланов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. Рябух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4. Маклашо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. Зарифулин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. Помазуе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. Черепивская Крис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. Федот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. Симоно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. Рогальская Э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. Орех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. Моргуно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3. Мелешин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. Имаева Анге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. Бакланова Тат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6. Андре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7. Федор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8. Сыропятова Вал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9. Мишин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0. Лубнина Соф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1. Карпова Д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2. Жердева И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3. Галие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4. Азовская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5. Шайханов Ма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6. Цыбин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7. Майстренко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8. Липухина Владисла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. Курносенко Е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. Козыре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1. Казанцев Тимоф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2. Алае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3. Адинагуе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III. НАГРАДЫ НА ВСЕХ КОНКУРСАХ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международный (35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Открытый Международный конкурс-фестиваль детского, юношеского и взрослого творчества "Mix-Art"                                 </w:t>
      </w:r>
    </w:p>
    <w:p>
      <w:pPr>
        <w:pStyle w:val="Style14"/>
        <w:rPr/>
      </w:pPr>
      <w:r>
        <w:rPr/>
        <w:t xml:space="preserve">2. VII Международный фестиваль-конкурс детских, юношеских, взрослых и профессиональных творческих коллективов "Берега Надежды"    </w:t>
      </w:r>
    </w:p>
    <w:p>
      <w:pPr>
        <w:pStyle w:val="Style14"/>
        <w:rPr/>
      </w:pPr>
      <w:r>
        <w:rPr/>
        <w:t>3. Международный фестиваль художественного творчества в сфере современных компьютерных технологий и авторского творчества"Звездный</w:t>
      </w:r>
    </w:p>
    <w:p>
      <w:pPr>
        <w:pStyle w:val="Style14"/>
        <w:rPr/>
      </w:pPr>
      <w:r>
        <w:rPr/>
        <w:t xml:space="preserve">4. VII Уральский Международный конкурс юных пианистов им. С.С. Прокофьева                                                         </w:t>
      </w:r>
    </w:p>
    <w:p>
      <w:pPr>
        <w:pStyle w:val="Style14"/>
        <w:rPr/>
      </w:pPr>
      <w:r>
        <w:rPr/>
        <w:t xml:space="preserve">5. XIV Международный фестиваль-конкурс народного творчества и ремесел "Краски народов мира"                                       </w:t>
      </w:r>
    </w:p>
    <w:p>
      <w:pPr>
        <w:pStyle w:val="Style14"/>
        <w:rPr/>
      </w:pPr>
      <w:r>
        <w:rPr/>
        <w:t xml:space="preserve">6. Третий Международный конкурс творчества "Музыка и электроника"                                                                 </w:t>
      </w:r>
    </w:p>
    <w:p>
      <w:pPr>
        <w:pStyle w:val="Style14"/>
        <w:rPr/>
      </w:pPr>
      <w:r>
        <w:rPr/>
        <w:t xml:space="preserve">7. Международный инструментальный конкурс-фестиваль "Созвездие талантов - 2011"                                                   </w:t>
      </w:r>
    </w:p>
    <w:p>
      <w:pPr>
        <w:pStyle w:val="Style14"/>
        <w:rPr/>
      </w:pPr>
      <w:r>
        <w:rPr/>
        <w:t xml:space="preserve">8. Десятый Международный конкурс юных вокалистов академического жанра на приз города Екатеринбурга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3"/>
        <w:gridCol w:w="2158"/>
        <w:gridCol w:w="5675"/>
        <w:gridCol w:w="2325"/>
        <w:gridCol w:w="1897"/>
        <w:gridCol w:w="11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Грехов Оле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младших классов хорового отделения: Ведерникова Яна, Штарликова Милена, Павлова Виктория, Кашарина Дарья, Карпова Даниэла, Белобородова Екатерина, Рязанцева М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Грехов Оле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вокалист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вокалист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 и электрони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1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лейдоскоп: Чекушкина Александра, Османов Эмиль, Зубкова Мария, Бондюгин Андрей, Низамов Ильдар, Чирков Григорий, Сивкова Анна, Кулешова Екате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, Яндашевская Н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инова Надеж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рныш Елена, Теплоухов Артем, Шупиченко Ив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ки народов ми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лейдоскоп: Чекушкина Александра, Османов Эмиль, Зубкова Мария, Бондюгин Андрей, Низамов Ильдар, Чирков Григорий, Сивкова Анна, Кулешова Екате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, Яндашевская Н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5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ки народов ми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5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Яковлев Владими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вокалист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вокалист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онгард Владисла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ки народов ми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5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лецкая Зл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дашевская Н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 и электрони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вин Александ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1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ездие талантов - 20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3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рныш Ел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халищев Артем, Мелешина Ю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вездный Олим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вин Александ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 и электрони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инова Надеж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1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влова Викт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дерникова Я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евцов Александ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еллер Я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жнина Диа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2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вокалист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лобородова Екате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2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С.С.Прокофье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5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С.С.Прокофье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банова Викт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5.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российский (5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XI открытый Всероссийский конкурс детских и юношеских ансамблей и оркестров гармоник "Зимние наигрыши"                         </w:t>
      </w:r>
    </w:p>
    <w:p>
      <w:pPr>
        <w:pStyle w:val="Style14"/>
        <w:rPr/>
      </w:pPr>
      <w:r>
        <w:rPr/>
        <w:t xml:space="preserve">2. Открытый Всероссийский фестиваль-конкурс детского и юношеского творчества "Каменный цветок - 2009"                             </w:t>
      </w:r>
    </w:p>
    <w:p>
      <w:pPr>
        <w:pStyle w:val="Style14"/>
        <w:rPr/>
      </w:pPr>
      <w:r>
        <w:rPr/>
        <w:t xml:space="preserve">3. V Екатеринбургский открытый детско-юношеский конкурс эстрады и джаза "Ритм Экспресс"          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1"/>
        <w:gridCol w:w="1973"/>
        <w:gridCol w:w="4386"/>
        <w:gridCol w:w="3261"/>
        <w:gridCol w:w="1897"/>
        <w:gridCol w:w="117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имние наигрыш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Грехов Оле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ласковских Николай, Лунегов Макс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, Дорохина З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11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имние наигрыш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Яковлев Влади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итм Экспрес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зырев Ник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итм Экспрес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аева А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региональный (24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I Открытый региональный фестиваль-конкурс юных исполнителей "Классическая гитара в Аше"                                        </w:t>
      </w:r>
    </w:p>
    <w:p>
      <w:pPr>
        <w:pStyle w:val="Style14"/>
        <w:rPr/>
      </w:pPr>
      <w:r>
        <w:rPr/>
        <w:t xml:space="preserve">2. IV открытый региональный конкурс детского творчества "Музыкальные звездочки"                                                   </w:t>
      </w:r>
    </w:p>
    <w:p>
      <w:pPr>
        <w:pStyle w:val="Style14"/>
        <w:rPr/>
      </w:pPr>
      <w:r>
        <w:rPr/>
        <w:t xml:space="preserve">3. V открытый межрегиональный конкурс юных исполнителей на народных инструментах "Музыкальные узоры"                              </w:t>
      </w:r>
    </w:p>
    <w:p>
      <w:pPr>
        <w:pStyle w:val="Style14"/>
        <w:rPr/>
      </w:pPr>
      <w:r>
        <w:rPr/>
        <w:t xml:space="preserve">4. IV Региональный конкурс учащихся и студентов фортепианных отделений "Наши надежды"                                             </w:t>
      </w:r>
    </w:p>
    <w:p>
      <w:pPr>
        <w:pStyle w:val="Style14"/>
        <w:rPr/>
      </w:pPr>
      <w:r>
        <w:rPr/>
        <w:t xml:space="preserve">5. I Региональный конкурс хоровых коллективов и вокальных ансамблей "Хор без границ"                                              </w:t>
      </w:r>
    </w:p>
    <w:p>
      <w:pPr>
        <w:pStyle w:val="Style14"/>
        <w:rPr/>
      </w:pPr>
      <w:r>
        <w:rPr/>
        <w:t xml:space="preserve">6. III межрегиональный хоровой фестиваль-конкурс памяти Е.Л.Гиммельфарба "Храни любовь!"         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9"/>
        <w:gridCol w:w="1994"/>
        <w:gridCol w:w="6040"/>
        <w:gridCol w:w="2104"/>
        <w:gridCol w:w="1897"/>
        <w:gridCol w:w="11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без грани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младших классов хорового отделения: Ведерникова Яна, Штарликова Милена, Павлова Виктория, Кашарина Дарья, Карпова Даниэла, Белобородова Екатерина, Рязанцева М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11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без грани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дерникова Яна, Штарликова Мил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11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банова Викто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младших классов хорового отделения: Ведерникова Яна, Штарликова Милена, Павлова Виктория, Кашарина Дарья, Карпова Даниэла, Белобородова Екатерина, Рязанцева Ма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04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рани любовь!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старших классов: Порошина Юлия, Молоткова Александра, Сеина Дарья, Третьякова Мария, Кожекина Анна, Скрипников Владим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4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без грани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11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без грани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лобородова Екатерина, Карпова Даниэ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11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байдуллин Владисла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опорова Екатер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рохина З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рков Григо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звездоч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олева Екатер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4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без грани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11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тников Георг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кса Ив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звездоч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4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звездоч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кутова Я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еллер Я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4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ическая гитара в Аш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4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четная грам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четная грам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 Ив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м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зуков Витал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рохина З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2.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областной (22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Областной конкурс по музыкально-теоретическим дисциплинам для учащихся 7-х классов ДМШ, ДШИ "Абитуриент"                       </w:t>
      </w:r>
    </w:p>
    <w:p>
      <w:pPr>
        <w:pStyle w:val="Style14"/>
        <w:rPr/>
      </w:pPr>
      <w:r>
        <w:rPr/>
        <w:t xml:space="preserve">2. Областной конкурс фортепианных миниатюр учащихся ДМШ, ДШИ "Арабески"                                                           </w:t>
      </w:r>
    </w:p>
    <w:p>
      <w:pPr>
        <w:pStyle w:val="Style14"/>
        <w:rPr/>
      </w:pPr>
      <w:r>
        <w:rPr/>
        <w:t xml:space="preserve">3. Второй открытый областной конкурс вокальных ансамблей "Весенние гармонии"                                                      </w:t>
      </w:r>
    </w:p>
    <w:p>
      <w:pPr>
        <w:pStyle w:val="Style14"/>
        <w:rPr/>
      </w:pPr>
      <w:r>
        <w:rPr/>
        <w:t xml:space="preserve">4. III открытый областной конкурс юных гитаристов "Волшебные струны", посвященного памяти В.А.Шлохина                             </w:t>
      </w:r>
    </w:p>
    <w:p>
      <w:pPr>
        <w:pStyle w:val="Style14"/>
        <w:rPr/>
      </w:pPr>
      <w:r>
        <w:rPr/>
        <w:t xml:space="preserve">5. Первый областной конкурс инновационных проектов образовательных учреждений культуры и искусства Свердловской области           </w:t>
      </w:r>
    </w:p>
    <w:p>
      <w:pPr>
        <w:pStyle w:val="Style14"/>
        <w:rPr/>
      </w:pPr>
      <w:r>
        <w:rPr/>
        <w:t xml:space="preserve">6. X областной конкурс-фестиваль "Каменские хоровые ассамблеи"                                                                    </w:t>
      </w:r>
    </w:p>
    <w:p>
      <w:pPr>
        <w:pStyle w:val="Style14"/>
        <w:rPr/>
      </w:pPr>
      <w:r>
        <w:rPr/>
        <w:t xml:space="preserve">7. III открытый областной конкурс юных исполнителей на народных инструментах "Краснотурьинская капель"                            </w:t>
      </w:r>
    </w:p>
    <w:p>
      <w:pPr>
        <w:pStyle w:val="Style14"/>
        <w:rPr/>
      </w:pPr>
      <w:r>
        <w:rPr/>
        <w:t xml:space="preserve">8. Областная олимпиада по сольфеджио для учащихся старших классов ДМШ, ДШИ                                                        </w:t>
      </w:r>
    </w:p>
    <w:p>
      <w:pPr>
        <w:pStyle w:val="Style14"/>
        <w:rPr/>
      </w:pPr>
      <w:r>
        <w:rPr/>
        <w:t xml:space="preserve">9. Областной конкурс по общему и специализированному фортепиано учащихся детских музыкальных, хоровых школ и школ искусств        </w:t>
      </w:r>
    </w:p>
    <w:p>
      <w:pPr>
        <w:pStyle w:val="Style14"/>
        <w:rPr/>
      </w:pPr>
      <w:r>
        <w:rPr/>
        <w:t xml:space="preserve">10. Второй открытый областной конкурс по курсу общего и специализированного фортепиано "Созвучие-2011"                             </w:t>
      </w:r>
    </w:p>
    <w:p>
      <w:pPr>
        <w:pStyle w:val="Style14"/>
        <w:rPr/>
      </w:pPr>
      <w:r>
        <w:rPr/>
        <w:t xml:space="preserve">11. IX открытый областной конкурс "Твой друг - гитара"                                            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59"/>
        <w:gridCol w:w="2438"/>
        <w:gridCol w:w="5434"/>
        <w:gridCol w:w="2291"/>
        <w:gridCol w:w="1897"/>
        <w:gridCol w:w="11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рабеск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12.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ая олимпиада сольфедж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анда "Акварель": Порошина Юлия, Тельменова Анастасия, Игнатьева Елизав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басова Т.Н., Овсянникова Е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3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енние гармон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ские хоровые ассамбле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4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енние гармон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младших классов хорового отделения: Ведерникова Яна, Штарликова Милена, Павлова Виктория, Кашарина Дарья, Карпова Даниэла, Белобородова Екатерина, Рязанце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енние гармон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дерникова Яна, Штарликова Миле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областно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халищев Арт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нотурьинская капел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тников Георг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3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ские хоровые ассамбле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младших классов хорового отд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4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учие-20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4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й друг - гита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5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областно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рипова Эли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ровская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снотурьинская капел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3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итуриен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льменова Анастас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басова Т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4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итуриен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ртат Александ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басова Т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4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й друг - гита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рков Григ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5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областно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нина Дарь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ровская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областно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четная грам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лшебные струн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рков Григ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03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м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лшебные струн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тников Георг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03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м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учие-20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4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новационные проект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, Исакова О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6.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кустовой (городской) (57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Городской академический концерт учащихся ДМШ и ДШИ  по специальности "Академический вокал"                                     </w:t>
      </w:r>
    </w:p>
    <w:p>
      <w:pPr>
        <w:pStyle w:val="Style14"/>
        <w:rPr/>
      </w:pPr>
      <w:r>
        <w:rPr/>
        <w:t xml:space="preserve">2. Городской академический концерт учащихся ДШИ  по классу баяна и аккордеона                                                     </w:t>
      </w:r>
    </w:p>
    <w:p>
      <w:pPr>
        <w:pStyle w:val="Style14"/>
        <w:rPr/>
      </w:pPr>
      <w:r>
        <w:rPr/>
        <w:t xml:space="preserve">3. Третий открытый городской конкурс-фестиваль детских творческих коллективов "Весна-Театр-Музыка"                                </w:t>
      </w:r>
    </w:p>
    <w:p>
      <w:pPr>
        <w:pStyle w:val="Style14"/>
        <w:rPr/>
      </w:pPr>
      <w:r>
        <w:rPr/>
        <w:t xml:space="preserve">4. Городской конкурс исполнителей на духовых и ударных инструментах                                                               </w:t>
      </w:r>
    </w:p>
    <w:p>
      <w:pPr>
        <w:pStyle w:val="Style14"/>
        <w:rPr/>
      </w:pPr>
      <w:r>
        <w:rPr/>
        <w:t xml:space="preserve">5. Городская олимпиада учащихся детских школ искусств по сольфеджио - 2011 "Золотое меццо"                                        </w:t>
      </w:r>
    </w:p>
    <w:p>
      <w:pPr>
        <w:pStyle w:val="Style14"/>
        <w:rPr/>
      </w:pPr>
      <w:r>
        <w:rPr/>
        <w:t xml:space="preserve">6. Второй городской открытый фестиваль "История в концертах". Концерт второй "Отзвуки театра"                                     </w:t>
      </w:r>
    </w:p>
    <w:p>
      <w:pPr>
        <w:pStyle w:val="Style14"/>
        <w:rPr/>
      </w:pPr>
      <w:r>
        <w:rPr/>
        <w:t xml:space="preserve">7. Первый городской конкурс профессионального мастерства молодых педагогов муниципальных учреждений культуры "Лучший дебют"       </w:t>
      </w:r>
    </w:p>
    <w:p>
      <w:pPr>
        <w:pStyle w:val="Style14"/>
        <w:rPr/>
      </w:pPr>
      <w:r>
        <w:rPr/>
        <w:t xml:space="preserve">8. I открытый городской конкурс-фестиваль "Мой остров - гитара"                                                                   </w:t>
      </w:r>
    </w:p>
    <w:p>
      <w:pPr>
        <w:pStyle w:val="Style14"/>
        <w:rPr/>
      </w:pPr>
      <w:r>
        <w:rPr/>
        <w:t xml:space="preserve">9. Екатеринбургский открытый интернет-фестиваль для талантливых детей и молодежи "Наш дом.RU"                                     </w:t>
      </w:r>
    </w:p>
    <w:p>
      <w:pPr>
        <w:pStyle w:val="Style14"/>
        <w:rPr/>
      </w:pPr>
      <w:r>
        <w:rPr/>
        <w:t xml:space="preserve">10. Городской конкурс по общему и специализированному фортепиано                                                                   </w:t>
      </w:r>
    </w:p>
    <w:p>
      <w:pPr>
        <w:pStyle w:val="Style14"/>
        <w:rPr/>
      </w:pPr>
      <w:r>
        <w:rPr/>
        <w:t xml:space="preserve">11. Городской фестиваль учащихся младших классов "Первые шаги"                                                                     </w:t>
      </w:r>
    </w:p>
    <w:p>
      <w:pPr>
        <w:pStyle w:val="Style14"/>
        <w:rPr/>
      </w:pPr>
      <w:r>
        <w:rPr/>
        <w:t xml:space="preserve">12. Городской концерт юных домристов "Рождественские звездочки"                                                                    </w:t>
      </w:r>
    </w:p>
    <w:p>
      <w:pPr>
        <w:pStyle w:val="Style14"/>
        <w:rPr/>
      </w:pPr>
      <w:r>
        <w:rPr/>
        <w:t xml:space="preserve">13. Городской конкурс-фестиваль по музыкальной литературе "Культурный диалог: Россия - Франция"                                    </w:t>
      </w:r>
    </w:p>
    <w:p>
      <w:pPr>
        <w:pStyle w:val="Style14"/>
        <w:rPr/>
      </w:pPr>
      <w:r>
        <w:rPr/>
        <w:t xml:space="preserve">14. Городская олимпиада по слушанию музыки для учащихся 1-2 классов "Сказка в музыке"                                              </w:t>
      </w:r>
    </w:p>
    <w:p>
      <w:pPr>
        <w:pStyle w:val="Style14"/>
        <w:rPr/>
      </w:pPr>
      <w:r>
        <w:rPr/>
        <w:t xml:space="preserve">15. XII общегородской фестиваль хорового искусства "Хоровые встречи под Рождество"                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7"/>
        <w:gridCol w:w="2240"/>
        <w:gridCol w:w="5521"/>
        <w:gridCol w:w="2308"/>
        <w:gridCol w:w="1897"/>
        <w:gridCol w:w="11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инова Надеж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рныш Елена, Теплоухов Артем, Шупиченко Ив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вин Александ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й остров - гитар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тников Георг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младших классов хорового отделения: Ведерникова Яна, Штарликова Милена, Павлова Виктория, Кашарина Дарья, Карпова Даниэла, Белобородова Екатерина, Рязанцева Ма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олмачева Ел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Александ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рипова Эл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ровская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халищев Арте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й остров - гитар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ка в музык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ьшакова Анна, Матусевич Валентина, Павлова Вик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улова Е.Ю., Овсянникова Е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дебю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9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олотое мецц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ти капитана Гранта: Игнатьева Елизавета, Молоткова Александра, Тельменова Анаста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басова Т.Н., Овсянникова Е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нина Дар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ровская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конкурс на духовы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укова Дар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дерникова Яна, Штарликова Мил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Яковлев Владими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лейдоскоп: Чекушкина Александра, Османов Эмиль, Зубкова Мария, Бондюгин Андрей, Низамов Ильдар, Чирков Григорий, Сивкова Анна, Кулешова Екатер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, Яндашевская Н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рныш Ел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инова Надеж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- Фран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вин Александ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к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й остров - гитар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рков Григор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е фортепиано городско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ровская Т.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ка в музык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улова Е.Ю., Овсянникова Е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олотое мецц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басова Т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олотое мецц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всянникова Е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конкурс на духовы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конкурс на духовы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на-Театр-Музы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й театр "Чудетство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на-Театр-Музы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онгард Владисла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демический вока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онгард Владисла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демический вока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демический концерт бая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м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ждественские звездочк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фимовская Ир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1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 в концерта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1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младших классов хорового отд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1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старших клас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1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жнина Диа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Грехов Оле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зырев Ник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аева Ал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кса Ив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ыбина Ал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гров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ехова Дар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гров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рносенко Ел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гров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е ша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, Лопаев Иго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конкурс на духовы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ердева Ир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 дом.R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лейдоскоп: Чекушкина Александра, Османов Эмиль, Зубкова Мария, Бондюгин Андрей, Низамов Ильдар, Чирков Григорий, Сивкова Анна, Кулешова Екатер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, Яндашевская Н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.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городской (районный) (69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X открытый районный фестиваль коллективов-спутников ДМШ и ДШИ "С искусством по жизни"                                          </w:t>
      </w:r>
    </w:p>
    <w:p>
      <w:pPr>
        <w:pStyle w:val="Style14"/>
        <w:rPr/>
      </w:pPr>
      <w:r>
        <w:rPr/>
        <w:t xml:space="preserve">2. Открытый районный конкурс исполнителей на духовых и ударных инструментах "Солнечные фанфары"                                   </w:t>
      </w:r>
    </w:p>
    <w:p>
      <w:pPr>
        <w:pStyle w:val="Style14"/>
        <w:rPr/>
      </w:pPr>
      <w:r>
        <w:rPr/>
        <w:t xml:space="preserve">3. Районный фестиваль детского художественного творчества "Уральские родники", группа "профи"    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46"/>
        <w:gridCol w:w="1737"/>
        <w:gridCol w:w="6315"/>
        <w:gridCol w:w="2421"/>
        <w:gridCol w:w="1897"/>
        <w:gridCol w:w="11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н-пр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лейдоскоп: Чекушкина Александра, Османов Эмиль, Зубкова Мария, Бондюгин Андрей, Низамов Ильдар, Чирков Григорий, Сивкова Анна, Кулешова Екатер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, Яндашевская Н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рков Григор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тьев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байдуллин Владис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Грехов Оле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младших классов хорового отд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онгард Владис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ласковских Никол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ова Юл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Яковлев Влади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тников Георг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инкарев Влади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4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ндракова Татьяна, Шинкарев Влади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4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откова Александ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средних и старших клас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старших классов: Порошина Юлия, Молоткова Александра, Сеина Дарья, Третьякова Мария, Кожекина Анна, Скрипников Влади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ябухина Дар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олева Екатер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жнина Диа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евцов Александ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еллер Я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1-2 классов хорового отделения: Симонова Анастасия, Имаева Ангелина, Маклашова Елизавета, Лежнина Диана, Зарифулина Диана, Федотов Алексей, Моргунова 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дерникова Я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ехова Дар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гров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еллер Я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шарина Дар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влова Виктория, Черепивская Крист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укова Дар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халищев Арт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йдулин Владислав , Помазуев Макс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йдулин Владис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отова Анна, Сайдулин Владис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рипников Влади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влова Вик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арликова Миле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кса Ив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дреев Миха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онгард Владис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рипова Эл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ровская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ртат Александ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ефилов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отова Ан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, Лопаев Иго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нисон домристов средних классов: Рогальская Вероника, Ефимовская Ирина, Федорова Дарья, Большакова Анна, Азовская Дарья, Лубнина Соф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пова Да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язанцева Ма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рифулина Диа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еллер Я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лашова Елизав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еллер Я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ердева Ир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шина Екатер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гина Д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нина Дар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ровская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лиева Але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акова О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ыропятова Вале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кутова Я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еллер Я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банова Вик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Эл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лнечные фанфар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укова Дар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11.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лнечные фанфар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шина Екатер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11.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йстренко Юл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тникова Э.З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динагуева Елизав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тникова Э.З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нцев Тимоф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тникова Э.З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йханов Мар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аева Але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пухина Владисла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гина Д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3.11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numPr>
        <w:ilvl w:val="0"/>
        <w:numId w:val="2"/>
      </w:numPr>
      <w:shd w:fill="FFFFFF" w:val="clear"/>
      <w:autoSpaceDE w:val="false"/>
    </w:pPr>
    <w:rPr>
      <w:rFonts w:ascii="Arial" w:hAnsi="Arial" w:cs="Arial"/>
    </w:rPr>
  </w:style>
  <w:style w:type="paragraph" w:styleId="1">
    <w:name w:val="Стиль1"/>
    <w:basedOn w:val="Normal"/>
    <w:qFormat/>
    <w:p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2181">
    <w:name w:val="Стиль Заголовок 2 + кернинг от 18 пт1"/>
    <w:basedOn w:val="Heading2"/>
    <w:qFormat/>
    <w:pPr>
      <w:numPr>
        <w:ilvl w:val="0"/>
        <w:numId w:val="0"/>
      </w:numPr>
      <w:jc w:val="center"/>
      <w:outlineLvl w:val="9"/>
    </w:pPr>
    <w:rPr>
      <w:kern w:val="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51:00Z</dcterms:created>
  <dc:creator>Акатьев Сергей Анатольвич</dc:creator>
  <dc:description/>
  <cp:keywords/>
  <dc:language>en-US</dc:language>
  <cp:lastModifiedBy>Акатьев Сергей Анатольвич</cp:lastModifiedBy>
  <dcterms:modified xsi:type="dcterms:W3CDTF">2011-06-26T08:51:00Z</dcterms:modified>
  <cp:revision>2</cp:revision>
  <dc:subject/>
  <dc:title>ИТОГИ ВЫСТУПЛЕНИЯ НА КОНКУРСАХ И ФЕСТИВАЛЯХ</dc:title>
</cp:coreProperties>
</file>