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 Х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V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ткрытом городском конкурсе учащихся фортепианных отдел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тских музыкальных школ и детских школ искусств «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Allegro</w:t>
      </w:r>
      <w:r>
        <w:rPr>
          <w:rFonts w:cs="Liberation Serif;Cambria" w:ascii="Liberation Serif;Cambria" w:hAnsi="Liberation Serif;Cambria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Организато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5 имени В.В.Знаменского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ородской ресурсный центр «Музыкальное искусство: фортепиано»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 информационной поддержке Управления культуры Администрации города Екатерин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Цели и задачи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разнообразных форм музыкально-технического развития учащихся детских музыкальных школ и детских школ искусст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технического и художественного уровня юных пианис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ыявление одаренных учащихся, повышение уровня исполнительской культур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уществление мониторинга освоения учащимися дополнительной предпрофессиональной общеобразовательной программы в области музыкального искусства «Фортепиано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вершенствование профессионального мастерства и активизация творческой деятельности преподавателей, распространение педагогического опыта преподавателей среди профессионального со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роки и мест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I тур – отборочный (внутришкольный). Проводится по месту обучения конкурса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II тур – заключительный. Проводится 1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оября 202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года </w:t>
        <w:br/>
        <w:t xml:space="preserve">в Муниципальном бюджетном учреждении культуры дополнительного образования «Детская музыкальная школа № 5 имени В.В.Знаменского» </w:t>
        <w:br/>
        <w:t xml:space="preserve">(далее – ДМШ № 5 имени В.В.Знаменского), по адресу: г. Екатеринбург, </w:t>
        <w:br/>
        <w:t>ул. Баумана, д. 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частник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ля участия в конкурсе приглашаются учащиеся 1 – 8(9) классов учреждений культуры дополнительного образования, реализующих образовательные программы по специальности «Фортепиано», </w:t>
        <w:br/>
        <w:t>и Муниципального автономного общеобразовательного учреждения культуры «Гимназия «Арт-Этюд»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по трем групп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ладшая (учащиеся 1 – 3 классов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редняя (учащиеся 4 – 5 классов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таршая (учащиеся 6 – 8(9) класс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Конкурсная программ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астники конкурса готовят следующую конкурсную программу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 инструктивный этюд и 1 виртуозную пьесу (возможно исполнение этюдов композиторов-романтиков в качестве виртуозной пьесы). </w:t>
        <w:br/>
        <w:t>Не допускается исполнение виртуозных пьес эстрадно-джазовой направлен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амму по требованиям кла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 класс: С-dur (2 или 4 октавы в прямом движении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 класс: G-dur или F-dur (4 октавы в прямом движении, расходящаяся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 класс: D-dur или B-dur (4 октавы в прямом движении, расходящаяся, аккорды, короткие арпеджио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 класс: A-dur или Es-dur (4 октавы в прямом движении, расходящаяся, аккорды, короткие арпеджио, длинные арпеджио 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 класс: E-dur или As-dur (4 октавы в прямом движении, расходящаяся, аккорды, короткие арпеджио, ломаные арпеджио, длинные арпеджио 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 – 8(9) классы: H-dur или Des-dur (4 октавы в прямом движении, расходящаяся, гамма в терцию, аккорды, короткие арпеджио, ломаные арпеджио, длинные арпеджио в основном виде, хроматическая гам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Жю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оценивает профессиональное жюри, в состав которого входят ведущие специалисты в области фортепианного искус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ыступление конкурсантов оценивается по 10-балльной системе. Итоговой оценкой является сумма баллов всех членов жюр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ровень технического маст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качество звука</w:t>
      </w:r>
      <w:r>
        <w:rPr>
          <w:rFonts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Cs/>
          <w:spacing w:val="-6"/>
          <w:sz w:val="28"/>
          <w:szCs w:val="28"/>
        </w:rPr>
      </w:pPr>
      <w:r>
        <w:rPr>
          <w:rFonts w:cs="Liberation Serif;Cambria" w:ascii="Liberation Serif;Cambria" w:hAnsi="Liberation Serif;Cambria"/>
          <w:spacing w:val="-6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участникам конкурса в каждой группе присваиваются следующие звания (с вручением соответствующих дипломов)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лауреат I степен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лауреат II степен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лауреат III степен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пломант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астни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среди всех участников конкурса может быть определен один победитель – обладатель Гран-при (с вручением соответствующего дипло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жюри имеет право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судить не все звания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лить звания между конкурсантам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градить специальными дипломами и (или) призами участников конкурса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градить преподавателей, подготовивших конкурсантов – Лауреатов I, II, III степени, дипломами «За подготовку лауреата конкурса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ешения жюри являются окончательными и пересмотру не подлежат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етодическа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программа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. Для подготовки учащихся к конкурсным выступлениям и методической помощи преподавателям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01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но</w:t>
      </w:r>
      <w:r>
        <w:rPr>
          <w:rFonts w:cs="Liberation Serif;Cambria" w:ascii="Liberation Serif;Cambria" w:hAnsi="Liberation Serif;Cambria"/>
          <w:sz w:val="28"/>
          <w:szCs w:val="28"/>
        </w:rPr>
        <w:t>ября 202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г. состоится мастер-класс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 xml:space="preserve">c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член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ами жюри конкурса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частие в мастер-классе бесплатно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 заявке на участие в конкурсе отдельным пунктом подтверждается участие конкурсанта в мастер-классе. На мастер-класс принимается ограниченное количество участников. Оргкомитет оставляет за собой право отбора конкурсантов на участие в мастер-классе, </w:t>
      </w:r>
      <w:r>
        <w:rPr>
          <w:rFonts w:cs="Liberation Serif;Cambria" w:ascii="Liberation Serif;Cambria" w:hAnsi="Liberation Serif;Cambria"/>
          <w:bCs/>
          <w:sz w:val="28"/>
          <w:szCs w:val="28"/>
          <w:lang w:eastAsia="ar-SA"/>
        </w:rPr>
        <w:t>если количество заявок будет превышать технические возможности его проведения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словия организации и проведения конкурса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.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ля участия в конкурсе 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1 но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заполнить OnLine заявк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UQ6EQwxPxoSg8nbR8</w:t>
        </w:r>
      </w:hyperlink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справок: 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352-17-44 (администрация школ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8-912-601-21-5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Яговцева Светлана Львовна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ar-SA"/>
        </w:rPr>
        <w:t>на конкурс принимается ограниченное количество участников.</w:t>
      </w:r>
      <w:r>
        <w:rPr>
          <w:rFonts w:cs="Liberation Serif;Cambria" w:ascii="Liberation Serif;Cambria" w:hAnsi="Liberation Serif;Cambria"/>
          <w:b/>
          <w:bCs/>
          <w:sz w:val="28"/>
          <w:szCs w:val="28"/>
          <w:lang w:eastAsia="ar-SA"/>
        </w:rPr>
        <w:t xml:space="preserve"> </w:t>
      </w:r>
      <w:r>
        <w:rPr>
          <w:rFonts w:cs="Liberation Serif;Cambria" w:ascii="Liberation Serif;Cambria" w:hAnsi="Liberation Serif;Cambria"/>
          <w:bCs/>
          <w:sz w:val="28"/>
          <w:szCs w:val="28"/>
          <w:lang w:eastAsia="ar-SA"/>
        </w:rPr>
        <w:t>Оргкомитет оставляет за собой право закрыть прием заявок до объявленного срока, если количество участников будет превышать технические возможности конкурс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за счет организационных взносов за участие. Стоимость участия в конкурсе составляет 2500 рублей за одного участник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плата организационного взноса за участие производится по безналичному расчету на основании Договора.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Пакет документов для оплаты предоставляется организаторами после получения Заявки на участие в конкурсе. </w:t>
      </w:r>
      <w:r>
        <w:rPr>
          <w:rFonts w:cs="Liberation Serif;Cambria" w:ascii="Liberation Serif;Cambria" w:hAnsi="Liberation Serif;Cambria"/>
          <w:sz w:val="28"/>
          <w:szCs w:val="28"/>
        </w:rPr>
        <w:t>Без оформления Договора участники к выступлению не допускаются. В случае неявки участника на конкурс или отказа от участия менее чем за 3 дня до начала конкурса, ранее оплаченный организационный взнос не возвращаетс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рядок конкурсных выступлений определяется по дате рождения участников (от младших к старшим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слушивания проводятся в концертном и малом залах ДМШ № 5 имени В.В. Знаменского, программа выступления исполняется наизусть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се расходы, связанные с пребыванием на конкурсе преподавателей, учащихся-конкурсантов и сопровождающих, несет направляющая организация или сами участник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eastAsia="ar-SA"/>
        </w:rPr>
        <w:t xml:space="preserve">подавая заявку, участник автоматически выражает свое согласие </w:t>
        <w:br/>
        <w:t xml:space="preserve">с условиями проведения и организации конкурса в соответствии </w:t>
        <w:br/>
        <w:t xml:space="preserve">с настоящим положением, даёт согласие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на использование оргкомитетом конкурса персональных данных, указанных в заявке, в рамках организационной деятельности на период проведения конкурса,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а также на использование фот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и видео с его участием в информационных материалах конкурса и размещение информационных материалов конкурса с его участием в средствах массовой информации и в социальных сетя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14" w:leader="none"/>
      </w:tabs>
      <w:suppressAutoHyphens w:val="true"/>
      <w:spacing w:before="240" w:after="120"/>
      <w:ind w:left="1414" w:hanging="283"/>
      <w:outlineLvl w:val="1"/>
    </w:pPr>
    <w:rPr>
      <w:rFonts w:ascii="Times New Roman" w:hAnsi="Times New Roman" w:eastAsia="Lucida Sans Unicode" w:cs="Times New Roman"/>
      <w:b/>
      <w:bCs/>
      <w:sz w:val="36"/>
      <w:szCs w:val="36"/>
      <w:lang w:eastAsia="ar-S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sz w:val="36"/>
      <w:szCs w:val="36"/>
      <w:lang w:eastAsia="ar-SA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rFonts w:ascii="Times New Roman" w:hAnsi="Times New Roman" w:eastAsia="SimSun" w:cs="Times New Roman"/>
      <w:color w:val="00000A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" w:cs="Mangal;Almonte Snow"/>
      <w:kern w:val="2"/>
      <w:sz w:val="20"/>
      <w:szCs w:val="24"/>
      <w:lang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Q6EQwxPxoSg8nbR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2:00Z</dcterms:created>
  <dc:creator>DMSH 5</dc:creator>
  <dc:description/>
  <dc:language>en-US</dc:language>
  <cp:lastModifiedBy>1</cp:lastModifiedBy>
  <cp:lastPrinted>2024-09-25T21:41:00Z</cp:lastPrinted>
  <dcterms:modified xsi:type="dcterms:W3CDTF">2025-09-16T13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D57E9EA94279B7A9E737BC6C1712_13</vt:lpwstr>
  </property>
  <property fmtid="{D5CDD505-2E9C-101B-9397-08002B2CF9AE}" pid="3" name="KSOProductBuildVer">
    <vt:lpwstr>1049-12.2.0.22549</vt:lpwstr>
  </property>
</Properties>
</file>