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по подготовке и проведен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ткрытого городского конкурса учащихся фортепианных отделений</w:t>
      </w:r>
      <w:r>
        <w:rPr>
          <w:rFonts w:cs="Liberation Serif;Times New Roman" w:ascii="Liberation Serif;Times New Roman" w:hAnsi="Liberation Serif;Times New Roman"/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Liberation Serif;Times New Roman" w:hAnsi="Liberation Serif;Times New Roman" w:cs="Liberation Serif;Times New Roman"/>
          <w:b w:val="false"/>
          <w:b w:val="false"/>
          <w:bCs/>
          <w:cap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/>
        </w:rPr>
        <w:t xml:space="preserve">детских музыкальных школ и детских школ искусств </w:t>
      </w:r>
      <w:r>
        <w:rPr>
          <w:rFonts w:cs="Liberation Serif;Times New Roman" w:ascii="Liberation Serif;Times New Roman" w:hAnsi="Liberation Serif;Times New Roman"/>
          <w:b w:val="false"/>
          <w:bCs/>
          <w:caps/>
          <w:color w:val="000000"/>
          <w:sz w:val="28"/>
          <w:szCs w:val="28"/>
        </w:rPr>
        <w:t>«A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</w:rPr>
        <w:t>llegro</w:t>
      </w:r>
      <w:r>
        <w:rPr>
          <w:rFonts w:cs="Liberation Serif;Times New Roman" w:ascii="Liberation Serif;Times New Roman" w:hAnsi="Liberation Serif;Times New Roman"/>
          <w:b w:val="false"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2409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Насиров Марат Расихович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директор муниципального бюджетного учреждения культуры дополнительного образования «Детская музыкальная школа № 5 имени В.В. Знаменског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ргкомит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Яговцева Светлана Львовна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зав.фортепианным отделением муниципального бюджетного учреждения культуры дополнительного образования «Детская музыкальная школа № 5 имени В.В. Знаменского»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едседател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ргкомит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Кондратенко Наталья Рафековна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руководитель городского ресурсного центра «Музыкальное искусство: фортепиано»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  <w:t>директор муниципального бюджетного учреждения культуры дополнительного образования «Детская музыкальная школа № 2 имени М.И.Глинки»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лен оргкомит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омарёва Полина Юрьевн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, курирующий конкурсно-фестивальные проекты Управления культуры Администрации города Екатеринбур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лен оргкомитета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урат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left="720" w:hanging="0"/>
      <w:jc w:val="center"/>
    </w:pPr>
    <w:rPr>
      <w:i/>
      <w:sz w:val="28"/>
      <w:szCs w:val="28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18">
    <w:name w:val="Электронная подпись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9:00Z</dcterms:created>
  <dc:creator>MblXaJlbl4</dc:creator>
  <dc:description/>
  <dc:language>en-US</dc:language>
  <cp:lastModifiedBy>1</cp:lastModifiedBy>
  <cp:lastPrinted>2022-11-09T16:23:00Z</cp:lastPrinted>
  <dcterms:modified xsi:type="dcterms:W3CDTF">2025-09-18T07:25:18Z</dcterms:modified>
  <cp:revision>7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85909AAB47C28C9235EA2A5D1DF5_12</vt:lpwstr>
  </property>
  <property fmtid="{D5CDD505-2E9C-101B-9397-08002B2CF9AE}" pid="3" name="KSOProductBuildVer">
    <vt:lpwstr>1049-12.2.0.22549</vt:lpwstr>
  </property>
</Properties>
</file>