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6"/>
        <w:gridCol w:w="1984"/>
        <w:gridCol w:w="2022"/>
        <w:gridCol w:w="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9.11.2022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 (суббо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ладшая группа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медова А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-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айка Миро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-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Ишкильдина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-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ладюк Н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-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роль Фед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-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ельник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-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абайлова К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-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озжае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-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фикова Д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-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ернова 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-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ляк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-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рибан Таи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-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стюкевич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-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ятк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-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аншу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-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Ефремова 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-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пк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-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highlight w:val="yellow"/>
              </w:rPr>
              <w:t>Наземных 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highlight w:val="yellow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highlight w:val="yellow"/>
              </w:rPr>
              <w:t>10-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ашмак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-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Щетинкина 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-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ганесян Ам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-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редня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лбин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-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ургардт Ник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икитина Алё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-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лицин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-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ровина А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-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едведе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-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обянин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-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ешавкина 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-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юзенли Ме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-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граждение младш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цук К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номаре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овик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ябкова 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-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лексее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Шалягин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уст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-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меньшин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-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огатико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-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бсуждение, 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тарш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граждение средн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ершин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-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Задкова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-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стин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Харионовская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-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Якименко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-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льменов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-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ровин Артем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-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едерник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-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едровских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-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ролё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-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наньин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-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лименко Фа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-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оловнич З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-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леснико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гее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-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Логин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-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искунова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-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ульпин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7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-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пова Мари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-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Голдобин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-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овосад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-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Хиллер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-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Жужг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-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Шамсутдинов 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-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иходько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-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рашенинник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9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-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граждение старш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7:00Z</dcterms:created>
  <dc:creator>Алексей Яговцев</dc:creator>
  <dc:description/>
  <cp:keywords/>
  <dc:language>en-US</dc:language>
  <cp:lastModifiedBy>1</cp:lastModifiedBy>
  <cp:lastPrinted>2022-11-18T00:10:00Z</cp:lastPrinted>
  <dcterms:modified xsi:type="dcterms:W3CDTF">2022-11-17T19:11:00Z</dcterms:modified>
  <cp:revision>4</cp:revision>
  <dc:subject/>
  <dc:title/>
</cp:coreProperties>
</file>