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IХ открытом городском конкурсе учащихся фортепианных отделен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ских музыкальных школ и детских школ искусств «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llegro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рганизато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е бюджетное учреждение культуры дополнительного образования «Детская музыкальная школа № 5 имени В.В.Знаменского» (далее – ДМШ № 5 имени В.В.Знаменского)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й ресурсный центр «Музыкальное искусство: фортепиано»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информационной поддержке Управления культуры Администрации города Екатеринбур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и и задачи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монстрация разнообразных форм музыкально-технического развития учащихся детских музыкальных школ и детских школ искусств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технического и художественного уровня юных пианистов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ение одаренных учащихся, повышение уровня исполнительской культуры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мониторинга освоения учащимися дополнительной предпрофессиональной общеобразовательной программы в области музыкального искусства «Фортепиано»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ершенствование профессионального мастерства и активизация творческой деятельности преподавателей, распространение педагогического опыта преподавателей среди профессионального со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ловия и сроки пр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IХ открытый городской конкурс учащихся фортепианных отделений детских музыкальных школ и детских школ искусств «Allegro» (далее – конкурс) проводится дистанционно, по видеозаписям, в два тур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I тур – отборочный (внутришкольный). Проводится по месту обучения конкурса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II тур – заключительный. Результаты будут опубликованы на сайте конкурса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www.dmsh5-allegro.lact.ru/allegro-2020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5 ноября 2020 года.</w:t>
      </w:r>
    </w:p>
    <w:p>
      <w:pPr>
        <w:pStyle w:val="Normal"/>
        <w:spacing w:lineRule="auto" w:line="240" w:before="0" w:after="0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к видеозапис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еозапись должна начинаться с отчетливого и разборчивого объявления имени и фамилии участника, композиторов и названий произведений в порядке исполнения, гаммы. Видеозапись должна быть произведена с одного статичного устройства, общим планом (ориентация съёмки горизонтальная), с постоянным присутствием в кадре рук и лица исполнителя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се произведения конкурсной программы записываются единым видеофайлом, включая паузы между исполняемыми произведениями, гаммами. Монтаж и редакция видеозаписи выступления не допускается. Форма одежды концертн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еозаписи конкурсной программы загружаются на you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t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ube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com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  <w:br/>
        <w:t xml:space="preserve">и прикрепляются к заявке в виде ссылки на файл или ссылка высылается отдельным письмом на электронную почту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zn1956@yandex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Перед отправкой просим вас убедиться, что загруженные вами файлы доступны для просмотра </w:t>
        <w:br/>
        <w:t>в течение всего периода проведения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астники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участия в конкурсе приглашаются учащиеся 1 – 8(9) классов учреждений культуры дополнительного образования, реализующих образовательные программы по специальности «Фортепиано», </w:t>
        <w:br/>
        <w:t>и Муниципального автономного общеобразовательного учреждения культуры «Гимназия «Арт-Этюд»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по трем группам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ладшая (учащиеся 1 – 3 классов)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няя (учащиеся 4 – 5 классов)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шая (учащиеся 6 – 8(9) класс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нкурсная программ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конкурса готовят следующую конкурсную программу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 инструктивный этюд и 1 виртуозную пьесу (возможно исполнение этюдов композиторов-романтиков в качестве виртуозной пьесы). </w:t>
        <w:br/>
        <w:t>Не допускается исполнение виртуозных пьес эстрадно-джазовой направленност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мму по требованиям клас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 класс: С-dur (2 или 4 октавы в прямом движении, аккорды, короткие арпеджи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 класс: G-dur или F-dur (4 октавы в прямом движении, расходящаяся, аккорды, короткие арпеджи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 класс: D-dur или B-dur (4 октавы в прямом движении, расходящаяся, аккорды, короткие арпеджио, хроматическая гамм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 класс: A-dur или Es-dur (4 октавы в прямом движении, расходящаяся, аккорды, короткие арпеджио, длинные арпеджио в основном виде, хроматическая гамм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 класс: E-dur или As-dur (4 октавы в прямом движении, расходящаяся, аккорды, короткие арпеджио, ломаные арпеджио, длинные арпеджио </w:t>
        <w:br/>
        <w:t>в основном виде, хроматическая гамм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 – 8(9) классы: H-dur или Des-dur (4 октавы в прямом движении, расходящаяся, гамма в терцию, аккорды, короткие арпеджио, ломаные арпеджио, длинные арпеджио в основном виде, хроматическая гамм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Жюр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оценивает профессиональное жюри, в состав которого входят ведущие специалисты в области фортепианного искус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ведение итогов и награждение участ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ступление конкурсантов оценивается по 10-балльной системе. Итоговой оценкой является сумма баллов всех членов жюр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ровень технического мастер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моционально-художественная выразительность ис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чество зву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в зависимости от достигнутых конкурсантами результатов, </w:t>
        <w:br/>
        <w:t>в соответствии с решением жюри участникам конкурса в каждой группе присваиваются следующие звания (с вручением соответствующих дипломов)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уреат I степени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уреат II степени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уреат III степени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пломант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зависимости от достигнутых конкурсантами результатов, </w:t>
        <w:br/>
        <w:t>в соответствии с решением жюри среди всех участников конкурса может быть определен один победитель – обладатель Гран-при (с вручением соответствующего диплом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юри имеет право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судить не все звания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лить звания между конкурсантами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градить специальными дипломами и (или) призами участников конкурса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градить преподавателей, подготовивших конкурсантов – Лауреатов I, II, III степени, дипломами «За подготовку лауреата конкурса»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я жюри являются окончательными и пересмотру не подлежат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ловия организации и проведения 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в связи с введением ограничительных мер на проведение массовых мероприятий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дистанционно, по видеозаписям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участия в конкурсе необходимо до 5 ноября 2020 года заполнить OnLine заявку (ссылка на видеозапись указывается в форме заявки) на сайте конкурса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www.dmsh5-allegro.lact.ru/allegro-2020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Возможно выслать ссылку на видеозапись конкурсного выступления на электронную почту школы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zn1956@yandex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 10 ноября 2020 года. Телефон для справок: 352-17-44, 352-17-38, 8-912-601-21-56 (Яговцева Светлана Львовна, заместитель директора по учебно-воспитательной работе ДМШ № 5 имени В.В.Знаменского)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за счет организационных взносов за участие. Стоимость участия в конкурсе составляет 1500 рублей за одного участник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лата организационного взноса за участие производится по безналичному расчету на основании Договора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акет документов для оплаты предоставляется организаторами после получения заявки на участие </w:t>
        <w:br/>
        <w:t xml:space="preserve">в конкурсе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ез оформления Договора участники к конкурсу не допускаются. 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подавая заявку, участник автоматически выражает свое согласие </w:t>
        <w:br/>
        <w:t xml:space="preserve">с условиями проведения и организации конкурса в соответствии </w:t>
        <w:br/>
        <w:t xml:space="preserve">с настоящим положением, даёт соглас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использование оргкомитетом конкурса персональных данных, указанных в заявке, в рамках организационной деятельности на период проведения конкурса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 также на использование видео </w:t>
        <w:br/>
        <w:t>с его участием в информационных материалах конкурса и размещение информационных материалов конкурса с его участием в средствах массовой информации и в социальных сетях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FFFFFF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FFFFFF"/>
      </w:rPr>
      <w:fldChar w:fldCharType="separate"/>
    </w:r>
    <w:r>
      <w:rPr>
        <w:sz w:val="24"/>
        <w:szCs w:val="24"/>
        <w:rFonts w:cs="Times New Roman" w:ascii="Times New Roman" w:hAnsi="Times New Roman"/>
        <w:color w:val="FFFFFF"/>
      </w:rPr>
      <w:t>1</w:t>
    </w:r>
    <w:r>
      <w:rPr>
        <w:sz w:val="24"/>
        <w:szCs w:val="24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ind w:left="1414" w:hanging="283"/>
      <w:outlineLvl w:val="1"/>
    </w:pPr>
    <w:rPr>
      <w:rFonts w:ascii="Times New Roman" w:hAnsi="Times New Roman" w:eastAsia="Lucida Sans Unicode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SimSun;宋体" w:cs="Times New Roman"/>
      <w:color w:val="00000A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sh5-allegro.lact.ru/allegro-2020" TargetMode="External"/><Relationship Id="rId3" Type="http://schemas.openxmlformats.org/officeDocument/2006/relationships/hyperlink" Target="mailto:zn1956@yandex.ru" TargetMode="External"/><Relationship Id="rId4" Type="http://schemas.openxmlformats.org/officeDocument/2006/relationships/hyperlink" Target="http://www.dmsh5-allegro.lact.ru/allegro-2020" TargetMode="External"/><Relationship Id="rId5" Type="http://schemas.openxmlformats.org/officeDocument/2006/relationships/hyperlink" Target="mailto:zn1956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3:00Z</dcterms:created>
  <dc:creator>DMSH 5</dc:creator>
  <dc:description/>
  <cp:keywords/>
  <dc:language>en-US</dc:language>
  <cp:lastModifiedBy>DMSH 5</cp:lastModifiedBy>
  <cp:lastPrinted>2020-10-19T12:40:00Z</cp:lastPrinted>
  <dcterms:modified xsi:type="dcterms:W3CDTF">2020-10-20T07:23:00Z</dcterms:modified>
  <cp:revision>2</cp:revision>
  <dc:subject/>
  <dc:title/>
</cp:coreProperties>
</file>