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ом конкурсе учащихся фортепианных отделе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ШИ и ДМШ «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-2017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дополнительного образования «Детская музыкальная школа № 5 имени В.В.Знаменского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методическая секция специального фортепиа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разнообразных форм музыкально-технического развития учащихся ДШИ и ДМШ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хнического и художественного уровня юных пианис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учащихся, повышение уровня исполнительской культур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освоения учащимися дополнительной предпрофессиональной общеобразовательной программы в области музыкального искусства «Фортепиано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и активизация творческой деятельности преподавателей, распространение педагогического опыта преподавателей среди профессионального со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тур – отборочный (внутришкольный). Проводится по месту обучения конкурсантов до 1 ноября 2017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тур – заключительный. Проводится 19 ноября 2017 года, </w:t>
        <w:br/>
        <w:t xml:space="preserve">в Муниципальном бюджетном учреждении культуры дополнительного образования «Детская музыкальная школа № 5 имени В.В.Знаменского» </w:t>
        <w:br/>
        <w:t xml:space="preserve">(далее – ДМШ № 5 им. В.В.Знаменского), по адресу: г. Екатеринбург, </w:t>
        <w:br/>
        <w:t>ул. Баумана, д. 2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учащиеся 1 – 8 классов детских школ искусств, реализующих образовательные программы по специальности «Фортепиано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трем возрастным группам: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ладшая (учащиеся 1 – 3 классов);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редняя (учащиеся 4 – 5 классов);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(учащиеся 6 – 8 классов).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готовят следующую конкурсную программу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нструктивный этюд и 1 виртуозную пьесу (возможно исполнение этюдов композиторов-романтиков в качестве виртуозной пьесы). </w:t>
        <w:br/>
        <w:t>Не допускается исполнение виртуозных пьес эстрадно-джазовой направлен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у по требованиям кла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: С-dur (2 или 4 октавы в прямом движении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: G-dur или F-dur (4 октавы в прямом движении, расходящаяся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: D-dur или B-dur (4 октавы в прямом движении, расходящаяся, аккорды, короткие арпеджио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: A-dur или Es-dur (4 октавы в прямом движении, расходящаяся, аккорды, короткие арпеджио, длинные арпеджио 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: E-dur или As-dur (4 октавы в прямом движении, расходящаяся, аккорды, короткие арпеджио, ломаные арпеджио, длинные арпеджио </w:t>
        <w:br/>
        <w:t>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8 классы: H-dur или Des-dur (4 октавы в прямом движении, расходящаяся, гамма в терцию, аккорды, короткие арпеджио, ломаные арпеджио, длинные арпеджио в основном виде, хроматическая гам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ценивает профессиональное жюри, в состав которого входят ведущие преподаватели средних и высших профильных образовательных учреждений города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участни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онкурсантов оценивается по 10-бальной системе. Итоговой оценкой является сумма баллов всех членов жюр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го маст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ву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участникам конкурса в каждой возрастной группе присваиваются следующие звания (с вручением соответствующих дипломов):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I степени – победитель конкурса;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II степени – призер конкурса;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III степени – призер конкурса;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 конкурса;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среди всех участников конкурса может быть определен один победитель – обладатель Гран-при (с вручением соответствующего дипло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 не все звания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ить звания между конкурсантами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специальными дипломами и (или) призами участников конкурса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реподавателей, подготовивших конкурсантов – Лауреатов I, II, III степени, дипломами «За лучшую педагогическую работу»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юри окончательны и пересмотру не подлежат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и проведения конкурса: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до 1 ноября 2017 года заполнить OnLine заявку на сайте ДМШ № 5 имени В.В.Знаменского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msh5.lact.ru/otkryityiy-konkurs-uchaschihsya-fortepiannyih-otdeleniy-dshi-i-dmsh-alleg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узшкола5.екатеринбург.рф/activity/allegr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352-17-44, 352-17-38, 8-912-601-21-56 (Яговцева Светлана Львовна, заместитель директора по учебно-воспитательной работе ДМШ № 5 им. В.В.Знаменского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организационных взносов. Стоимость участия в конкурсе составляет 1500 рублей за одного участник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организационного взноса производится по безналичному расчету на основании Дого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документов для оплаты предоставляется организаторами после получения Заявки на участие в конкурсе. </w:t>
      </w:r>
      <w:r>
        <w:rPr>
          <w:rFonts w:cs="Times New Roman" w:ascii="Times New Roman" w:hAnsi="Times New Roman"/>
          <w:sz w:val="28"/>
          <w:szCs w:val="28"/>
        </w:rPr>
        <w:t>Без оформления Договора участники к выступлению не допускаются. В случае неявки участника на конкурс или отказа от участия менее чем за 3 дня, ранее оплаченный организационный взнос не возвращаетс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пребыванием на конкурсе преподавателей, учащихся-конкурсантов и сопровождающих, несет направляющая организация или сами участник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курсных выступлений определяется по дате рождения участников (от младших к старшим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я проводятся публично, программа выступления исполняется наизусть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- и фотосъемка конкурсных выступлений участников разреш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1414" w:hanging="283"/>
      <w:outlineLvl w:val="1"/>
    </w:pPr>
    <w:rPr>
      <w:rFonts w:ascii="Times New Roman" w:hAnsi="Times New Roman" w:eastAsia="Lucida Sans Unicode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sh5.lact.ru/otkryityiy-konkurs-uchaschihsya-fortepiannyih-otdeleniy-dshi-i-dmsh-allegro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9:00Z</dcterms:created>
  <dc:creator>DMSH 5</dc:creator>
  <dc:description/>
  <cp:keywords/>
  <dc:language>en-US</dc:language>
  <cp:lastModifiedBy>Пономарева Полина Юрьевна</cp:lastModifiedBy>
  <cp:lastPrinted>2017-09-13T17:25:00Z</cp:lastPrinted>
  <dcterms:modified xsi:type="dcterms:W3CDTF">2017-11-07T11:59:00Z</dcterms:modified>
  <cp:revision>8</cp:revision>
  <dc:subject/>
  <dc:title/>
</cp:coreProperties>
</file>