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14 ноября 2015 год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бюджетном учреждение культуры дополнительного образования «Детская музыкальная школа № 5 имени В.В.Знаменского» (ул. Баумана, д. 20) состоится Открытый городской конкурс </w:t>
      </w:r>
      <w:r>
        <w:rPr>
          <w:rFonts w:cs="Times New Roman" w:ascii="Times New Roman" w:hAnsi="Times New Roman"/>
          <w:sz w:val="28"/>
          <w:szCs w:val="28"/>
        </w:rPr>
        <w:t>учащихся фортепианных отделений ДШИ и ДМШ «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» в рамках общегородского фестиваля-конкурса детских школ искусств «Артпоколение – 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д патронатом Управления культуры Администрации города Екатеринбург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четыре года подряд конкурс имел статус  открытого районного мероприятия. С 2015 года конкурс приобрел статус открытого городского конкурса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ребят конкурс является своеобразным трамплином, чтобы испытать свои силы на пути к профессии музыканта. За этот период в конкурсе попробовали свои силы около 150 юных пианистов от 7 до 15 лет из 18 школ города. За время существования конкурса  расширился круг исполняемых сочинений, вплоть до виртуозных пьес С.В. Рахманинова, П.И. Чайковского, Р. Шума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пособствует воспитанию в юных участниках воли, выдержки, самообладания, учит преодолевать робость. Ребята приобретают и другие профессиональные качества, например, артистизм, желание играть виртуозно и быть в числе лидеров. Все это, несомненно, поможет юным музыкантам успешно освоить предпрофессиональную образовательную программу, выдержать немалые нагрузки и справиться с любыми сложност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да Яковлевна Атлас, заслуженная артистка РФ, профессор УГК им. М.П.Мусоргского, председатель жюри конкурса в 2013-2014 гг., основную цель конкурса видит в том, чтобы участники «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» отождествляли слово «виртуоз» не только с моторностью, умением играть очень быстро, а вкладывали в это понятие и художественное совершенство исполняемых произведений. В словах выдающегося пианиста Льва Николаевича Власенко «…виртуозная музыка - это одухотворённая быстрая мелодия, а значит, она должна быть пропета» можно услышать и наши пожелании к конкурсантам - не теряться в лабиринтах мелких длительностей, а отталкиваться, прежде всего, от мелодии, от смысла, сказанного ав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конкурса представляют преподавател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рех ступене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фессион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разова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школа, училище, ВУЗ), а также известные исполнители города Екатеринбурга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е жюри конкурса «Аллегро» 2015 года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уценко Лариса Анатольев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Заслуженный работник культуры РФ, доцент Уральской государственной консерватории имени                     М.П. Мусоргского; 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епинога Владислав Валерьевич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лауреат международных конкурсов, солист Свердловской государственной академической филармонии, преподаватель Свердловского музыкального училища им. П.И.Чайковского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годская Софья Александров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Заслуженный работник культуры РФ, лауреат премии «Во славу Екатеринбурга», преподаватель фортепиано Детской музыкальной школы № 2 М.И. Глинки.  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0:00Z</dcterms:created>
  <dc:creator>RePack by Diakov</dc:creator>
  <dc:description/>
  <cp:keywords/>
  <dc:language>en-US</dc:language>
  <cp:lastModifiedBy>Шелепова Ольга Михайловна</cp:lastModifiedBy>
  <dcterms:modified xsi:type="dcterms:W3CDTF">2015-10-08T11:00:00Z</dcterms:modified>
  <cp:revision>13</cp:revision>
  <dc:subject/>
  <dc:title/>
</cp:coreProperties>
</file>