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20 ноября 2016 года в Муниципальном бюджетном учреждении культуры дополнительного образования «Детская музыкальная школа № 5 имени В.В.Знаменского» (ул. Баумана, д. 20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о второй р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Открытый городской конкурс </w:t>
      </w:r>
      <w:r>
        <w:rPr>
          <w:rFonts w:cs="Times New Roman" w:ascii="Times New Roman" w:hAnsi="Times New Roman"/>
          <w:sz w:val="28"/>
          <w:szCs w:val="28"/>
        </w:rPr>
        <w:t>учащихся фортепианных отделений ДШИ и ДМШ «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» в рамках общегородского фестиваля-конкурса детских школ искусств «Артпоколение – 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ходит под учредительством Управления культуры Администрации Екатеринбурга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ведения конкурса родилась в 2012 году на фортепианном отделении ДМШ № 5 имени В.В.Знаменского, и три года конкурс имел статус открытого районного мероприятия. Для многих ребят конкурс стал своеобразным трамплином, чтобы испытать свои силы на пути к профессии музыка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в конкурсе попробовали свои силы более 230 юных пианистов от 7 до 15 лет из 23-х школ города Екатеринбурга. Конкурс способствует воспитанию в юных участниках воли, выдержки, самообладания, учит преодолевать робость. Ребята приобретают и другие профессиональные качества, например, артистизм, желание играть виртуозно и быть в числе лидеров. Все это несомненно поможет юным музыкантам успешно освоить предпрофессиональную образовательную программу, выдержать немалые нагрузки и справиться с любыми сложностя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 Атлас (Якимова), заслуженная артистка РФ, профессор Уральской государственной консерватории имени М.П.Мусоргского, председатель жюри, основную цель конкурса видит в том, чтобы участники «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» отождествляли слово «виртуоз» не только с моторностью, умением играть очень быстро, а вкладывали в это понятие и художественное совершенство исполняемых произ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вах выдающегося пианиста Льва Николаевича Власенко «…виртуозная музыка – это одухотворённая быстрая мелодия, а значит, она должна быть пропета» можно услышать и наши пожелании к конкурсантам – не теряться в лабиринтах мелких длительностей, а отталкиваться прежде всего от мелодии, от смысла, сказанного ав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конкурса представляют преподавате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тупен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школа, училище, ВУЗ), известные музыкальные деятели города Екатеринбурга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 жюри конкурса «Аллегро» в 2016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Председатель жюр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кимова Надежда Яковлев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Заслуженная артистка РФ, профессор Федерального государственного бюджетного образовательного учреждения высшего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«Уральская государственная консерватория имени М.П. Мусоргского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Члены жюр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ценко Лариса Анатольев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Заслуженный работник культуры РФ, доцент Федерального государственного бюджетного образовательного учреждения высшего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«Уральская государственная консерватория имени М.П. Мусоргского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Выгодская Софья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Заслуженный работник культуры РФ, лауреат премии «Во славу Екатеринбур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фортепианного отделения Муниципального бюджетного учреждения культуры дополните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музыкальная школа № 2 имени М.И.Глинки»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RePack by Diakov</dc:creator>
  <dc:description/>
  <cp:keywords/>
  <dc:language>en-US</dc:language>
  <cp:lastModifiedBy>Пономарева Полина Юрьевна</cp:lastModifiedBy>
  <dcterms:modified xsi:type="dcterms:W3CDTF">2016-10-28T06:52:00Z</dcterms:modified>
  <cp:revision>10</cp:revision>
  <dc:subject/>
  <dc:title/>
</cp:coreProperties>
</file>