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       </w:t>
      </w:r>
      <w:r>
        <w:rPr>
          <w:b/>
          <w:color w:val="1F497D"/>
          <w:spacing w:val="20"/>
          <w:sz w:val="28"/>
          <w:szCs w:val="28"/>
        </w:rPr>
        <w:t>РЕСПУБЛИКАНСКИЙ ЦЕНТР МЕДИЦИНСКОЙ ПРОФИЛАКТИКИ МЗ Ч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-32385</wp:posOffset>
                </wp:positionV>
                <wp:extent cx="468630" cy="921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2297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38.25pt;height:726.75pt;mso-wrap-distance-left:9.05pt;mso-wrap-distance-right:9.05pt;mso-wrap-distance-top:0pt;mso-wrap-distance-bottom:0pt;margin-top:-2.55pt;mso-position-vertical-relative:text;margin-left:-7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66"/>
          <w:spacing w:val="20"/>
          <w:sz w:val="32"/>
          <w:szCs w:val="32"/>
        </w:rPr>
      </w:pPr>
      <w:r>
        <w:rPr>
          <w:rFonts w:cs="Cambria" w:ascii="Cambria" w:hAnsi="Cambria"/>
          <w:b/>
          <w:color w:val="FF0066"/>
          <w:spacing w:val="20"/>
          <w:sz w:val="32"/>
          <w:szCs w:val="32"/>
        </w:rPr>
        <w:t xml:space="preserve">ПАМЯТК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777240</wp:posOffset>
                </wp:positionV>
                <wp:extent cx="1649095" cy="419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19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30.45pt;mso-wrap-distance-left:9.05pt;mso-wrap-distance-right:9.05pt;mso-wrap-distance-top:0pt;mso-wrap-distance-bottom:0pt;margin-top:61.2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pacing w:val="2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6695440" cy="53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3086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ДОСТОВЕРНЫХ ФАКТОВ О КУР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27.2pt;height:41.8pt;mso-wrap-distance-left:9.05pt;mso-wrap-distance-right:9.05pt;mso-wrap-distance-top:0pt;mso-wrap-distance-bottom:0pt;margin-top: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ДОСТОВЕРНЫХ ФАКТОВ О КУ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pacing w:val="2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65430</wp:posOffset>
                </wp:positionV>
                <wp:extent cx="43815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7030a0" stroked="t" o:allowincell="f" style="position:absolute;margin-left:35.7pt;margin-top:20.9pt;width:34.4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138430</wp:posOffset>
                </wp:positionV>
                <wp:extent cx="6115050" cy="5691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6915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ение убивает людей. Большинство из них умирает в трудоспособном возрасте от рака легких, сердечно-сосудистых и других заболеваний. Курящие люди живут в среднем на 7 лет меньше некуря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рение – один из самых значимых факторов риска инфаркта миокарда, мозговых инсультов, периферического атеросклероза, аневризмы аорты, рака легких и рака других органов, бронхолегочных заболеваний, сахарного диаб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оятность развития сердечно-сосудистых заболеваний зависит от интенсивности курения: чем больше вы курите, тем выше ри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 курильщиков в 3 раза выше риск внезапной остановки серд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ящие мужчины чаще страдают импотен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ение повышает риск беспло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 курящих значительно чаще развивается остеопороз и как следствие, переломы к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ение вызывает преждевременное старение и существенно ухудшает внешний в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бачный дым содержит более 4000 соединений, из них 250 являются токсичными или канцерогенными (вызывающие ра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и, которые курят в присутствии детей и других лиц, наносят существенный вред их здоров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pt;height:448.15pt;mso-wrap-distance-left:9.05pt;mso-wrap-distance-right:9.05pt;mso-wrap-distance-top:0pt;mso-wrap-distance-bottom:0pt;margin-top:10.9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урение убивает людей. Большинство из них умирает в трудоспособном возрасте от рака легких, сердечно-сосудистых и других заболеваний. Курящие люди живут в среднем на 7 лет меньше некурящ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урение – один из самых значимых факторов риска инфаркта миокарда, мозговых инсультов, периферического атеросклероза, аневризмы аорты, рака легких и рака других органов, бронхолегочных заболеваний, сахарного диаб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Вероятность развития сердечно-сосудистых заболеваний зависит от интенсивности курения: чем больше вы курите, тем выше ри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 курильщиков в 3 раза выше риск внезапной остановки серд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урящие мужчины чаще страдают импотенци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урение повышает риск бесплод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 курящих значительно чаще развивается остеопороз и как следствие, переломы к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урение вызывает преждевременное старение и существенно ухудшает внешний ви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Табачный дым содержит более 4000 соединений, из них 250 являются токсичными или канцерогенными (вызывающие рак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Люди, которые курят в присутствии детей и других лиц, наносят существенный вред их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387985</wp:posOffset>
                </wp:positionV>
                <wp:extent cx="4381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5.7pt;margin-top:30.55pt;width:34.4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>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256540</wp:posOffset>
                </wp:positionV>
                <wp:extent cx="438150" cy="3384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840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7.2pt;margin-top:20.2pt;width:34.45pt;height:26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mbria" w:ascii="Cambria" w:hAnsi="Cambri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353060</wp:posOffset>
                </wp:positionV>
                <wp:extent cx="438150" cy="344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416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6.45pt;margin-top:27.8pt;width:34.4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769620</wp:posOffset>
                </wp:positionV>
                <wp:extent cx="4476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4.95pt;margin-top:60.6pt;width:35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165860</wp:posOffset>
                </wp:positionV>
                <wp:extent cx="447675" cy="340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020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5.7pt;margin-top:91.8pt;width:35.2pt;height:2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663700</wp:posOffset>
                </wp:positionV>
                <wp:extent cx="447675" cy="321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184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4.2pt;margin-top:131pt;width:35.2pt;height:2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2242820</wp:posOffset>
                </wp:positionV>
                <wp:extent cx="447675" cy="335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516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4.95pt;margin-top:176.6pt;width:35.2pt;height:26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2791460</wp:posOffset>
                </wp:positionV>
                <wp:extent cx="438150" cy="350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064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4.2pt;margin-top:219.8pt;width:34.45pt;height:2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3289300</wp:posOffset>
                </wp:positionV>
                <wp:extent cx="457200" cy="314325"/>
                <wp:effectExtent l="5080" t="5715" r="5715" b="417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itannic Bold" w:hAnsi="Britannic Bold" w:eastAsia="Times New Roman" w:cs="Britannic Bold"/>
                                <w:color w:val="FFFFFF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4.95pt;margin-top:259pt;width:35.95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itannic Bold" w:hAnsi="Britannic Bold" w:eastAsia="Times New Roman" w:cs="Britannic Bold"/>
                          <w:color w:val="FFFFFF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16980</wp:posOffset>
                </wp:positionV>
                <wp:extent cx="7134225" cy="1038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03822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66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66"/>
                                <w:spacing w:val="20"/>
                                <w:sz w:val="48"/>
                                <w:szCs w:val="48"/>
                              </w:rPr>
                              <w:t xml:space="preserve">ЖИЗНЬ ПРЕКРАС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66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66"/>
                                <w:spacing w:val="20"/>
                                <w:sz w:val="48"/>
                                <w:szCs w:val="48"/>
                              </w:rPr>
                              <w:t>БЕЗ ТАБАЧНОГО ДЫМ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561.75pt;height:81.75pt;mso-wrap-distance-left:9.05pt;mso-wrap-distance-right:9.05pt;mso-wrap-distance-top:0pt;mso-wrap-distance-bottom:0pt;margin-top:497.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1F497D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66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66"/>
                          <w:spacing w:val="20"/>
                          <w:sz w:val="48"/>
                          <w:szCs w:val="48"/>
                        </w:rPr>
                        <w:t xml:space="preserve">ЖИЗНЬ ПРЕКРАС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66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66"/>
                          <w:spacing w:val="20"/>
                          <w:sz w:val="48"/>
                          <w:szCs w:val="48"/>
                        </w:rPr>
                        <w:t>БЕЗ ТАБАЧНОГО ДЫМ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140</wp:posOffset>
                </wp:positionH>
                <wp:positionV relativeFrom="paragraph">
                  <wp:posOffset>6316980</wp:posOffset>
                </wp:positionV>
                <wp:extent cx="975360" cy="1038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90575" cy="7893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81.75pt;mso-wrap-distance-left:9.05pt;mso-wrap-distance-right:9.05pt;mso-wrap-distance-top:0pt;mso-wrap-distance-bottom:0pt;margin-top:497.4pt;mso-position-vertical-relative:text;margin-left: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90575" cy="7893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16980</wp:posOffset>
                </wp:positionV>
                <wp:extent cx="1085850" cy="10261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9334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0.8pt;mso-wrap-distance-left:9.05pt;mso-wrap-distance-right:9.05pt;mso-wrap-distance-top:0pt;mso-wrap-distance-bottom:0pt;margin-top:497.4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9334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3659505</wp:posOffset>
                </wp:positionV>
                <wp:extent cx="6638925" cy="26574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6574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09.25pt;mso-wrap-distance-left:9.05pt;mso-wrap-distance-right:9.05pt;mso-wrap-distance-top:0pt;mso-wrap-distance-bottom:0pt;margin-top:288.1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3824605</wp:posOffset>
                </wp:positionV>
                <wp:extent cx="6257925" cy="10496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4965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ОТКАЗ ОТ КУРЕНИЯ ВОЗМОЖЕН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Отказаться от курения смогли миллионы                  людей во всем ми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492.75pt;height:82.65pt;mso-wrap-distance-left:9.05pt;mso-wrap-distance-right:9.05pt;mso-wrap-distance-top:0pt;mso-wrap-distance-bottom:0pt;margin-top:301.1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  <w:szCs w:val="40"/>
                        </w:rPr>
                        <w:t>ОТКАЗ ОТ КУРЕНИЯ ВОЗМОЖЕН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Отказаться от курения смогли миллионы                  людей во всем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4821555</wp:posOffset>
                </wp:positionV>
                <wp:extent cx="2943225" cy="1552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1181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2.25pt;mso-wrap-distance-left:9.05pt;mso-wrap-distance-right:9.05pt;mso-wrap-distance-top:0pt;mso-wrap-distance-bottom:0pt;margin-top:379.6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1181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7590</wp:posOffset>
                </wp:positionH>
                <wp:positionV relativeFrom="paragraph">
                  <wp:posOffset>4821555</wp:posOffset>
                </wp:positionV>
                <wp:extent cx="3314700" cy="14954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9542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2"/>
                                <w:szCs w:val="52"/>
                              </w:rPr>
                              <w:t>СМОЖЕТЕ И В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261pt;height:117.75pt;mso-wrap-distance-left:9.05pt;mso-wrap-distance-right:9.05pt;mso-wrap-distance-top:0pt;mso-wrap-distance-bottom:0pt;margin-top:379.6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52"/>
                          <w:szCs w:val="52"/>
                        </w:rPr>
                        <w:t>СМОЖЕТЕ И ВЫ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4821555</wp:posOffset>
                </wp:positionV>
                <wp:extent cx="2943225" cy="3714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71475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231.75pt;height:29.25pt;mso-wrap-distance-left:9.05pt;mso-wrap-distance-right:9.05pt;mso-wrap-distance-top:0pt;mso-wrap-distance-bottom:0pt;margin-top:379.6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5193030</wp:posOffset>
                </wp:positionV>
                <wp:extent cx="198755" cy="1123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23950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5.65pt;height:88.5pt;mso-wrap-distance-left:9.05pt;mso-wrap-distance-right:9.05pt;mso-wrap-distance-top:0pt;mso-wrap-distance-bottom:0pt;margin-top:408.9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6316980</wp:posOffset>
                </wp:positionV>
                <wp:extent cx="2562225" cy="1809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097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01.75pt;height:14.25pt;mso-wrap-distance-left:9.05pt;mso-wrap-distance-right:9.05pt;mso-wrap-distance-top:0pt;mso-wrap-distance-bottom:0pt;margin-top:497.4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426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7:00Z</dcterms:created>
  <dc:creator>RCMP</dc:creator>
  <dc:description/>
  <cp:keywords/>
  <dc:language>en-US</dc:language>
  <cp:lastModifiedBy>777</cp:lastModifiedBy>
  <cp:lastPrinted>2017-05-23T15:49:00Z</cp:lastPrinted>
  <dcterms:modified xsi:type="dcterms:W3CDTF">2017-05-24T07:43:00Z</dcterms:modified>
  <cp:revision>68</cp:revision>
  <dc:subject/>
  <dc:title/>
</cp:coreProperties>
</file>