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Конный тур к "Олимпу древних удмуртов".Гора-Байгурезь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Если до отпуска еще далеко, а накопившаяся за время работы усталость дает о себе знать, то туры выходного дня — лучший способ отвлечься от трудовых будней и на короткий промежуток времени окунуться в совершенно другой ми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-Конные туры проходят по живописной местности северной части Удмуртии. Всадника ждут просторные поля и лесные тропы, красивейшие пейзажи, чистый воздух настоянный на смолистом аромате сосны, беседы у костра и пение песен до глубокой ночи. Скачки на лошадях по полям, купание в реке вместе со своим спутником-конем оставят неизгладимое впечатление. Именно в такой сказке вы окажитесь несколько дней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Общая продолжительность 3 дн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- Протяженность конной части маршрута 45 км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 Всего мест : 10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1 день (пятница) : Заезд туристов 12:00 д.Наговицыно (Конно-туристический клуб "Золотая подкова"). Обед в беседке, Инструктаж  по ТБ при езде на лошадях, знакомство с лошадьми, обучение основным приемам верховой езды: шаг, рысь, галоп. Выезд на лошадях из д.Наговицыно-15:00 по проселочной дороге до с.Дебесы (по старому Сибирскому тракту),через небольшой лесной массив, вброд через реку Чепцу к месту стоянки-горе Байгурезь. прибытие-18:00.Проход составляет- 15 км. Ужин  в полевых условиях. Знакомство с местностью, купание. Ритуал – прием в Туристы-конники.  Восхождение на гору Байгурезь. Ночёвка в палатк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-2 день (суббота) : Завтрак в полевых условиях. Сбор снаряжения.  Выезд с места стоянки -г.Байгурезь в 13:00 верхом на лошадях вдоль берега реки Чепца до деревни Варни. Посещения археологических раскопок Варнинского могильника X - XI века. Далее вдоль реки Чепца до стоянки-недалеко от деревни Тольен (в 3 км от деревни),проезд к месту стоянки-16:00.Проход составляет- 15 км. Купание с лошадьми, рыбалка. Ужин. Ночевка в палатках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 </w:t>
      </w:r>
      <w:r>
        <w:rPr/>
        <w:t>-3 день (воскресение) : Завтрак в полевых условиях. Сбор снаряжения. Выезд с места стоянки 10:00 до  д. Наговицыно (15км). По возвращению 13:00 - обед. Отдых, баня. Завершение маршрута.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  <w:t>-Даты заезда:</w:t>
      </w:r>
    </w:p>
    <w:p>
      <w:pPr>
        <w:pStyle w:val="Normal"/>
        <w:rPr/>
      </w:pPr>
      <w:r>
        <w:rPr/>
        <w:t>-Июнь- 1-2, 8-10, 15-17, 22-24, 29-1.</w:t>
      </w:r>
    </w:p>
    <w:p>
      <w:pPr>
        <w:pStyle w:val="Normal"/>
        <w:rPr/>
      </w:pPr>
      <w:r>
        <w:rPr/>
        <w:t>-Июль- 6-8, 13-15.</w:t>
      </w:r>
    </w:p>
    <w:p>
      <w:pPr>
        <w:pStyle w:val="Normal"/>
        <w:rPr/>
      </w:pPr>
      <w:r>
        <w:rPr/>
        <w:t>-Август- 17-19, 24-26, 31-2.</w:t>
      </w:r>
    </w:p>
    <w:p>
      <w:pPr>
        <w:pStyle w:val="Normal"/>
        <w:rPr/>
      </w:pPr>
      <w:r>
        <w:rPr/>
        <w:t>-Сентябрь- 7-9, 14-16.</w:t>
      </w:r>
    </w:p>
    <w:p>
      <w:pPr>
        <w:pStyle w:val="Normal"/>
        <w:rPr/>
      </w:pPr>
      <w:r>
        <w:rPr/>
        <w:t>-Стоимость: на 3 дня- 4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обно: www.konnieturi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Liberation Serif;MS Gothic" w:hAnsi="Liberation Serif;MS Gothic" w:eastAsia="Droid Sans Fallback;MS Gothic" w:cs="Lohit Hindi;MS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Lohit Hindi;MS Gothic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00" w:leader="none"/>
      </w:tabs>
      <w:ind w:left="0" w:right="512" w:hanging="0"/>
      <w:jc w:val="right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6:00Z</dcterms:created>
  <dc:creator>KuzEV</dc:creator>
  <dc:description/>
  <cp:keywords/>
  <dc:language>en-US</dc:language>
  <cp:lastModifiedBy>User</cp:lastModifiedBy>
  <cp:lastPrinted>2018-03-08T16:03:00Z</cp:lastPrinted>
  <dcterms:modified xsi:type="dcterms:W3CDTF">2018-03-20T08:29:00Z</dcterms:modified>
  <cp:revision>11</cp:revision>
  <dc:subject/>
  <dc:title>  </dc:title>
</cp:coreProperties>
</file>