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Конный тур "По пути Адмирала Колчака"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Отличный способ сменить обстановку, не уезжая надолго. Путешествие подходит для начинающих туристов-конников, готовых начать свои путешествия «в седле»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Конные туры проходят по живописной местности северной части</w:t>
      </w:r>
      <w:hyperlink r:id="rId2" w:tgtFrame="_blank">
        <w:r>
          <w:rPr>
            <w:rStyle w:val="InternetLink"/>
          </w:rPr>
          <w:t> Удмуртии. </w:t>
        </w:r>
      </w:hyperlink>
      <w:r>
        <w:rPr/>
        <w:t>Всадника ждут просторные поля и лесные тропы, красивейшие пейзажи, чистый воздух настоянный на смолистом аромате сосны, беседы у костра и пение песен до глубокой ночи. Скачки на лошадях по полям, купание в реке вместе со своим спутником-конем оставят неизгладимое впечатление. Именно в такой сказке вы окажитесь несколько дней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Общая продолжительность 5 дн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 Протяженность конной части маршрута 75 км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Всего мест : 10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1 день (пятница) : Заезд туристов 12:00 д.Наговицыно (Конно-туристический клуб "Золотая подкова"). Обед в беседке, Инструктаж  по ТБ при езде на лошадях, знакомство с лошадьми, обучение основным приемам верховой езды: шаг, рысь, галоп. Выезд на лошадях из д.Наговицыно-15:00 по проселочной дороге до с.Дебесы (по старому Сибирскому тракту),через небольшой лесной массив, вброд через реку </w:t>
      </w:r>
      <w:hyperlink r:id="rId3" w:tgtFrame="_blank">
        <w:r>
          <w:rPr>
            <w:rStyle w:val="InternetLink"/>
          </w:rPr>
          <w:t>Чепцу</w:t>
        </w:r>
      </w:hyperlink>
      <w:r>
        <w:rPr/>
        <w:t> к месту стоянки-горе </w:t>
      </w:r>
      <w:hyperlink r:id="rId4" w:tgtFrame="_blank">
        <w:r>
          <w:rPr>
            <w:rStyle w:val="InternetLink"/>
          </w:rPr>
          <w:t>Байгурезь.</w:t>
        </w:r>
      </w:hyperlink>
      <w:r>
        <w:rPr/>
        <w:t>прибытие-18:00.Проход составляет- 15 км. Ужин  в полевых условиях. Знакомство с местностью, купание. Ритуал – прием в Туристы-конники.  Восхождение на гору </w:t>
      </w:r>
      <w:hyperlink r:id="rId5" w:tgtFrame="_blank">
        <w:r>
          <w:rPr>
            <w:rStyle w:val="InternetLink"/>
          </w:rPr>
          <w:t>Байгурезь.</w:t>
        </w:r>
      </w:hyperlink>
      <w:r>
        <w:rPr/>
        <w:t> Ночёвка в палатк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 2 день (среда) : Стоянка в течение суток на горе </w:t>
      </w:r>
      <w:hyperlink r:id="rId6" w:tgtFrame="_blank">
        <w:r>
          <w:rPr>
            <w:rStyle w:val="InternetLink"/>
          </w:rPr>
          <w:t>Байгурезь.</w:t>
        </w:r>
      </w:hyperlink>
      <w:r>
        <w:rPr/>
        <w:t> Завтрак в полевых условиях. Поход пешком в село Дебесы с целью посещения музея истории Сибирского тракта, знакомство с достопримечательностями села. Проход пешком-10 км. Обед. Выход в село - в 13:00,возвращение к стоянке - 16:00. Конно-верховой радиальный выезд в окрестностях горы </w:t>
      </w:r>
      <w:hyperlink r:id="rId7" w:tgtFrame="_blank">
        <w:r>
          <w:rPr>
            <w:rStyle w:val="InternetLink"/>
          </w:rPr>
          <w:t>Байгурезь.</w:t>
        </w:r>
      </w:hyperlink>
      <w:r>
        <w:rPr/>
        <w:t> Ужин. Ночевка в палатках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3 день (четверг) : Завтрак в полевых условиях. Сбор снаряжения.  Выезд с места стоянки -г.Байгурезь в 13:00 верхом на лошадях вдоль берега </w:t>
      </w:r>
      <w:hyperlink r:id="rId8" w:tgtFrame="_blank">
        <w:r>
          <w:rPr>
            <w:rStyle w:val="InternetLink"/>
          </w:rPr>
          <w:t>реки Чепца</w:t>
        </w:r>
      </w:hyperlink>
      <w:r>
        <w:rPr/>
        <w:t>до деревни Варни. Посещения археологических раскопок Варнинского могильника X - XI века. Далее вдоль реки </w:t>
      </w:r>
      <w:hyperlink r:id="rId9" w:tgtFrame="_blank">
        <w:r>
          <w:rPr>
            <w:rStyle w:val="InternetLink"/>
          </w:rPr>
          <w:t>Чепца</w:t>
        </w:r>
      </w:hyperlink>
      <w:r>
        <w:rPr/>
        <w:t> до стоянки-недолеко от деревни Тольен (в 3 км от деревни),проезд к месту стоянки-16:00.Проход составляет- 15 км. Купание с лошадьми, рыбалка. Ужин. Ночевка в палатках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4 день (пятница) : Завтрак в полевых условиях. Сбор снаряжения. Выезд с места стоянки в 11:00. д.Тольен верхом на лошадях вдоль реки Чепцы по полевой дороге, через лесной массив (лесная дорога) к урочищу Гордьяр, затем по проселочной дороге до места стоянки. Обед 14:00. Знакомства с флорой и фауной рыбалка и отдых на живописных берегах реки </w:t>
      </w:r>
      <w:hyperlink r:id="rId10" w:tgtFrame="_blank">
        <w:r>
          <w:rPr>
            <w:rStyle w:val="InternetLink"/>
          </w:rPr>
          <w:t>Чепца.</w:t>
        </w:r>
      </w:hyperlink>
      <w:r>
        <w:rPr/>
        <w:t> Ужин. Ночевка в палатках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5 день (пятница) : Завтрак в полевых условиях. Сбор снаряжения. Выезд с места стоянки 10:00 до  д. Наговицыно (15км). По возвращению 13:00 - обед. Отдых, баня. Завершение маршрута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Даты заезда:</w:t>
      </w:r>
    </w:p>
    <w:p>
      <w:pPr>
        <w:pStyle w:val="Normal"/>
        <w:rPr/>
      </w:pPr>
      <w:r>
        <w:rPr/>
        <w:t> </w:t>
      </w:r>
      <w:r>
        <w:rPr/>
        <w:t>- Июнь- 4-8, 11-15, 18-22, 25-29.</w:t>
      </w:r>
    </w:p>
    <w:p>
      <w:pPr>
        <w:pStyle w:val="Normal"/>
        <w:rPr/>
      </w:pPr>
      <w:r>
        <w:rPr/>
        <w:t> </w:t>
      </w:r>
      <w:r>
        <w:rPr/>
        <w:t>- Июль- 2-6, 9-13, 16-20, 30-3.</w:t>
      </w:r>
    </w:p>
    <w:p>
      <w:pPr>
        <w:pStyle w:val="Normal"/>
        <w:rPr/>
      </w:pPr>
      <w:r>
        <w:rPr/>
        <w:t> </w:t>
      </w:r>
      <w:r>
        <w:rPr/>
        <w:t>- Август- 13-17, 20-24, 27-31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Стоимость: на 5 дней- 8 000 рублей.</w:t>
      </w:r>
    </w:p>
    <w:p>
      <w:pPr>
        <w:pStyle w:val="Normal"/>
        <w:jc w:val="center"/>
        <w:rPr/>
      </w:pPr>
      <w:r>
        <w:rPr/>
        <w:t>Подробно: www.konnieturi.ru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roid Sans Fallback;MS Gothic" w:cs="Lohit Hindi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ohit Hindi;MS Gothic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00" w:leader="none"/>
      </w:tabs>
      <w:ind w:left="0" w:right="512" w:hanging="0"/>
      <w:jc w:val="right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4;&#1091;&#1088;&#1090;&#1080;&#1103;" TargetMode="External"/><Relationship Id="rId3" Type="http://schemas.openxmlformats.org/officeDocument/2006/relationships/hyperlink" Target="https://ru.wikipedia.org/wiki/&#1063;&#1077;&#1087;&#1094;&#1072;" TargetMode="External"/><Relationship Id="rId4" Type="http://schemas.openxmlformats.org/officeDocument/2006/relationships/hyperlink" Target="http://minkultura.udmurt.ru/napravleniya/turizm/271/" TargetMode="External"/><Relationship Id="rId5" Type="http://schemas.openxmlformats.org/officeDocument/2006/relationships/hyperlink" Target="http://minkultura.udmurt.ru/napravleniya/turizm/271/" TargetMode="External"/><Relationship Id="rId6" Type="http://schemas.openxmlformats.org/officeDocument/2006/relationships/hyperlink" Target="http://minkultura.udmurt.ru/napravleniya/turizm/271/" TargetMode="External"/><Relationship Id="rId7" Type="http://schemas.openxmlformats.org/officeDocument/2006/relationships/hyperlink" Target="http://minkultura.udmurt.ru/napravleniya/turizm/271/" TargetMode="External"/><Relationship Id="rId8" Type="http://schemas.openxmlformats.org/officeDocument/2006/relationships/hyperlink" Target="https://ru.wikipedia.org/wiki/&#1063;&#1077;&#1087;&#1094;&#1072;" TargetMode="External"/><Relationship Id="rId9" Type="http://schemas.openxmlformats.org/officeDocument/2006/relationships/hyperlink" Target="https://ru.wikipedia.org/wiki/&#1063;&#1077;&#1087;&#1094;&#1072;" TargetMode="External"/><Relationship Id="rId10" Type="http://schemas.openxmlformats.org/officeDocument/2006/relationships/hyperlink" Target="https://ru.wikipedia.org/wiki/&#1063;&#1077;&#1087;&#1094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6:00Z</dcterms:created>
  <dc:creator>KuzEV</dc:creator>
  <dc:description/>
  <cp:keywords/>
  <dc:language>en-US</dc:language>
  <cp:lastModifiedBy>User</cp:lastModifiedBy>
  <cp:lastPrinted>2018-03-08T16:03:00Z</cp:lastPrinted>
  <dcterms:modified xsi:type="dcterms:W3CDTF">2018-03-20T08:28:00Z</dcterms:modified>
  <cp:revision>15</cp:revision>
  <dc:subject/>
  <dc:title>  </dc:title>
</cp:coreProperties>
</file>