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8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  <w:gridCol w:w="3600"/>
        <w:gridCol w:w="4121"/>
      </w:tblGrid>
      <w:tr>
        <w:trPr>
          <w:trHeight w:val="80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ЭВИТРИН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ind w:left="360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СТРОЙСТВО ТРЕНАЖЕРНОЕ АУТОГРАВИТАЦИОННОЕ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48475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hd w:fill="FFFFFF" w:val="clear"/>
              <w:ind w:left="36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новные эффекты устройства тренажерного аутогравитационного ГРЭВИТРИН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108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тягивает позвоночник на 1,5-2 см при однократном вытяжени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108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сстанавливает анатомически правильную форму позвоночника, осанку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108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имает боль, напряжение, усталость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ind w:left="108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слабляет мышцы спины, шейного отдела позвоночник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</w:tabs>
              <w:spacing w:before="0" w:after="280"/>
              <w:ind w:left="1080" w:hanging="360"/>
              <w:rPr/>
            </w:pPr>
            <w:r>
              <w:rPr/>
              <w:t>Обеспечивает высокую комфортность во время процедуры</w:t>
            </w:r>
          </w:p>
          <w:tbl>
            <w:tblPr>
              <w:tblW w:w="4439" w:type="dxa"/>
              <w:jc w:val="left"/>
              <w:tblInd w:w="-3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2099"/>
            </w:tblGrid>
            <w:tr>
              <w:trPr>
                <w:trHeight w:val="556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hd w:fill="FFFFFF" w:val="clear"/>
                    <w:spacing w:before="0" w:after="280"/>
                    <w:ind w:left="108" w:hanging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Оздоровительный эффект значительно   повышается в сочетании с:</w:t>
                  </w:r>
                </w:p>
                <w:p>
                  <w:pPr>
                    <w:pStyle w:val="Normal"/>
                    <w:shd w:fill="FFFFFF" w:val="clear"/>
                    <w:ind w:left="67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ибрационным воздействием             Тепловым воздействием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ind w:left="67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 Мануальной коррекцией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ind w:left="67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 Гомеопатией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ind w:left="67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 Гипокситерапией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ind w:left="67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 Рефлексотерапией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ind w:left="67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 Гирудотерапией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ind w:left="67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 Электромиостимуляцией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67" w:hanging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 Терапией на СВИНГ-машине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Heading3"/>
                    <w:shd w:fill="FFFFFF" w:val="clear"/>
                    <w:spacing w:before="0" w:after="280"/>
                    <w:ind w:left="360" w:hanging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ГРЭВИТРИН рекомендуется для применения: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ind w:left="36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 в спортивных и реабилитационных центрах;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ind w:left="36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 в салонах красоты;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ind w:left="36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 санаториях, профилакториях, домах отдыха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ind w:left="36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 на производстве в  комнатах отдыха;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ind w:left="36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 саунах, банях;</w:t>
                  </w:r>
                </w:p>
                <w:p>
                  <w:pPr>
                    <w:pStyle w:val="Normal"/>
                    <w:ind w:left="72" w:right="72" w:hanging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  в домашних и                                                      дачных условиях                                                               </w:t>
                  </w:r>
                </w:p>
              </w:tc>
            </w:tr>
          </w:tbl>
          <w:p>
            <w:pPr>
              <w:pStyle w:val="Normal"/>
              <w:shd w:fill="FFFFFF" w:val="clear"/>
              <w:ind w:left="7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Г-МАШИ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Cвинг-машина - это аппарат, делающий за вас лечебную гимнастику.</w:t>
            </w:r>
            <w:r>
              <w:rPr>
                <w:sz w:val="16"/>
                <w:szCs w:val="16"/>
              </w:rPr>
              <w:br/>
              <w:t>15 минут упражнений с аппаратом по своему оздоравляющему воздействию на организм соответствуют 10.000 шагов. </w:t>
              <w:br/>
              <w:t>Свинг-Машина – это физиотерапевтическая машина, которая повышает уровень кислорода без физического напряжений и усилий. Применяется в</w:t>
              <w:br/>
              <w:t>положении лежа на фоне полного расслабления мышц пациента; при этом используются физиотерапевтические принципы воздействия. Обеспечивается</w:t>
              <w:br/>
              <w:t>комплексная тренировка мышц, улучшается кровообращение, деятельность сердца, легких, желудка, исправление осанки. </w:t>
            </w:r>
          </w:p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й аппарат способствует оздоровлению организма, основан на использовании физиотерапевтических принципов воздействия, создавая</w:t>
              <w:br/>
              <w:t>колебания с постоянным ритмом, обеспечивает интенсивные движения ног пациента </w:t>
            </w:r>
          </w:p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даря вибрационному воздействию достигается полноценная комплексная тренировка мышц, что устраняет проявления хронической венозной недостаточности </w:t>
            </w:r>
          </w:p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учшается деятельность сердца и легких, стимулируются симпатический отдел вегетативной нервной системы и улучшается микроциркуляция крови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2381250" cy="86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результате регулярного применения данного аппарата: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учшается кровообращение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ается напряжение и стресс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траняется раздражение корешков спинного мозга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равляются нарушения осанки,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рмализуется работа кишечника, кожи, эндокринных желез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ряется излишний вес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учшается дыхание и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ердц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0" w:before="0" w:after="0"/>
              <w:ind w:left="300" w:hanging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Style13"/>
              <w:spacing w:lineRule="atLeast" w:line="240" w:before="0" w:after="0"/>
              <w:ind w:left="300" w:hanging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Манупед.</w:t>
            </w:r>
          </w:p>
          <w:p>
            <w:pPr>
              <w:pStyle w:val="Style13"/>
              <w:spacing w:lineRule="atLeast" w:line="240" w:before="0" w:after="0"/>
              <w:ind w:left="300" w:hanging="0"/>
              <w:jc w:val="both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Механический тренажер для реабилитации пациентов с нарушениями подвижности конечностей 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color w:val="336666"/>
                  <w:sz w:val="16"/>
                  <w:szCs w:val="16"/>
                </w:rPr>
                <w:t>BEKA Hospitec, Германия</w:t>
              </w:r>
            </w:hyperlink>
          </w:p>
          <w:p>
            <w:pPr>
              <w:pStyle w:val="Style13"/>
              <w:spacing w:lineRule="atLeast" w:line="240" w:before="0" w:after="0"/>
              <w:ind w:left="150" w:right="450" w:hanging="0"/>
              <w:jc w:val="both"/>
              <w:rPr/>
            </w:pPr>
            <w:r>
              <w:rPr/>
              <w:t>  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Тренажер «МАНУПЕД» обеспечивает двигательную активизацию верхних (нижних) конечностей за счет движений нижних (верхних) конечностей. Этот уникальный прибор адаптируется с учетом особенностей нарушений пациента. Он позволяет регулировать нагрузку и производить количественную оценку выполняемых движений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Область применения тренажера</w:t>
            </w: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666666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45"/>
              <w:ind w:left="300" w:hanging="150"/>
              <w:jc w:val="both"/>
              <w:textAlignment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при инсультах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45"/>
              <w:ind w:left="300" w:hanging="150"/>
              <w:jc w:val="both"/>
              <w:textAlignment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при заболеваниях суставов конечност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45"/>
              <w:ind w:left="300" w:hanging="150"/>
              <w:jc w:val="both"/>
              <w:textAlignment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666666"/>
                <w:sz w:val="16"/>
                <w:szCs w:val="16"/>
              </w:rPr>
              <w:t>при состояниях после травм конечностей при заболеваниях, сопровождающихся мышечной слабостью и расстройствами координации движения </w:t>
            </w:r>
          </w:p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Тренажер предусмотрен для пациентов с гипотрофией и туго подвижностью в нижних конечностях, гемипорезах. В конструкции тренажера использованы лучшие идеи механотерапии. Система обеспечивает синхронное вращение всех 4-х конечностей и таким образом движение со стороны поражения за счет сильных и здоровых конечностей. Исходное положение, сидя на стуле. Стопы закреплены ремнями на педалях (платформах)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6666"/>
                <w:sz w:val="18"/>
                <w:szCs w:val="18"/>
              </w:rPr>
              <w:drawing>
                <wp:inline distT="0" distB="0" distL="0" distR="0">
                  <wp:extent cx="909955" cy="134302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6666"/>
                <w:sz w:val="18"/>
                <w:szCs w:val="18"/>
              </w:rPr>
              <w:drawing>
                <wp:inline distT="0" distB="0" distL="0" distR="0">
                  <wp:extent cx="1066800" cy="134302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DF7FE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нажер для реабилитации и велнесса </w:t>
            </w:r>
            <w:r>
              <w:rPr>
                <w:rFonts w:cs="Arial" w:ascii="Arial" w:hAnsi="Arial"/>
                <w:sz w:val="18"/>
                <w:szCs w:val="18"/>
              </w:rPr>
              <w:t>WALKPAL 1.5 AEROFIT PR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3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300" w:type="dxa"/>
              </w:tblCellMar>
            </w:tblPr>
            <w:tblGrid>
              <w:gridCol w:w="4930"/>
              <w:gridCol w:w="8210"/>
            </w:tblGrid>
            <w:tr>
              <w:trPr/>
              <w:tc>
                <w:tcPr>
                  <w:tcW w:w="4930" w:type="dxa"/>
                  <w:tcBorders/>
                  <w:shd w:fill="EDF7FE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1E90FF"/>
                      <w:sz w:val="21"/>
                      <w:szCs w:val="21"/>
                    </w:rPr>
                    <w:drawing>
                      <wp:inline distT="0" distB="0" distL="0" distR="0">
                        <wp:extent cx="2848610" cy="1877060"/>
                        <wp:effectExtent l="0" t="0" r="0" b="0"/>
                        <wp:docPr id="5" name="Image5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48610" cy="1877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210" w:type="dxa"/>
                  <w:tcBorders/>
                  <w:shd w:fill="EDF7FE" w:val="clear"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30" w:type="dxa"/>
                  <w:tcBorders/>
                  <w:shd w:fill="EDF7FE" w:val="clear"/>
                  <w:tcMar>
                    <w:top w:w="225" w:type="dxa"/>
                    <w:bottom w:w="150" w:type="dxa"/>
                    <w:right w:w="0" w:type="dxa"/>
                  </w:tcMar>
                </w:tcPr>
                <w:tbl>
                  <w:tblPr>
                    <w:tblW w:w="365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30" w:type="dxa"/>
                      <w:bottom w:w="75" w:type="dxa"/>
                      <w:right w:w="0" w:type="dxa"/>
                    </w:tblCellMar>
                  </w:tblPr>
                  <w:tblGrid>
                    <w:gridCol w:w="3598"/>
                  </w:tblGrid>
                  <w:tr>
                    <w:trPr>
                      <w:trHeight w:val="6315" w:hRule="atLeast"/>
                    </w:trPr>
                    <w:tc>
                      <w:tcPr>
                        <w:tcW w:w="35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Описание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ALKPAL представляет собой наилучший вариант для оздоровительного фитнеса и реабилитации. WALKPAL оснащен всеми необходимыми программами и оборудован удлиненными округленными поручнями. Легкий и удобный в использовании WALKPAL пользуется большой популярностью во всем мире. Очень низкая стартовая скорость – 0.2 км/ч – обеспечивает спокойную и безопасную тренировку. Вся информация о тренировке отчетливо отображается на LED-дисплее в виде крупных символов. WALKPAL подходит для проведения физиотерапии и тренировок как для молодых людей, так и для пожилых людей.</w:t>
                        </w:r>
                      </w:p>
                      <w:p>
                        <w:pPr>
                          <w:pStyle w:val="Style13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РЕИМУЩЕСТВА:</w:t>
                        </w:r>
                      </w:p>
                      <w:p>
                        <w:pPr>
                          <w:pStyle w:val="Style13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Очень низкий подъем (ступенька) – 77 мм – обеспечивает удобный подъем на тренажер.</w:t>
                        </w:r>
                      </w:p>
                      <w:p>
                        <w:pPr>
                          <w:pStyle w:val="Style13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Тренажер оборудован надежным AC мотором (переменный ток). Стартовая скорость составляет всего лишь 0.2 км/ч для безопасной и спокойной тренировки.</w:t>
                        </w:r>
                      </w:p>
                      <w:p>
                        <w:pPr>
                          <w:pStyle w:val="Style13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Удлиненные округленные поручни оснащены нескользящей поверхностью, что обеспечивает дополнительную безопасность при проведении тренировки.</w:t>
                        </w:r>
                      </w:p>
                      <w:p>
                        <w:pPr>
                          <w:pStyle w:val="Style13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Дополнительная кнопка безопасности и аварийный выключатель.</w:t>
                        </w:r>
                      </w:p>
                      <w:p>
                        <w:pPr>
                          <w:pStyle w:val="Style13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 программы тренировок и 4 программы контроля пульса позволяют безопасно улучшать свое физическое состояние и проводить реабилитацию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1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  <w:gridCol w:w="5580"/>
      </w:tblGrid>
      <w:tr>
        <w:trPr>
          <w:trHeight w:val="142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ье – жизнь. Движенье – св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 сделаем движенье к жизни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ая организация Физкультурно-оздоровительный клуб инвалидов «Инваспорт» в рамках проекта «Движение к жизни» приобр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ые тренажеры для людей с поражением опорно-двигательного аппарата. Для физкультурно-оздоровительных и реабилитационных занят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укрепляющий и оздоравливающий эффект  лечебной физкультуры общеизвестен, а для лиц с поражением опорно-двигательного  аппарата (ПОДА) просто необходи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же доказано, что для  людей с поражением опорно-двигательного аппарата наиболее эффективно заниматься на специализированном реабилитационном  оборудовани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 New Roman CYR" w:hAnsi="Times New Roman CYR" w:cs="Times New Roman CYR"/>
                <w:small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которое мы приобрели в рамках  проекта «Движение к жизни» уже успешно работает в ряде реабилитационных центрах страны, г. Москвы, Волгограда, Екатеринбурга и др. регионах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сем отзывам показывая  положительные результаты в области функциональной, восстановительной  терапии. 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 New Roman CYR" w:hAnsi="Times New Roman CYR" w:cs="Times New Roman CYR"/>
                <w:small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е реабилитационные тренажеры, это целые мини лаборатории позволяющие отслеживать во время занятий   функциональное состояния больного человека с автоматической подстройкой под него. Что позволяет более плавно с меньшими энергозатратами и большей эффективностью использовать тренировочный процесс для восстановления  утраченных двигательных функций. Что в конечном итоге влияет на качество и уровень жизни больного человека.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 New Roman CYR" w:hAnsi="Times New Roman CYR" w:cs="Times New Roman CYR"/>
                <w:small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mallCaps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ка такого оборудования позволит нам сделать качественный скачек в реабилитации инвалидов с поражением опорно-двигательного аппарата (ПОД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2943225" cy="1880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hd w:fill="FFFFFF" w:val="clear"/>
              <w:spacing w:lineRule="atLeast" w:line="270" w:before="0" w:after="336"/>
              <w:jc w:val="both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Эллиптические тренажеры являются самой современной разработкой, соединившей в себе лучшее от велотренажера, беговой дорожки и даже степпера. Его особенность состоит в том, что педали движутся по эллипсоидной траектории, благодаря чему ступни человека стабильно занимают естественное положение.</w:t>
            </w:r>
          </w:p>
          <w:p>
            <w:pPr>
              <w:pStyle w:val="Style13"/>
              <w:shd w:fill="FFFFFF" w:val="clear"/>
              <w:spacing w:lineRule="atLeast" w:line="270" w:before="0" w:after="336"/>
              <w:jc w:val="both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Главное достоинство эллипсоида состоит в комплексной нагрузке на основные группы мышц. При этом отсутствуют болезненные ощущения, которые могут быть следствием работы на велотренажере. Плавное движение педалей делает нагрузку безударной, что благотворно сказывается на позвоночнике и суставах.</w:t>
            </w:r>
          </w:p>
          <w:p>
            <w:pPr>
              <w:pStyle w:val="Style13"/>
              <w:shd w:fill="FFFFFF" w:val="clear"/>
              <w:spacing w:lineRule="atLeast" w:line="270" w:before="0" w:after="336"/>
              <w:jc w:val="both"/>
              <w:rPr/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Очень полезная возможность эллипсоида в том, что можно менять режимы работы так, чтобы они соответствовали беговой дорожке или велотренажеру. Очень хорошие результаты тренажер дает при работе над снижением веса, при тренировке сердечно-сосудистой системы и координации движений</w:t>
            </w:r>
            <w:r>
              <w:rPr>
                <w:rFonts w:cs="Arial" w:ascii="Arial" w:hAnsi="Arial"/>
                <w:color w:val="565656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565656"/>
                <w:sz w:val="21"/>
                <w:szCs w:val="21"/>
              </w:rPr>
            </w:pPr>
            <w:r>
              <w:rPr>
                <w:rFonts w:cs="Arial" w:ascii="Arial" w:hAnsi="Arial"/>
                <w:color w:val="565656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боре оборудования мы опирались на три основных постул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ст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оступ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ффектив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и тренажеры можно разбить  на три основные групп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565656"/>
                <w:sz w:val="21"/>
                <w:szCs w:val="21"/>
                <w:shd w:fill="FFFFFF" w:val="clear"/>
              </w:rPr>
            </w:pPr>
            <w:r>
              <w:rPr>
                <w:sz w:val="20"/>
                <w:szCs w:val="20"/>
              </w:rPr>
              <w:t xml:space="preserve">Кардио-тренажеры, </w:t>
            </w:r>
            <w:r>
              <w:rPr>
                <w:color w:val="565656"/>
                <w:sz w:val="18"/>
                <w:szCs w:val="18"/>
                <w:shd w:fill="FFFFFF" w:val="clear"/>
              </w:rPr>
              <w:t>улучшают выносливость, стабилизируют деятельность сердечно-сосудистой системы;</w:t>
            </w:r>
          </w:p>
          <w:p>
            <w:pPr>
              <w:pStyle w:val="Normal"/>
              <w:rPr>
                <w:color w:val="565656"/>
                <w:sz w:val="20"/>
                <w:szCs w:val="20"/>
                <w:shd w:fill="FFFFFF" w:val="clear"/>
              </w:rPr>
            </w:pPr>
            <w:r>
              <w:rPr>
                <w:color w:val="565656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билитационные тренажеры, </w:t>
            </w:r>
            <w:r>
              <w:rPr>
                <w:color w:val="333333"/>
                <w:sz w:val="20"/>
                <w:szCs w:val="20"/>
              </w:rPr>
              <w:t xml:space="preserve">для реабилитации людей с нарушениями подвижности конечностей;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для восстановления функций позвоночника его гибкости и подви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рамках проекта «Движение к жизни»,  при отсутствии противопоказаний лечащего врача мы приглашаем всех желающих абсолютно бесплатно пройти трех месячный реабилитационный курс в нашем клубе по адресу г. Барнаул ул. Деповская 18  с вами будут заниматься квалифицированные  инструктора нашего клуб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можем вам улучшить ваше физическое состояние и психологическое самочувств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актные тел: 8(352) 61-89-8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айт: </w:t>
            </w:r>
            <w:r>
              <w:rPr>
                <w:lang w:val="en-US"/>
              </w:rPr>
              <w:t>www.invasport.lact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tall.ru/proizv/?ELEMENT_ID=714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tall.ru/upload/iblock/3e5/manuped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tall.ru/upload/iblock/3c7/373100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javascript:open_window(&apos;products_pictures/3WALKPAL15AEROFITPRO.jpg&apos;,540,530);" TargetMode="External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57:00Z</dcterms:created>
  <dc:creator>Админ</dc:creator>
  <dc:description/>
  <cp:keywords/>
  <dc:language>en-US</dc:language>
  <cp:lastModifiedBy>Админ</cp:lastModifiedBy>
  <cp:lastPrinted>2012-02-13T08:25:00Z</cp:lastPrinted>
  <dcterms:modified xsi:type="dcterms:W3CDTF">2012-04-22T09:46:00Z</dcterms:modified>
  <cp:revision>17</cp:revision>
  <dc:subject/>
  <dc:title/>
</cp:coreProperties>
</file>