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inline distT="0" distB="0" distL="0" distR="0">
                <wp:extent cx="5358130" cy="228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240" cy="22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селые эстаф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fuchsia" stroked="t" o:allowincell="f" style="position:absolute;margin-left:0pt;margin-top:-180.35pt;width:421.85pt;height:18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селые эстафеты"</w:t>
                      </w:r>
                    </w:p>
                  </w:txbxContent>
                </v:textbox>
                <v:path textpathok="t"/>
                <v:textpath on="t" fitshape="t" string="&quot;Веселые эстафеты&quot;" style="font-family:&quot;Arial&quot;;font-size:40pt"/>
                <v:fill o:detectmouseclick="t" color2="blu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2743200" cy="2545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Ответственный: Венедиктова Е.С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Учитель физ.куль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2907665" cy="349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ые эстафе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ение обучающихся к занятиям физической культурой и спортом с целью укрепления здоровь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rPr/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Normal"/>
        <w:ind w:firstLine="900"/>
        <w:rPr/>
      </w:pPr>
      <w:r>
        <w:rPr>
          <w:sz w:val="28"/>
          <w:szCs w:val="28"/>
        </w:rPr>
        <w:t>-Развитие личности ребёнка на основе овладения физической культурой.</w:t>
      </w:r>
    </w:p>
    <w:p>
      <w:pPr>
        <w:pStyle w:val="Normal"/>
        <w:ind w:firstLine="900"/>
        <w:rPr/>
      </w:pPr>
      <w:r>
        <w:rPr>
          <w:sz w:val="28"/>
          <w:szCs w:val="28"/>
        </w:rPr>
        <w:t>-Воспитание чувства коллективизма, товарищества, взаимовыручки, творческого мыш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вентарь: кегли, обручи, баскетбольные мячи, 2 хозяйственные сумки, барьеры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Я рада приветствовать вас на нашем спортивном мероприятии “Весёлые эстафе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Для того чтобы сохранить хорошую форму и не болеть, нужно заниматься спортом, физическими упражнениями и зак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, ребята,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- крепко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оровым быть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бор команд (по 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. Придумайте названия ваших коман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так, с командами познакомились, жюри выбрали, напутствие услышали – пора начинать соревновани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стафета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Разминка”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стафета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пк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эстафете участвуют две команды по 6 детей. Они играют роли: деда, бабку, Жучку, внучку, кошку и мышку. У противоположной стены зала 2 стульчика. На каждом стульчике сидит ребенок — репк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гру начинает первый участник - дед. По сигналу ведущего он бежит к репке, огиб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вытянула реп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стафета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«Носильщики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 игрока (по 2 от каждой команды) становятся на линии старта. Каждый получает по 1 большому мячу. Их надо донести до конечного пункта и вернуться назад держа двумя гимнастическими палками. Выигрывает та команда, которая быстрее справится с задани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4 эстафета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ружба”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держивая лбами больш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5 эстафета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Велого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 в этой эстафете заменит гимнастическая палка. Палку нужно оседлать сразу двум участникам. Они велосипедисты. Каждому вело-дуэту, удерживая между ногами палку, предстоит доехать до поворотной отметки и обратно. Побеждают самые быстры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6 эстафета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Сбор мусора”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 залу разбросаны мелкие предметы. Собрать мусор в “корзину” и вернуться обратно, следующий игрок высыпает мусор, бежит обратно и так поочере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7 эстафета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енгуру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визит: волейбольные мячи,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писание эстафеты: Команды стоят на линии старта, у направляющих в/мяч зажат между коленями. От линии старта на расстоянии 10м лежит обруч. По свистку направляющий прыгает с мячом до обруча, допрыгав кладёт мяч в обруч а сам бегом возвращается в команду, передавая эстафету другому игроку. Тот делает тоже самое, потом  следующий и т. д.   Выигрывает команда первой закончившая задание.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загадок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ложили две дорож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 снегу мчались нож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ые, нов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и те кленовые. (Лыжи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 Очень чудные ботин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 у Ирин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дятся для ходьб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по льду кататься бы. (Коньки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каток идут зим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делать в летний зной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ятся Колень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лесиками...(ролики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х, какой огромный сто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их обедов он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обедать здесь не станем: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ку туго мы натянем 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шарик там и ту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гру эту зовут? (Настольный теннис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ве ракетки и вола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ышный, точно сарафа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о волан взлетает 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о Лена отбивает. (Бадминтон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Этот конь не ест овс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ног 2 коле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 верхом и мчись на н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лучше правь рулём. (Велосипед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инешь в речку – не тон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ьёшь о стенку – не стон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озимь кид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кверху летать. (Мяч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8 эстафета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Переправа»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Реквизит: обручи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исание игры: Команды стоят в колонну друг за другом на линии старта. В руках у направляющего два обруча. С помощью обручей переправить всю команду. по одному человеку, переправить всю команду. Выигрывает команда первой закончившая зад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9 эстафета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Бег в штанах»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Реквизит: фишки,  брюки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исание: Команды стоят в колонну на линии старта. На расстоянии 15м ставится фишка. По команде по два направляющих одевают брюки в разные штанины бегут до фишки и обратно в свою команду, передавая эстафету другой паре. Следующие делают тоже самое. Выигрывает команда первой закончившая зад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10 эстафета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Хоккей с мячом»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квизит: клюшки хоккейные, теннисные мячи, фиш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исание эстафеты: Команды стоят нам линии старта в колонну друг за другом, у направляющих в руках клюшки с мячом. На расстоянии 15м стоит фишка. По свистку направляющий клюшкой ведёт мяч, обводит фишку и возвращается в свою команду передавая эстафету. Задание выполняет следующий игрок и т.д. выигрывает команда первой закончившая зад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1 Эстафета 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найперы»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сигналу первые участники бегут к черте, берут мяч и кидают в мишень. Бегом возвращаются назад, затем бегут следующие участники, жюри подсчитывает количество попаданий в цель каждой коман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12 эстафета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Составь слово ”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(Здоровь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Подведение итогов. Слово жюри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проигравших н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ть просто лучшие из лучш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усть в каждом сердце дружбы св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жжет поступков добрых лучи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: Отдохнули мы на слав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бедили все по прав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хвал достойны и награ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И мы призы вручить вам рады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Поздравляем команды! Желаем им быть сильными, ловкими, быстрыми и обязательно дружными. Все участники команд показали свою ловкость, силу, быстроту. А главное – получили заряд бодрости и массу положительных эмоций! Всем участникам спасибо! Занимайтесь спортом, укрепляйте своё здоровье, развивайте силу и выносливост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сем спасибо за внимание 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и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ворим всем - до свидан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7"/>
          <w:szCs w:val="27"/>
        </w:rPr>
        <w:t>Список использованной литературы</w:t>
        <w:br/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 Попова Г.П. Дружить со спортом и игрой – Волгоград: «Учитель», 2007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 Фатеева Л.П. 300 подвижных игр для младших школьников – Ярославль: «Академия развития», 2006.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нет источн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infourok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0:00Z</dcterms:created>
  <dc:creator>D1986</dc:creator>
  <dc:description/>
  <cp:keywords/>
  <dc:language>en-US</dc:language>
  <cp:lastModifiedBy>COMP</cp:lastModifiedBy>
  <cp:lastPrinted>2006-01-01T00:32:00Z</cp:lastPrinted>
  <dcterms:modified xsi:type="dcterms:W3CDTF">2018-04-22T15:51:00Z</dcterms:modified>
  <cp:revision>13</cp:revision>
  <dc:subject/>
  <dc:title/>
</cp:coreProperties>
</file>