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е казённое общеобразовательное учреждение «Плоскошская школа-интернат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лекательное мероприят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«Праздник смеха»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357505</wp:posOffset>
            </wp:positionV>
            <wp:extent cx="2657475" cy="288417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>Выполнила и провела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Тепсуркаева Людмила Ивано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017г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 Плоскошь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крепить дружеские отношения, создать веселую атмосферу.</w:t>
      </w:r>
    </w:p>
    <w:p>
      <w:pPr>
        <w:pStyle w:val="Normal"/>
        <w:shd w:fill="FFFFFF" w:val="clear"/>
        <w:spacing w:lineRule="auto" w:line="360" w:before="0" w:after="0"/>
        <w:ind w:firstLine="3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hd w:fill="FFFFFF" w:val="clear"/>
        <w:spacing w:lineRule="auto" w:line="360" w:before="0" w:after="0"/>
        <w:ind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вать творческие способности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воспитывать чувство юмора, умение веселиться;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омочь детям в организации досуг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меропри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 и гости, я рада приветствовать вас на нашем веселом мероприятии.  Я надеюсь наш праздник, посвященный «Празднику смеха», поднимет настроение всем присутствующим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смеха или «1 апреля - никому не верю»! В этот день принято шутить и разыгрывать людей, поэтому нужно быть постоянно наче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запаситесь хорошим настроением и веселыми шутками, т.к мы начинаем наше мероприятие, как поется в одной известной песне: «от улыбки станет всем светлей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сейчас послушайте веселые стишки-перевертыши и небыл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но утром, вечер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день на рассв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ма ехала верх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алясь в кар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 за нею во всю прыть, тихими шаг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старался переплыть, блюдо с пирог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епуха, чепуха, это просто вра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ит сено на печ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тками ра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уравей нашел медведя, сладко спящего в ле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же я такую ношу, в муравейник унесу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Бегемот, закройте рот! Вы пугаете нар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стно вам признаюсь, я вам улыбаюс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(диало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ты черен ко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зил в черный дымох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же стал ты бе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горшка сметану е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ты серым ста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ня пес в пыли валя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 какого же ты цве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и сам не знаю эт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лики-малики, гусь купил сандал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ит-шапка на бекрен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ляется весь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нькой поддёвочке «Посмотрите я каков-первый между жених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род смеется- Гусь то задаё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послушайте, как вести себя в гостях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шуточные советы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хозяева поглядывают на часы, то можно спокойно сидеть дальше, но если они снимают часы, трясут их и подносят к уху, — пора уходи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видите недалеко от себя заинтересовавшее вас блюдо, а дотянуться не можете, достаточно просто потянуть немного скатерть на себ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жливый гость — не тот, кто много съест, а тот, кто не заметит, что есть уже нечег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развеселить друга? Встряхни несколько раз бутылку или банку с газированной водой и любезно предложи ее другу. Фонтан пены забрызгает все вокруг, в том числе и тебя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color w:val="000000"/>
        </w:rPr>
        <w:t>Воспитатель: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  <w:sz w:val="28"/>
          <w:szCs w:val="28"/>
        </w:rPr>
        <w:t>Я прочитаю стихотворение. Когда я сделаю паузу, вы хором скажете “и мы тоже“. Только так, чтобы в предложении был смысл.</w:t>
      </w:r>
    </w:p>
    <w:p>
      <w:pPr>
        <w:pStyle w:val="Style21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шел я однажды в лес...</w:t>
      </w:r>
    </w:p>
    <w:p>
      <w:pPr>
        <w:pStyle w:val="Style21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видел на елке белку...</w:t>
      </w:r>
    </w:p>
    <w:p>
      <w:pPr>
        <w:pStyle w:val="Style21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ит она на ветке и грызет орешки...</w:t>
      </w:r>
    </w:p>
    <w:p>
      <w:pPr>
        <w:pStyle w:val="Style21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лопнул в ладоши...</w:t>
      </w:r>
    </w:p>
    <w:p>
      <w:pPr>
        <w:pStyle w:val="Style21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белка прыгнула на другое дерево...</w:t>
      </w:r>
    </w:p>
    <w:p>
      <w:pPr>
        <w:pStyle w:val="Style21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я дальше пошел...</w:t>
      </w:r>
    </w:p>
    <w:p>
      <w:pPr>
        <w:pStyle w:val="Style21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ю – на сосне дятел...</w:t>
      </w:r>
    </w:p>
    <w:p>
      <w:pPr>
        <w:pStyle w:val="Style21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ой об нее стучит...</w:t>
      </w:r>
    </w:p>
    <w:p>
      <w:pPr>
        <w:pStyle w:val="Style21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ак свистнул...</w:t>
      </w:r>
    </w:p>
    <w:p>
      <w:pPr>
        <w:pStyle w:val="Style21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ятел испугался и улетел с дерева...</w:t>
      </w:r>
    </w:p>
    <w:p>
      <w:pPr>
        <w:pStyle w:val="Style21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дальше пошел...</w:t>
      </w:r>
    </w:p>
    <w:p>
      <w:pPr>
        <w:pStyle w:val="Style21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вижу на земле уж...</w:t>
      </w:r>
    </w:p>
    <w:p>
      <w:pPr>
        <w:pStyle w:val="Style21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испугался и остановился...</w:t>
      </w:r>
    </w:p>
    <w:p>
      <w:pPr>
        <w:pStyle w:val="Style21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ж поднял голову да как зашипит...</w:t>
      </w:r>
    </w:p>
    <w:p>
      <w:pPr>
        <w:pStyle w:val="Style21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о страху убежал...</w:t>
      </w:r>
    </w:p>
    <w:p>
      <w:pPr>
        <w:pStyle w:val="Style21"/>
        <w:shd w:fill="FFFFFF" w:val="clear"/>
        <w:spacing w:before="0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225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Стишки и советы послушали, а теперь давайте немного разомнемся. </w:t>
      </w:r>
    </w:p>
    <w:p>
      <w:pPr>
        <w:pStyle w:val="Style21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Шуточная пантомим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 походку челове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торый только плотно покуша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торого жмут ботин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которого начался острый приступ радикули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торый оказался ночью в лес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которого отклеились подошвы боти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торый несет очень тяжелые сум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сейчас я буду задавать вам вопросы веселой викторины, кто знает ответ тяните ру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ой узел нельзя развязать(Железнодорожны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ая река самая хищная? (Тиг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им гребнем голову не расчешешь? (Петушины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то можно приготовить, но нельзя съесть? (Уро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з какой посуды нельзя поесть? (Из пуст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колько нужно варить крутое яйцо? (Нисколько, оно уже сваре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есла бабка на базар сто яиц, а дно(одно) упало. Сколько осталось яиц в корзине? (ни одно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чему, когда хочешь спать, идешь на кровать? (По пол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Может ли страус назвать себя птицей? (Нет, он не умеет говори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Что можно увидеть закрытыми глазами? (С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гра «Веселые мартышки»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сёлые мартышки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граем громко слишком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ладоши хлопаем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огами топаем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уваем щёчки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м на носочках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даже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чки покажем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рыгнем к потолку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поднесём к виску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пырим ушки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 – на макушке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е рот откроем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масы все состроим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жу я цифру «три» -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 гримасами замри!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 – два – три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 «Веселые пингвин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 два участника из зала, им приматываются скотчем руки и ноги в коленях, они должны дойти до стола, где стоят тарелки с водой, в которых порезаны яблоки, выигрывает тот , кто быстрее выловит и съест ябло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 «Дадуй шар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тановятся на четвереньки и перед ними кладется шарик, кто быстрее его дадует до финиша, тот и выигра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 «Два бара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 из зала два ребенка, между ними проводится черта, они, упираясь лбами со звуками «бе-бе-бе» стараются перейти черту, побеждает тот кто это сделает перв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 Конкурс «Чтение в электричк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Для этого конкурса понадобятся газеты, их должно хватать на каждого из участника. Страницы в газетах нужно перевернуть вверх ногами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е команды садятся за столом друг на против друга. Игроки должны сесть как можно плотнее, чтобы ограничить свободу движения рук. Тем игрокам, которые сидят с краю, тоже надо ограничить пространств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кам раздают газеты. По сигналу участники игры должны составить страницы газет в нужном порядке, двигая только кистями рук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ем становится команда, которая выполнит задание перв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уточная беспроигрышная лотере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сделать 20 лотерейных билетов, при этом игроки должны отгадать загадку, прежде чем получат свой подарок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ещь, не выходящая из моды. (Шнурки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ыигрыш твой еще впереди, а ты на других пока погляди. (Дополнительный номер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от билет так билет, в номерах не ройс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итай, что выигрыша нет — поплачь и успокойся. (Носовой платок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лучив подарок этот, призадумайся немножко, может, ты друзей забыл, напиши письмо им, крошка. (Ручк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Тюль вчера поели моли, разодралися до боли, мы взамен даем ... (пакет) — ничего другого нет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Этот мяч остановит детский плач. (Воздушный шарик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Чтоб была полна кубышка, вам необходима ... (крышк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Да, билет счастливый ваш, так держите ... (карандаш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Чтоб не сдуло ветром кепку, вот гебе в подарок ... (скрепк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Вечерами не скучай — ароматный гей ты ... (чай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Ой, какой ты молодец, получай-ка ... леденец, Чупа-Чупс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А это украшенье — просто загля- ,енье. (Бусы из скрепок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Хочешь сильным быть, как джинн, получай, брат, витамин. (Морковь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Каблучками в землю вдар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чего сердитьс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о пряника ... (сухарь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изни пригодит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Вы со спутницей своей никогд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опадет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любых гостей домой голодным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идете. (Ложк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Повезло же вам на славу: поцелуй соседа справ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Яхта пришлась на этот билет, теперь вы сможете выехать в свет. (Бумажный кораблик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Мелочь, а приятно. (Горсть мелких монет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Пусть в жизни будет вам теплее от подарка Прометея. (Свеч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Дорогой товарищ, получи ... (конфетку)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сам не ешь, угости соседк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Приз достался этот вам, чтобы грызть по вечерам. (Орехи, баранки или сухари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Вот и подошло наше мероприятие к концу, надеюсь вам всем очень понравилось играть и веселиться. Пусть у всех вас всегда будет повод для улыбки и смеха, ведь как известно, смех продлевает жизнь, а улыбка-это ключ к любому сердцу. Дарите друг другу улыбки не только в день смеха, но и в каждый день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видания!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Блинов- Праздник в школе. 2011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Р.Смирнова- Сборник конкурсов, игр, викторин. 2013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Е.Васильев- Детские праздники. 2014г.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8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character" w:styleId="Style18">
    <w:name w:val="Текст примечания Знак"/>
    <w:qFormat/>
    <w:rPr>
      <w:lang w:eastAsia="en-US"/>
    </w:rPr>
  </w:style>
  <w:style w:type="character" w:styleId="Style19">
    <w:name w:val="Тема примечания Знак"/>
    <w:qFormat/>
    <w:rPr>
      <w:b/>
      <w:bCs/>
      <w:lang w:eastAsia="en-US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02:00Z</dcterms:created>
  <dc:creator>artem.tihonov@outlook.com</dc:creator>
  <dc:description/>
  <dc:language>en-US</dc:language>
  <cp:lastModifiedBy>комп</cp:lastModifiedBy>
  <dcterms:modified xsi:type="dcterms:W3CDTF">2017-04-13T18:2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