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Правила полезного и безопасного Интернета для детей и взрослых -в проекте «Дети в Интернет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разовательно-выставочный проект «Дети в Интернете» — это комплекс образовательных мероприятий, объединяющий в себе интерактивные выставки и серию обучающих уроков для младших школьников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оект реали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Мобильные ТелеСистемы»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овместно с Фондом Развития Интернет при поддержке Министерства связи и массовых коммуникаций РФ, Министерства образования и науки РФ, Лиги Безопасного Интерн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Цель — информирование детей, родителей и учителей о потенциальных рисках при использовании Интернета, путях защиты от сетевых угроз и полезных возможностях Глобальной сети для образования, развития, общения и досу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ые правила для детей и родителей, видеоролики, флеш-презентации, интерактивный урок «Полезный и безопасный Интернет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познавательная </w:t>
      </w:r>
      <w:r>
        <w:rPr>
          <w:rFonts w:cs="Times New Roman" w:ascii="Times New Roman" w:hAnsi="Times New Roman"/>
          <w:sz w:val="28"/>
          <w:szCs w:val="28"/>
        </w:rPr>
        <w:t>игра «Необычайные приключения в Интернете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доступны на портале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ionline.com/mts/lesson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работает линия помощи «Дети онлай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800) 25−000−15 (звонок по России бесплатный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ни с 09:00 до 18:00 (время московское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elpline@detionline.com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86425" cy="300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mts/lessons" TargetMode="External"/><Relationship Id="rId3" Type="http://schemas.openxmlformats.org/officeDocument/2006/relationships/hyperlink" Target="mailto:helpline@detionline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Depobraz-uch</dc:creator>
  <dc:description/>
  <cp:keywords/>
  <dc:language>en-US</dc:language>
  <cp:lastModifiedBy>Depobraz-uch</cp:lastModifiedBy>
  <cp:lastPrinted>2017-03-07T11:58:00Z</cp:lastPrinted>
  <dcterms:modified xsi:type="dcterms:W3CDTF">2017-03-09T08:21:00Z</dcterms:modified>
  <cp:revision>4</cp:revision>
  <dc:subject/>
  <dc:title/>
</cp:coreProperties>
</file>