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  <w:t>ГКОУ «Плоскошская специальная школа-интернат»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ое мероприятие на тему труда: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  <w:t>«Терпение и труд все перетрут»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  <w:t>Провела</w:t>
      </w:r>
    </w:p>
    <w:p>
      <w:pPr>
        <w:pStyle w:val="Heading1"/>
        <w:shd w:fill="FFFFFF" w:val="clear"/>
        <w:spacing w:lineRule="atLeast" w:line="390" w:before="270" w:after="135"/>
        <w:jc w:val="right"/>
        <w:rPr/>
      </w:pPr>
      <w:r>
        <w:rPr>
          <w:sz w:val="32"/>
          <w:szCs w:val="32"/>
        </w:rPr>
        <w:t>учитель технологии</w:t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  <w:t>Белова Наталья Геннадьевна</w:t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sz w:val="32"/>
          <w:szCs w:val="32"/>
        </w:rPr>
        <w:t>Плоскошь, 2017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32"/>
          <w:szCs w:val="32"/>
        </w:rPr>
      </w:pPr>
      <w:r>
        <w:rPr>
          <w:b w:val="false"/>
          <w:sz w:val="28"/>
          <w:szCs w:val="28"/>
        </w:rPr>
        <w:t>Сценарий внеклассного воспитательного мероприятия "Терпение и труд все перетрут".</w:t>
      </w:r>
    </w:p>
    <w:p>
      <w:pPr>
        <w:pStyle w:val="Normal"/>
        <w:spacing w:before="270" w:after="27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 1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едущий 2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ру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арень в кепке и рабочем комбинезоне, из карманов которого выглядывают различные инструменты)</w:t>
        <w:br/>
      </w:r>
      <w:r>
        <w:rPr>
          <w:rStyle w:val="StrongEmphasis"/>
          <w:b w:val="false"/>
          <w:sz w:val="28"/>
          <w:szCs w:val="28"/>
        </w:rPr>
        <w:t>Первобытный человек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он же обезьяна, он же ученик, по ходу мероприятия с ним происходит эволюция) необходимы костюмы: обезьяны, шкура первобытного человека, костюм тройка.</w:t>
        <w:br/>
      </w:r>
      <w:r>
        <w:rPr>
          <w:rStyle w:val="Emphasis"/>
          <w:sz w:val="28"/>
          <w:szCs w:val="28"/>
        </w:rPr>
        <w:t>Зал украшен пословицами и поговорками о труде, на стенах – изречения о труде и трудолюбии великих людей. Везде воздушные шары. В центре, полукругом, заранее поставлены стенды для защиты с проектами учеников по трудовой деятельности. Организованы выставки работ учащихся.</w:t>
      </w:r>
    </w:p>
    <w:p>
      <w:pPr>
        <w:pStyle w:val="Style14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брый день, дорогие друзья! 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 Читает стихотворение В.Брюсова «Труд»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 мире слов разнообраз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блестят, горят и жгут,</w:t>
        <w:br/>
        <w:t>Золотых, стальных, алмазных,</w:t>
        <w:br/>
        <w:t>Нет священней слова – Труд!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се что пьем мы полной чашей,</w:t>
        <w:br/>
        <w:t>В прошлом создано трудом:</w:t>
        <w:br/>
        <w:t>Все довольство в жизни нашей,</w:t>
        <w:br/>
        <w:t>Все, чем красен каждый дом!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И на место в жизни право,</w:t>
        <w:br/>
        <w:t>Только тем, чьи дни - в трудах!</w:t>
        <w:br/>
        <w:t>Только труженикам – слава,</w:t>
        <w:br/>
        <w:t>Только им – венок в веках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окончив день, усталый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щедро награжден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руд, хоть скромный, малый,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успехом завершен!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е сегодняшнее мероприятие посвящено Труду. Труд, как и жизнь, существовал всегда. Труд и жизнь – это не разделимые понятия. В народе говорят «Терпение и труд все перетрут»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 человека многообразен и постоянен. Пока человек живет – он трудится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то хочет сделаться глупцом,</w:t>
        <w:br/>
        <w:t>Тому мы предлагаем:</w:t>
        <w:br/>
        <w:t>Пускай пренебрежет трудом,</w:t>
        <w:br/>
        <w:t xml:space="preserve">И жить начнет - лентяем!” 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ти строки написал Николай Некрасов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Style w:val="Appleconvertedspace"/>
          <w:bCs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О терпении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— Учитель, я уже целый год живу у тебя, но до сих пор выполняю только работы по хозяйству. Когда ты будешь меня учить? Разве я для этого пришёл к тебе в ученики, скажи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— Имей терпение, — ответил учитель, ещё не пришло время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bookmarkStart w:id="0" w:name="cut"/>
      <w:bookmarkEnd w:id="0"/>
      <w:r>
        <w:rPr>
          <w:i/>
          <w:sz w:val="28"/>
          <w:szCs w:val="28"/>
          <w:shd w:fill="FFFFFF" w:val="clear"/>
        </w:rPr>
        <w:t>Иди в нижнюю долину и посади дерево, вырасти его, а я подумаю. Долгий и тяжёлый путь проделал ученик, пока спустился в долину. По дороге он выкопал маленький саженец и посадил его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 той поры, дважды в день он проходил опасный путь, между хижиной и долиной, чтобы полить деревце. В любую погоду он уходил ранним утром и возвращался поздним вечером совсем без сил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однажды он не вернулся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Чтобы ухаживать за деревом и не тратить силы на дорогу, юноша построил себе хижину на берегу ручья и остался жить в долине. Изо дня в день, он присматривал за деревом. Защищал молодые листочки от птиц и палящего солнц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, летом, закрывал от мороза и снега, зимой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ак прошёл год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Усилия его не пропали даром. Дерево выросло высоким и крепким. Однажды на рассвете, он вышел из хижины и увидел своего учителя, сидящего у ручья под деревом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— Учитель! – обрадовался юноша. – Как я счастлив вновь увидеть тебя!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Я должен извиниться перед тобой, что не смог стать твоим учеником, обманув твоё доверие! Ты подумал, что я слаб, когда я остался жить в долине. Но я должен был заботиться о своём дереве. Много ли я мог сделать, когда все силы уходили на дорогу? Поэтому я принял такое решение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дущий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слушайте внимательно притчу: «О терпени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тение и анализ текста прит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-0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дущий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слушайте внимательно притчу: «О терпении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Чтение и анализ текста прит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before="0" w:after="135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ему учит эта притча? (Труду и терпению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940425" cy="4498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Appleconvertedspace"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И теперь, ты вряд ли возьмёшь меня обратно…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Выслушав пылкую речь юноши, старик сказал ему: — Именно в этот год, ты вместе с деревом взращивал такие качества своего характера, которые тебе помогут постигать з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Твоё дерево говорит о твоей готовности. Посмотри! Когда ты нашёл саженец, он был маленький и хилый. Ствол его был тонкий и качался от слабого ветерка, грозя вырвать его с корнем. При этом веточки переплетались между собой и обрывали только что появившиеся листочки.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Таким был и ты.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Ответственность ты имел, но только по необходимости, Был нетерпелив и эмоционален, как переплетенные побеги саженца. Чтобы обрести знания, нужна, прежде всего, дисциплина.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Ибо корни дерева – твоя ответственность,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ствол дерева – твоё терпение,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ветви дерева – спокойствие,</w:t>
                            </w:r>
                            <w:r>
                              <w:rPr>
                                <w:rStyle w:val="Appleconvertedspace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а листья – знани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 О чём эта притча? (О труде и терпен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- Как вы поняли её смысл? (Чтобы чего-то добиться в жизни ( например, вырастить дерево) необходимо терпение, труд, ответственность, дисциплина и за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4.2pt;mso-wrap-distance-left:9pt;mso-wrap-distance-right:9pt;mso-wrap-distance-top:0pt;mso-wrap-distance-bottom:0pt;margin-top:-0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Style w:val="Appleconvertedspace"/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И теперь, ты вряд ли возьмёшь меня обратно…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Выслушав пылкую речь юноши, старик сказал ему: — Именно в этот год, ты вместе с деревом взращивал такие качества своего характера, которые тебе помогут постигать зна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Твоё дерево говорит о твоей готовности. Посмотри! Когда ты нашёл саженец, он был маленький и хилый. Ствол его был тонкий и качался от слабого ветерка, грозя вырвать его с корнем. При этом веточки переплетались между собой и обрывали только что появившиеся листочки.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Таким был и ты.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Ответственность ты имел, но только по необходимости, Был нетерпелив и эмоционален, как переплетенные побеги саженца. Чтобы обрести знания, нужна, прежде всего, дисциплина.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Ибо корни дерева – твоя ответственность,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ствол дерева – твоё терпение,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ветви дерева – спокойствие,</w:t>
                      </w:r>
                      <w:r>
                        <w:rPr>
                          <w:rStyle w:val="Appleconvertedspace"/>
                          <w:i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  <w:t>а листья – знания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 О чём эта притча? (О труде и терпении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- Как вы поняли её смысл? (Чтобы чего-то добиться в жизни ( например, вырастить дерево) необходимо терпение, труд, ответственность, дисциплина и забо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b/>
          <w:sz w:val="28"/>
          <w:szCs w:val="28"/>
          <w:shd w:fill="FFFFFF" w:val="clear"/>
        </w:rPr>
        <w:t>Ведущий 1: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ая главная задача сейчас ученика в школе? (Учиться).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е – это большой труд. От человека требуется быть терпеливым, старательным, усидчивым. Ведь не всегда всё легко даётся. Если математика даётся вам без труда, то письмо требует от вас определённых усилий. 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Слова ведущих прерывает громкий писк обезьяны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! Что это за звук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е знаю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В зал выбегает обезьянка и тревожно бегает, она явно напугана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кто это такой лохматенький? Я ничего не понимаю, откуда здесь взялась обезьяна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на очень напугана! Ребята, давайте ей поможем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Ведущие гладят обезьянку по голове, усаживают ее на стул. Ученик из зала угощает ее бананом, заранее приготовленным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вы знаете ребята, судя по одной из теорий о происхождении человека, человек произошел от обезьяны. Но этот процесс происходил не сразу в одно мгновение, а постепенно, на протяжении многих, многих, многих миллионов лет! И главным помощником превращения обезьяны в человека был труд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было бы здорово, если эта обезьянка стала сейчас человеком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…. Но это, увы, не возможно…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Ведущие любуются обезьянкой, гладят, а в это время в зал входит парень-Труд, подкрадывается сзади к ведущим, вмести с ними гладит обезьянку и резко, громко говорит. Ведущие пугаются.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Труд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 пригорюнились, красавицы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! А вы кто?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Труд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 мне говорят: это без меня не вытянешь и рыбку из пруда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ям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тгадали кто я? Я Труд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мы сегодня как раз о тебе разговариваем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я давно хотел к вам зайти, посмотреть, как вы тут живете трудитес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сматривается по сторонам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какая замечательная зверушка! А хотите посмотреть, что я сделаю с ней к концу праздника? Я сделаю из нее человека! Но мне не обойтись без вашей помощи. В течение праздника мне нужно чтобы вы  рассказывали о труде, отгадывали задания и ответственно трудились в школе.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ешь, Труд, ты как будто бы читаешь наши мысли. Правд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залу)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Труд присматривается к обезьянке, как бы прикидывая, что можно из нее сделать)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чет труда, викторин и  рассказов не беспокойся. Ведь у нас сегодня мероприятие о труде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 Мы будем проводить конкурс между двумя командами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у, тогда приступим! А я желаю всем участникам удачи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Emphasis"/>
          <w:sz w:val="28"/>
          <w:szCs w:val="28"/>
        </w:rPr>
        <w:t>(Труд берет обезьяну за руку и уводит за кулисы)</w:t>
      </w:r>
    </w:p>
    <w:p>
      <w:pPr>
        <w:pStyle w:val="Style14"/>
        <w:shd w:fill="FFFFFF" w:val="clear"/>
        <w:spacing w:before="0" w:after="13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дущий 2: В зале присутствуют команды 8-х классов  «Богатыри» и «Умельцы». Выберем жюри.Начинаем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Emphasis"/>
          <w:sz w:val="28"/>
          <w:szCs w:val="28"/>
        </w:rPr>
        <w:t>Конкурсы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135"/>
        <w:rPr/>
      </w:pPr>
      <w:r>
        <w:rPr>
          <w:rStyle w:val="StrongEmphasis"/>
          <w:i/>
          <w:sz w:val="28"/>
          <w:szCs w:val="28"/>
        </w:rPr>
        <w:t xml:space="preserve">1 конкурс: </w:t>
      </w:r>
      <w:r>
        <w:rPr>
          <w:b/>
          <w:bCs/>
          <w:i/>
          <w:sz w:val="28"/>
          <w:szCs w:val="28"/>
        </w:rPr>
        <w:t>Конкурс «Разминка»</w:t>
        <w:br/>
      </w:r>
      <w:r>
        <w:rPr>
          <w:bCs/>
          <w:sz w:val="28"/>
          <w:szCs w:val="28"/>
        </w:rPr>
        <w:t>Используя поговорки, опишите трудолюбивого человека</w:t>
      </w:r>
    </w:p>
    <w:p>
      <w:pPr>
        <w:pStyle w:val="Style14"/>
        <w:shd w:fill="FFFFFF" w:val="clear"/>
        <w:spacing w:before="280" w:after="135"/>
        <w:rPr/>
      </w:pPr>
      <w:r>
        <w:rPr>
          <w:bCs/>
          <w:sz w:val="28"/>
          <w:szCs w:val="28"/>
        </w:rPr>
        <w:t>«Мастер на все руки», «Бьет баклуши», «Ума палата», «Бросает слова на ветер», «Вертится как белка в колесе», «Поворачивается спиной», « Не бросает слов на ветер», «Знает себе цену» ,« Смотрит в оба»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i/>
          <w:sz w:val="28"/>
          <w:szCs w:val="28"/>
        </w:rPr>
        <w:t xml:space="preserve">2 конкурс. </w:t>
      </w:r>
      <w:r>
        <w:rPr>
          <w:b/>
          <w:bCs/>
          <w:i/>
          <w:sz w:val="28"/>
          <w:szCs w:val="28"/>
        </w:rPr>
        <w:t>Конкурс  «Найди ошибку».</w:t>
      </w:r>
      <w:r>
        <w:rPr>
          <w:i/>
          <w:shadow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Богатыри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с хорошо, а два- лучше. 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рус кормит, а лень портит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шу маслом не испортишь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ученье и прут –все перетрут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Умельцы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 зная броду, не суйся в моду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рутиться как булка в колесе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елу время- потехи час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т скуки бери тело в руки. 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конкурс: «Отгадай пословицу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Команда «Богатыри»:  «Яйца курицу не учат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«Умельцы»: «За двумя зайцами погонишься –   ни одного не поймаешь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«Богатыри»: «Не плюй в колодец-  пригодится воды напиться.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«Умельцы» : «Без труда не вытащишь и рыбку из пруда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Команда «Богатыри»: «Любишь кататься- люби и саночки возить.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«Умельцы»:</w:t>
      </w:r>
      <w:r>
        <w:rPr>
          <w:color w:val="FF66FF"/>
          <w:sz w:val="64"/>
          <w:szCs w:val="64"/>
        </w:rPr>
        <w:t xml:space="preserve"> </w:t>
      </w:r>
      <w:r>
        <w:rPr>
          <w:bCs/>
          <w:sz w:val="28"/>
          <w:szCs w:val="28"/>
        </w:rPr>
        <w:t>«Цыплят по осени считают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 «Богатыри»: Хлеб всему голов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Команда «Умельцы» :  «Лучше синица в руке, чем журавль в небе»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i/>
          <w:sz w:val="28"/>
          <w:szCs w:val="28"/>
        </w:rPr>
        <w:t>4 конкурс: Конкурс «Угадайка».В каких случаях мы так говорим?</w:t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Богатыри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«Откладывать в долгий ящик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«Знать как свои пять пальцев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Умельцы»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Быть на седьмом небе»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Встать с левой ноги».</w:t>
      </w:r>
    </w:p>
    <w:p>
      <w:pPr>
        <w:pStyle w:val="Style14"/>
        <w:shd w:fill="FFFFFF" w:val="clear"/>
        <w:spacing w:before="280" w:after="13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bCs/>
          <w:sz w:val="28"/>
          <w:szCs w:val="28"/>
        </w:rPr>
        <w:t>: Молодцы, сегодня все справились на отлично!</w:t>
      </w:r>
    </w:p>
    <w:p>
      <w:pPr>
        <w:pStyle w:val="Style14"/>
        <w:shd w:fill="FFFFFF" w:val="clear"/>
        <w:spacing w:before="280" w:after="135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Тру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мы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Выходит мальчик- ученик в костюме – тот, кто был обезьяной, первобытным человеком, ухоженный и аккуратный. Останавливается и ждет Труд. Вместе, за руку, выходят на сцену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могу поверить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просто чудо!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Ученик смущенно улыбается)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, принимайте! Я обещал чудеса, и чудеса произошли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Мальчик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, Труд! Теперь я понимаю важность и необходимость труда для человека!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Труд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, пока ты школьник, главный твой труд это учеба, хорошие, крепкие знания. Но кроме хорошей учебы, ты должен уметь и себя обслужить. Помочь друзьям и близким.</w:t>
      </w:r>
    </w:p>
    <w:p>
      <w:pPr>
        <w:pStyle w:val="Style14"/>
        <w:shd w:fill="FFFFFF" w:val="clear"/>
        <w:spacing w:before="0" w:after="135"/>
        <w:jc w:val="both"/>
        <w:rPr/>
      </w:pPr>
      <w:r>
        <w:rPr>
          <w:rStyle w:val="StrongEmphasis"/>
          <w:sz w:val="28"/>
          <w:szCs w:val="28"/>
        </w:rPr>
        <w:t>Мальчик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 можно мне в вашей школе учиться? Вы меня возьмете?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Конечно! С этого момента ты являешься полноправным учеником школы. </w:t>
      </w:r>
    </w:p>
    <w:p>
      <w:pPr>
        <w:pStyle w:val="Style14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 2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Яков Грот «Приглашение к труду»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ети! Надобно трудиться:</w:t>
        <w:br/>
        <w:t>Не бегите от труда;</w:t>
        <w:br/>
        <w:t>Ах! От праздности родится,</w:t>
        <w:br/>
        <w:t>Много горя и стыда.</w:t>
      </w:r>
    </w:p>
    <w:p>
      <w:pPr>
        <w:pStyle w:val="Style14"/>
        <w:shd w:fill="FFFFFF" w:val="clear"/>
        <w:spacing w:before="0" w:after="360"/>
        <w:textAlignment w:val="baseline"/>
        <w:rPr/>
      </w:pPr>
      <w:r>
        <w:rPr>
          <w:color w:val="000000"/>
          <w:sz w:val="28"/>
          <w:szCs w:val="28"/>
        </w:rPr>
        <w:t>Тот, кто хочет доброй славы,</w:t>
        <w:br/>
        <w:t>Должен хлеб свой в поте есть,</w:t>
        <w:br/>
        <w:t>Не за игры и забавы,</w:t>
        <w:br/>
        <w:t>Достается людям честь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! Дети! Не ленитесь!</w:t>
        <w:br/>
        <w:t>Труд всегда приносит плод:</w:t>
        <w:br/>
        <w:t>Будешь смолоду трудиться —</w:t>
        <w:br/>
        <w:t>Встретишь старость без забот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Использованные источники: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http://detskiychas.ru/stihi/stihi_o_trude/</w:t>
      </w:r>
    </w:p>
    <w:p>
      <w:pPr>
        <w:pStyle w:val="Heading1"/>
        <w:shd w:fill="FFFFFF" w:val="clear"/>
        <w:spacing w:lineRule="atLeast" w:line="390" w:before="0" w:after="0"/>
        <w:rPr/>
      </w:pPr>
      <w:r>
        <w:rPr>
          <w:b w:val="false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http://festival.1september.ru/articles/520992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http://pedsovet.su/load/624-1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http://ped-kopilka.ru/klasnomu-rukovoditelyu/klasnye-chasy-v-5-8-klasah/klasnyi-chas-v-6-7-klase-kto-lyubit-trud-togo-lyudi-chtut.htm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>«Мастер на все руки»,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«Бьет баклуши», 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Ума палата», 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Бросает слова на ветер», 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>«Вертится как белка в колесе»,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«Поворачивается спиной», 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>« Не бросает слов на ветер»,</w:t>
      </w:r>
    </w:p>
    <w:p>
      <w:pPr>
        <w:pStyle w:val="Style14"/>
        <w:shd w:fill="FFFFFF" w:val="clear"/>
        <w:spacing w:before="280" w:after="135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Знает себе цену» ,</w:t>
      </w:r>
    </w:p>
    <w:p>
      <w:pPr>
        <w:pStyle w:val="Style14"/>
        <w:shd w:fill="FFFFFF" w:val="clear"/>
        <w:spacing w:before="280" w:after="135"/>
        <w:rPr/>
      </w:pPr>
      <w:r>
        <w:rPr>
          <w:sz w:val="36"/>
          <w:szCs w:val="36"/>
        </w:rPr>
        <w:t>« Смотрит в оба».</w:t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280" w:after="13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манда «Богатыри»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.Ус хорошо, а два- лучше. 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Трус кормит, а лень портит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Машу маслом не испортишь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4.Мученье и прут –все перетрут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Команда «Умельцы»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Не зная броду, не суйся в моду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Крутиться как булка в колесе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Мелу время- потехи час.</w:t>
      </w:r>
    </w:p>
    <w:p>
      <w:pPr>
        <w:pStyle w:val="Style14"/>
        <w:shd w:fill="FFFFFF" w:val="clear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4.От скуки бери тело в руки. </w:t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28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8:00Z</dcterms:created>
  <dc:creator>дом</dc:creator>
  <dc:description/>
  <cp:keywords/>
  <dc:language>en-US</dc:language>
  <cp:lastModifiedBy>дом</cp:lastModifiedBy>
  <dcterms:modified xsi:type="dcterms:W3CDTF">2017-01-15T07:39:00Z</dcterms:modified>
  <cp:revision>5</cp:revision>
  <dc:subject/>
  <dc:title/>
</cp:coreProperties>
</file>