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Государственное казённое общеобразовательное учреждение «Плоскошская школа-интернат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звлекательное мероприят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  <w:t>«Искатели приключений»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124460</wp:posOffset>
            </wp:positionV>
            <wp:extent cx="3838575" cy="383857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ab/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cs="Times New Roman"/>
          <w:sz w:val="32"/>
          <w:szCs w:val="32"/>
        </w:rPr>
        <w:t>Выполнила и прове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>Тепсуркаева Людмила Иван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2017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. Плоскошь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сширить знания детей о море, морских животных, частей суши, путешествиях, научить применять ранее полученные знания и ум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ознавательный интерес, фантазию, творчество;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outlineLvl w:val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формировать стремление активно участвовать в развлечениях, общаться, быть доброжелательными и отзывчивыми;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вь к путешествиям;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outlineLvl w:val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Здравствуйте дорогие ребята и г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то бы из вас не хотел попутешествовать по разным странам, городам. Думаю, у каждого найдется место, где бы он хотел побывать. Издавна людей тянуло в путешествия, благодаря этому было сделано так много открытий. Сегодня у участников нашего небольшого мероприятия, будет возможность также попутешествовать. И возможно в конце нашего путешествия самые умные, смелые, смекалистые и сильные найдут клад с сокровищами.  И так, наше мероприятие под названием «Искатели приключений» начинается. Для начала разделимся на две команды: Акулы и Ки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бята, чтобы стать настоящими искателями приключений, я пригласила к нам в гости тех, кто поможет вам достичь цели не только помогая, но и создавая препятствия испытывая вас, и тем самым больше закаля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й! А кто это к нам пожаловал? Это же пират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д музыку входят пираты Флинт и Бон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лин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й, полундра, все навер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за шутки, что за сме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веселья не вынос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хотим берем, не прос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рить с нами мало тол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т преград морскому во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ем клады всех мо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рюмах разных кора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Бонс:</w:t>
      </w:r>
      <w:r>
        <w:rPr>
          <w:rFonts w:cs="Times New Roman"/>
          <w:sz w:val="28"/>
          <w:szCs w:val="28"/>
        </w:rPr>
        <w:t xml:space="preserve"> Пиратам невозможно стать, им нужно родиться. Сейчас посмотрим, течет ли в ваших венах кровь настоящих морских вол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шай мою коман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йся в шеренг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во руля! - шаг вл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о руля! - шаг впра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с! - шаг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ма! - шаг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нять паруса-пираты стоят на месте, поднимают руки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аить палубу- изображают мытье палу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шечное ядро! - все приседают и закрывают голову ру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Флин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перь вы не юнги, а настоящие морские пир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ират читает стишок, после последней строчки, другой пират показывает детям листок с подсказкой, а дети громко произносят строчку хо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линт: Поднимаем якоря, отправляемся в моря, мы бесстрашные ребята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(потому что мы пира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линт: В море грозная волна, ураганы и шторма, ну а мы плывем куда то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(потому что мы пира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линт: Всех зверюшек нам милей обитатели морей: осьминог, дельфины, скат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(потому что мы пира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линт: Наточили мы ножи, кто не спрятался дрожи, только мы не винова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(потому что мы пира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линт: Прямо к острову плывем, там сокровища найдем, заживем друзья бога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. (потому что мы пира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Бонс: </w:t>
      </w:r>
      <w:r>
        <w:rPr>
          <w:rFonts w:cs="Times New Roman"/>
          <w:sz w:val="28"/>
          <w:szCs w:val="28"/>
        </w:rPr>
        <w:t>Все вы, заслуживаете уважения, но перед всеми командами встанут разные преграды, которые надо преодолеть. Вы будете путешествовать по островам, выполнять задания каждого острова, и в конце, мы узнаем, кто из вас настоящий искатель приклю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так, начнем мы, пожалуй, с острова дружбы, ведь без дружбы и сплоченности в море очень тру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Флинт:</w:t>
      </w:r>
      <w:r>
        <w:rPr>
          <w:rFonts w:cs="Times New Roman"/>
          <w:sz w:val="28"/>
          <w:szCs w:val="28"/>
        </w:rPr>
        <w:t xml:space="preserve"> Сейчас мы прибыли на остров «Дружб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урс </w:t>
      </w:r>
      <w:r>
        <w:rPr>
          <w:rFonts w:cs="Times New Roman"/>
          <w:b/>
          <w:sz w:val="28"/>
          <w:szCs w:val="28"/>
        </w:rPr>
        <w:t>«Кто его друг»</w:t>
      </w:r>
      <w:r>
        <w:rPr>
          <w:rFonts w:cs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 xml:space="preserve">(Нужно назвать друга героя из мультфильмов, сказок и т.д.) </w:t>
      </w:r>
      <w:r>
        <w:rPr>
          <w:rFonts w:cs="Times New Roman"/>
          <w:sz w:val="24"/>
          <w:szCs w:val="24"/>
        </w:rPr>
        <w:t>(В конце задания команде давшей меньше всего верных ответов вручается черная метка, это пиратское предупреждение тем, кто нарушает интересы команды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Ариэль и ее друг…( рыбка Флаунд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Капитан Врунгель и его друг…(Л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Робинзон Крузо и его друг...(Пятн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Кто помог трубочисту Иванушке построить летучий голландец? (Водян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Флинт: </w:t>
      </w:r>
      <w:r>
        <w:rPr>
          <w:rFonts w:cs="Times New Roman"/>
          <w:sz w:val="28"/>
          <w:szCs w:val="28"/>
        </w:rPr>
        <w:t>Следующие испытания мы пройдем на острове «Всезнай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Бонс</w:t>
      </w:r>
      <w:r>
        <w:rPr>
          <w:rFonts w:cs="Times New Roman"/>
          <w:sz w:val="28"/>
          <w:szCs w:val="28"/>
        </w:rPr>
        <w:t xml:space="preserve">: Проверим ка мы ваши знания морских терминов и морских жителей с помощью загадок. </w:t>
      </w:r>
      <w:r>
        <w:rPr>
          <w:rFonts w:cs="Times New Roman"/>
          <w:sz w:val="24"/>
          <w:szCs w:val="24"/>
        </w:rPr>
        <w:t>(В конце задания команде давшей меньше всего верных ответов вручается черная метка, это пиратское предупреждение тем, кто нарушает интересы команды.)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пугливы иногда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жем быть и храбрыми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ружает нас вод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ей мы дышим жабрами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чешуей и плавниками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плываем тут и там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гуляем косяками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по рекам и морям (Рыбы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мели сидит, усами шевелит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гулять пойдет задом наперед (Рак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ясняю малышу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ы не было ошибок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верь я, воздухом дышу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похож на крупных рыбок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ватерполо я ловкач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с детьми играю в мяч. (Дельфин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ый кто бывал на море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ярким зонтиком знаком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водички и из соли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оит он целиком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ы в воде его н тронь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жигает, как огонь. (Медуза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зет в море паук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емь ног, пара рук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уках клешни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лазах- испуг. (Краб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без моря никуда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оре- все моя родня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 диву на берегу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уг полярный берегу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апы что-то вроде ласт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как морж, но не клыкаст. (Тюлень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рез море-океан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ывет чудо-великан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пине его есть кран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него бежит фонтан. (Кит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ы уже дружок конечно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-то слышал обо мне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всегда пятиконечная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живу на самом дне. (Морская звезда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торм на море иль туман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где краешек земли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ет каждый капитан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горит для них вдали?(Маяк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тун явно с кем-то в ссрое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так бушует море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лны самых разных форм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-то с морем, в море… (Шторм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нимается волн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закроет берег вскоре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спутник наш –Лун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 притягивает море. (Прилив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ая вата, плывет куда-то. (Пена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о - вода, и налево - вод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ывут здесь суда и туда, и сюда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если захочешь напиться, дружок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леным окажется каждый глоток. (Море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морю идет, идет, а до берега дойдет тут и пропадёт? (Вол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Флинт:</w:t>
      </w:r>
      <w:r>
        <w:rPr>
          <w:rFonts w:cs="Times New Roman"/>
          <w:sz w:val="28"/>
          <w:szCs w:val="28"/>
        </w:rPr>
        <w:t xml:space="preserve"> И это вы знаете. Давайте-ка проведем небольшую виктор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(В конце задания команде давшей меньше всего верных ответов вручается черная метка, это пиратское предупреждение тем, кто нарушает интересы команды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кторина: (Нужно выбрать 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Назовите любимый пиратский напи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ка-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ис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Кто такой пира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орской разбой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хотник за привед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водитель офисного планкт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топочтенный джентльм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Головной убор пи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еуго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шл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ер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шля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Начальник судовой кух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оц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юн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Домашний питомец пи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ы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пуг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а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ку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Конверт для пиратской по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ув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уты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ум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ай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Бонс:</w:t>
      </w:r>
      <w:r>
        <w:rPr>
          <w:rFonts w:cs="Times New Roman"/>
          <w:sz w:val="28"/>
          <w:szCs w:val="28"/>
        </w:rPr>
        <w:t xml:space="preserve"> Незаметно мы прибыли на остров «Знайка», который нам приготовил свои испытания.  Я буду задавать вам вопрос, а вы должны будете дать мне правильный ответ. </w:t>
      </w:r>
      <w:r>
        <w:rPr>
          <w:rFonts w:cs="Times New Roman"/>
          <w:sz w:val="24"/>
          <w:szCs w:val="24"/>
        </w:rPr>
        <w:t>(В конце задания команде давшей меньше всего верных ответов вручается черная метка, это пиратское предупреждение тем, кто нарушает интересы команды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Море с самой соленой водой? (Мертвое мор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амое глубокое озеро? (Байка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Именем каких братьев — участников Великой северной экспедиции, названо море на севере России? (Море Лаптевых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ак звали Колумба? (Христофо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амая длинная река в мире? (Ни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Как называется оптическое явление — появление в воздухе мнимых изображений отдаленных объектов? (Мираж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Сколько океанов на земле? (Четыр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Как называется место, где река берет свое начало? (Исто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Как называется плавучая ледяная гора? (Айсбер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Где самый суровый климат на зем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В Антарктиде. Температура опускается до — 94 градусов по Цельсию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Сколько длится полярная ночь? (Полгод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Самая длинная река России? (Волг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Флинт:</w:t>
      </w:r>
      <w:r>
        <w:rPr>
          <w:rFonts w:cs="Times New Roman"/>
          <w:sz w:val="28"/>
          <w:szCs w:val="28"/>
        </w:rPr>
        <w:t xml:space="preserve"> Теперь мы прибыли на остров «Географические шара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(В конце задания команде давшей меньше всего верных ответов вручается черная метка, это пиратское предупреждение тем, кто нарушает интересы команды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ое можно из снега слеп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язи кусок может тоже им б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у, а второе - мяча передач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ая это в футболе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ое люди в походы бер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ь без него они путь не най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Ком + Пас = Компас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вам лёгкая шара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ноте, "Н" прибавить на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та больше не по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рекой она теч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о + Н = До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160"/>
        <w:ind w:right="-42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Бонс:</w:t>
      </w:r>
      <w:r>
        <w:rPr>
          <w:rFonts w:cs="Times New Roman"/>
          <w:sz w:val="28"/>
          <w:szCs w:val="28"/>
        </w:rPr>
        <w:t xml:space="preserve"> Вот мы прибыли на остров «Силачей». Здесь мы проверим вашу ловкость и силу. Игра «</w:t>
      </w:r>
      <w:r>
        <w:rPr>
          <w:rFonts w:cs="Times New Roman"/>
          <w:b/>
          <w:sz w:val="28"/>
          <w:szCs w:val="28"/>
        </w:rPr>
        <w:t xml:space="preserve">Морской узел» </w:t>
      </w:r>
      <w:r>
        <w:rPr>
          <w:rFonts w:cs="Times New Roman"/>
          <w:sz w:val="28"/>
          <w:szCs w:val="28"/>
        </w:rPr>
        <w:t>Перед вами лежит веревка, каждый член команды должен подойти и завязать узел, затем команды меняются местами и развязывают узлы на веревках соперника.</w:t>
      </w:r>
      <w:r>
        <w:rPr>
          <w:rFonts w:cs="Times New Roman"/>
          <w:sz w:val="24"/>
          <w:szCs w:val="24"/>
        </w:rPr>
        <w:t xml:space="preserve"> (В конце задания команде, которая не справилась с заданием, вручается черная метка, знак, означавший что пират нарушил пиратские правил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 w:before="0" w:after="160"/>
        <w:ind w:right="-4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Флинт: </w:t>
      </w:r>
      <w:r>
        <w:rPr>
          <w:rFonts w:cs="Times New Roman"/>
          <w:sz w:val="28"/>
          <w:szCs w:val="28"/>
        </w:rPr>
        <w:t xml:space="preserve">Морские узлы завязывать научились. 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 теперь проверим, какие из вас спасатели.</w:t>
      </w:r>
    </w:p>
    <w:p>
      <w:pPr>
        <w:pStyle w:val="Normal"/>
        <w:spacing w:lineRule="auto" w:line="360" w:before="0" w:after="160"/>
        <w:ind w:right="-427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Игра «</w:t>
      </w:r>
      <w:r>
        <w:rPr>
          <w:rFonts w:cs="Times New Roman"/>
          <w:b/>
          <w:sz w:val="28"/>
          <w:szCs w:val="28"/>
        </w:rPr>
        <w:t>Спасение на шлюпках</w:t>
      </w:r>
      <w:r>
        <w:rPr>
          <w:rFonts w:cs="Times New Roman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160"/>
        <w:ind w:right="-42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Необходимо обручем перевести всех участников с одного места (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 xml:space="preserve">  корабля) на другое (на берег). </w:t>
      </w:r>
      <w:r>
        <w:rPr>
          <w:rFonts w:cs="Times New Roman"/>
          <w:sz w:val="24"/>
          <w:szCs w:val="24"/>
        </w:rPr>
        <w:t>(В конце задания команде, которая не справилась с заданием, вручается черная метка, знак, означавший что пират нарушил пиратские правил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Бонс:</w:t>
      </w:r>
      <w:r>
        <w:rPr>
          <w:rFonts w:cs="Times New Roman"/>
          <w:sz w:val="28"/>
          <w:szCs w:val="28"/>
        </w:rPr>
        <w:t xml:space="preserve"> Каждый пират должен быть метким стрелком. Игра «</w:t>
      </w:r>
      <w:r>
        <w:rPr>
          <w:rFonts w:cs="Times New Roman"/>
          <w:b/>
          <w:sz w:val="28"/>
          <w:szCs w:val="28"/>
        </w:rPr>
        <w:t>Меткий стрелок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 командами находятся корзины, каждый член команды бросает в корзину мя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 конце задания команде, которая не справилась с заданием, вручается черная метка, знак, означавший что пират нарушил пиратские прави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А теперь мы подведем итоги. (подсчитываются метки каждой из команд, объявляется победителем та команда, у которой черных меток оказалось меньш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ираты выносят сундучок с сокровищем победител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 xml:space="preserve">Настоящее сокровище – это ваша дружба, сплоченность и отвага, которые помогли вам преодолеть все прегра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ше путешествие подошло к концу. Мы желаем вам оставаться такими же дружными, смелыми и находчив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свидания, друзья, до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Список источников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spacing w:before="75" w:after="0"/>
        <w:ind w:left="425" w:right="0" w:hanging="425"/>
        <w:jc w:val="left"/>
        <w:rPr>
          <w:rFonts w:ascii="Times New Roman" w:hAnsi="Times New Roman" w:cs="Times New Roman"/>
          <w:sz w:val="28"/>
          <w:szCs w:val="28"/>
          <w:lang w:val="en-US" w:eastAsia="zh-CN" w:bidi="ar-SA"/>
        </w:rPr>
      </w:pPr>
      <w:hyperlink r:id="rId3" w:tgtFrame="https://text.ru/antiplagiat/_blank">
        <w:r>
          <w:rPr>
            <w:rStyle w:val="InternetLink"/>
            <w:rFonts w:cs="Times New Roman"/>
            <w:sz w:val="28"/>
            <w:szCs w:val="28"/>
            <w:lang w:val="ru-RU" w:eastAsia="en-US" w:bidi="ar-SA"/>
          </w:rPr>
          <w:t>ped-kopilka.ru/blogs/mikitchenko-olga/razvlekateln...skah-sokrovisch.html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spacing w:before="75" w:after="0"/>
        <w:ind w:left="425" w:right="0" w:hanging="425"/>
        <w:jc w:val="left"/>
        <w:rPr/>
      </w:pPr>
      <w:hyperlink r:id="rId4" w:tgtFrame="https://text.ru/antiplagiat/_blank">
        <w:r>
          <w:rPr>
            <w:rStyle w:val="InternetLink"/>
            <w:rFonts w:cs="Times New Roman"/>
            <w:sz w:val="28"/>
            <w:szCs w:val="28"/>
            <w:lang w:val="ru-RU" w:eastAsia="en-US" w:bidi="ar-SA"/>
          </w:rPr>
          <w:t>detki.co.il/leisure/20_igr_na_beregu_morya.html</w:t>
        </w:r>
      </w:hyperlink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entury Schoolbook">
    <w:altName w:val="Century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xt.ru/rd/aHR0cDovL3BlZC1rb3BpbGthLnJ1L2Jsb2dzL21pa2l0Y2hlbmtvLW9sZ2EvcmF6dmxla2F0ZWxuby1pZ3JvdmFqYS1wcm9ncmFtYS12LXBvaXNrYWgtc29rcm92aXNjaC5odG1s" TargetMode="External"/><Relationship Id="rId4" Type="http://schemas.openxmlformats.org/officeDocument/2006/relationships/hyperlink" Target="https://text.ru/rd/aHR0cDovL2RldGtpLmNvLmlsL2xlaXN1cmUvMjBfaWdyX25hX2JlcmVndV9tb3J5YS5odG1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1:00Z</dcterms:created>
  <dc:creator>Тепсуркаева Луиза Абусупяновна</dc:creator>
  <dc:description/>
  <dc:language>en-US</dc:language>
  <cp:lastModifiedBy>комп</cp:lastModifiedBy>
  <dcterms:modified xsi:type="dcterms:W3CDTF">2017-02-17T17:58:11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  <property fmtid="{D5CDD505-2E9C-101B-9397-08002B2CF9AE}" pid="3" name="_AdHocReviewCycleID">
    <vt:r8>1654486067</vt:r8>
  </property>
  <property fmtid="{D5CDD505-2E9C-101B-9397-08002B2CF9AE}" pid="4" name="_AuthorEmail">
    <vt:lpwstr>LTihonova@tdera.ru</vt:lpwstr>
  </property>
  <property fmtid="{D5CDD505-2E9C-101B-9397-08002B2CF9AE}" pid="5" name="_AuthorEmailDisplayName">
    <vt:lpwstr>�������� ����� ������������</vt:lpwstr>
  </property>
  <property fmtid="{D5CDD505-2E9C-101B-9397-08002B2CF9AE}" pid="6" name="_EmailSubject">
    <vt:lpwstr>bcrfn/ghbrk/</vt:lpwstr>
  </property>
  <property fmtid="{D5CDD505-2E9C-101B-9397-08002B2CF9AE}" pid="7" name="_NewReviewCycle">
    <vt:lpwstr/>
  </property>
  <property fmtid="{D5CDD505-2E9C-101B-9397-08002B2CF9AE}" pid="8" name="_PreviousAdHocReviewCycleID">
    <vt:r8>-1821539153</vt:r8>
  </property>
  <property fmtid="{D5CDD505-2E9C-101B-9397-08002B2CF9AE}" pid="9" name="_ReviewingToolsShownOnce">
    <vt:lpwstr/>
  </property>
</Properties>
</file>