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Style w:val="Appleconvertedspace"/>
          <w:b/>
          <w:b/>
          <w:color w:val="000000"/>
          <w:sz w:val="32"/>
          <w:szCs w:val="32"/>
          <w:shd w:fill="FFFFFF" w:val="clear"/>
        </w:rPr>
      </w:pPr>
      <w:r>
        <w:rPr>
          <w:rStyle w:val="Appleconvertedspace"/>
          <w:b/>
          <w:color w:val="000000"/>
          <w:sz w:val="32"/>
          <w:szCs w:val="32"/>
          <w:shd w:fill="FFFFFF" w:val="clear"/>
        </w:rPr>
        <w:t xml:space="preserve">ГОСУДАРСТВЕННОЕ КАЗЕННОЕ </w:t>
        <w:tab/>
        <w:t xml:space="preserve">ОБЩЕОБРАЗОВАТЕЛЬНОЕ УЧРЕЖДЕНИЕ </w:t>
        <w:tab/>
        <w:t>ПЛОСКОШСКАЯ ШКОЛА-ИНТЕРНАТ</w:t>
      </w:r>
    </w:p>
    <w:p>
      <w:pPr>
        <w:pStyle w:val="Normal"/>
        <w:ind w:left="1080" w:hanging="0"/>
        <w:jc w:val="center"/>
        <w:rPr>
          <w:rStyle w:val="Appleconvertedspace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1080" w:hanging="0"/>
        <w:rPr>
          <w:rStyle w:val="Appleconvertedspac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108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108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1080" w:hanging="0"/>
        <w:rPr>
          <w:rStyle w:val="Appleconvertedspace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ind w:left="1080" w:hanging="0"/>
        <w:jc w:val="center"/>
        <w:rPr>
          <w:rStyle w:val="Appleconvertedspace"/>
          <w:b/>
          <w:b/>
          <w:color w:val="000000"/>
          <w:sz w:val="40"/>
          <w:szCs w:val="40"/>
          <w:shd w:fill="FFFFFF" w:val="clear"/>
        </w:rPr>
      </w:pPr>
      <w:r>
        <w:rPr>
          <w:rStyle w:val="Appleconvertedspace"/>
          <w:b/>
          <w:color w:val="000000"/>
          <w:sz w:val="40"/>
          <w:szCs w:val="40"/>
          <w:shd w:fill="FFFFFF" w:val="clear"/>
        </w:rPr>
        <w:t>Конкурс-викторина:</w:t>
      </w:r>
    </w:p>
    <w:p>
      <w:pPr>
        <w:pStyle w:val="Normal"/>
        <w:ind w:left="1080" w:hanging="0"/>
        <w:jc w:val="center"/>
        <w:rPr>
          <w:rStyle w:val="Appleconvertedspace"/>
          <w:b/>
          <w:b/>
          <w:color w:val="000000"/>
          <w:sz w:val="40"/>
          <w:szCs w:val="40"/>
          <w:shd w:fill="FFFFFF" w:val="clear"/>
        </w:rPr>
      </w:pPr>
      <w:r>
        <w:rPr>
          <w:rStyle w:val="Appleconvertedspace"/>
          <w:b/>
          <w:color w:val="000000"/>
          <w:sz w:val="40"/>
          <w:szCs w:val="40"/>
          <w:shd w:fill="FFFFFF" w:val="clear"/>
        </w:rPr>
        <w:t>«Турнир смекалистых»</w:t>
      </w:r>
    </w:p>
    <w:p>
      <w:pPr>
        <w:pStyle w:val="Normal"/>
        <w:ind w:left="1080" w:hanging="0"/>
        <w:rPr>
          <w:rStyle w:val="Appleconvertedspace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1080" w:hanging="0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108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108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108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108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108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108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108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108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108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108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108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108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108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108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1080" w:hanging="0"/>
        <w:jc w:val="right"/>
        <w:rPr>
          <w:rStyle w:val="Appleconvertedspace"/>
          <w:b/>
          <w:b/>
          <w:color w:val="000000"/>
          <w:sz w:val="32"/>
          <w:szCs w:val="32"/>
          <w:shd w:fill="FFFFFF" w:val="clear"/>
        </w:rPr>
      </w:pPr>
      <w:r>
        <w:rPr>
          <w:rStyle w:val="Appleconvertedspace"/>
          <w:b/>
          <w:color w:val="000000"/>
          <w:sz w:val="32"/>
          <w:szCs w:val="32"/>
          <w:shd w:fill="FFFFFF" w:val="clear"/>
        </w:rPr>
        <w:tab/>
        <w:tab/>
        <w:t>Провела: воспитатель Шёлк О.А.</w:t>
      </w:r>
    </w:p>
    <w:p>
      <w:pPr>
        <w:pStyle w:val="Normal"/>
        <w:ind w:left="1080" w:hanging="0"/>
        <w:rPr>
          <w:rStyle w:val="Appleconvertedspace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1080" w:hanging="0"/>
        <w:rPr>
          <w:rStyle w:val="Appleconvertedspace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1080" w:hanging="0"/>
        <w:rPr>
          <w:rStyle w:val="Appleconvertedspace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1080" w:hanging="0"/>
        <w:rPr>
          <w:rStyle w:val="Appleconvertedspace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1080" w:hanging="0"/>
        <w:rPr>
          <w:rStyle w:val="Appleconvertedspace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1080" w:hanging="0"/>
        <w:rPr>
          <w:rStyle w:val="Appleconvertedspace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1080" w:hanging="0"/>
        <w:rPr>
          <w:rStyle w:val="Appleconvertedspace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1080" w:hanging="0"/>
        <w:rPr>
          <w:rStyle w:val="Appleconvertedspace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1080" w:hanging="0"/>
        <w:rPr>
          <w:rStyle w:val="Appleconvertedspace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1080" w:hanging="0"/>
        <w:rPr>
          <w:rStyle w:val="Appleconvertedspace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1080" w:hanging="0"/>
        <w:rPr>
          <w:rStyle w:val="Appleconvertedspace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Appleconvertedspace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0" w:hanging="0"/>
        <w:jc w:val="center"/>
        <w:rPr>
          <w:rStyle w:val="Appleconvertedspace"/>
          <w:b/>
          <w:b/>
          <w:color w:val="000000"/>
          <w:sz w:val="32"/>
          <w:szCs w:val="32"/>
          <w:shd w:fill="FFFFFF" w:val="clear"/>
        </w:rPr>
      </w:pPr>
      <w:r>
        <w:rPr>
          <w:rStyle w:val="Appleconvertedspace"/>
          <w:b/>
          <w:color w:val="000000"/>
          <w:sz w:val="32"/>
          <w:szCs w:val="32"/>
          <w:shd w:fill="FFFFFF" w:val="clear"/>
        </w:rPr>
        <w:t>2017 г.</w:t>
      </w:r>
    </w:p>
    <w:p>
      <w:pPr>
        <w:pStyle w:val="Normal"/>
        <w:ind w:left="1080" w:hanging="0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спитывать у детей коллективизм, желание помочь друзьям по команде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вивать воображение, смекалку, сообразительность, логическое мышление, находчивость, речь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доставить детям радость и удовольствие от игр развивающей направленност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верить знания дете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Ход занятия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      </w:t>
      </w:r>
      <w:r>
        <w:rPr>
          <w:rStyle w:val="Appleconvertedspace"/>
          <w:color w:val="000000"/>
          <w:sz w:val="28"/>
          <w:szCs w:val="28"/>
          <w:shd w:fill="FFFFFF" w:val="clear"/>
        </w:rPr>
        <w:t>Добрый вечер дорогие дети и уважаемые взрослые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! </w:t>
      </w:r>
      <w:r>
        <w:rPr>
          <w:rStyle w:val="Appleconvertedspace"/>
          <w:color w:val="000000"/>
          <w:sz w:val="28"/>
          <w:szCs w:val="28"/>
          <w:shd w:fill="FFFFFF" w:val="clear"/>
        </w:rPr>
        <w:t>Мы собрались здесь сегодня с вами, чтобы провести интересный, познавательный, весёлый вечер в кругу друзей. Мы будем играть, отвечать на забавные вопросы и просто дружно веселитьс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ята, если вы хотите узнать новое и интересное, понять трудное и загадочное, проверить свою эрудицию и смекалку, то приглашаем вас принять участие в «Турнире смекалистых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Для начала турнира нам нужно создать 2 команд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брать жюр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так, команды сформированы и мы приступаем к игре…….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За каждый правильный ответ жюри присуждает 1 балл.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ашем организме, как известно, один нос, два глаза, два уха, двадцать пальцев. А ещё чего двадцать? (Ногтей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ая цифра всегда катается в электричке? (Цифра три написана в слове элекТРИчка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 На чужой спине едет, а на своей груз везёт» (седло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 Что идет не двигаясь с места?» (время)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 Рта нет, языка нет, а говорит о каждом» (зеркало)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 То толстеет, то худеет и на весь дом голосит» (гармонь)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то меняет «шубу» 2 раза в год? (Заяц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ой гриб растет в березовых лесах? (Подберезовик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вый летчик-космонавт полетевший в космос? (Ю.А.Гагарин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амое старинное строение. (Египетские пирамиды)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ина на дне пруд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Ил)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рхний слой земли, на котором растут раст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Почва)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ие ноги у жирафа длиннее передние или задние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Одинаковой длины)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опросы капитанам «Знаешь ли ты природу?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Птенцы какой птицы не знают своей матери? (кукушка)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Как узнать возраст дерева? (по кольцам)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Какие съедобные грибы появляются первыми? (сморчки)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 Какой зверь спит всю зиму вниз головой? (летучая мышь)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 С прилетом каких птиц считаем мы начало весны? (грачи) 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6. Где зимуют раки? (в иле, под корягами) 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едующий этап игры : мы проверим ваши знания по предметам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Итак– русский язык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Даны слова, в каждом из которых спряталось ещё одно слово. Найдите эти слов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Хлев (лев)                                                  укол (кол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точка (точка)                                            зубр (зуб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олб (стол)                                               коса (оса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Щель (ель)                                                мрак (рак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к (пол)                                                удочка (дочка)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2. Слова ПЯТАЧОК, НОЖКА, ШИШКА, ГОРЛЫШКО имеют несколько значений. Назовите эти значения.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ab/>
      </w:r>
      <w:r>
        <w:rPr>
          <w:color w:val="000000"/>
          <w:sz w:val="28"/>
          <w:szCs w:val="28"/>
          <w:shd w:fill="FFFFFF" w:val="clear"/>
        </w:rPr>
        <w:t xml:space="preserve">МОЛОДЦЫ !!!!!!! 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теперь проверим, как вы знаете математику</w:t>
      </w:r>
    </w:p>
    <w:p>
      <w:pPr>
        <w:pStyle w:val="Normal"/>
        <w:ind w:left="10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читай слова,  записанные ребусами.</w:t>
      </w:r>
    </w:p>
    <w:p>
      <w:pPr>
        <w:pStyle w:val="Normal"/>
        <w:ind w:left="1080" w:hanging="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657600</wp:posOffset>
                </wp:positionV>
                <wp:extent cx="114300" cy="114300"/>
                <wp:effectExtent l="5080" t="5080" r="5080" b="5080"/>
                <wp:wrapNone/>
                <wp:docPr id="1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99pt;margin-top:28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40640</wp:posOffset>
                </wp:positionV>
                <wp:extent cx="21907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 100 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2.5pt;height:28.5pt;mso-wrap-distance-left:9.05pt;mso-wrap-distance-right:9.05pt;mso-wrap-distance-top:0pt;mso-wrap-distance-bottom:0pt;margin-top:3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 100 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40640</wp:posOffset>
                </wp:positionV>
                <wp:extent cx="19621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100 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4.5pt;height:28.5pt;mso-wrap-distance-left:9.05pt;mso-wrap-distance-right:9.05pt;mso-wrap-distance-top:0pt;mso-wrap-distance-bottom:0pt;margin-top:3.2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100 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64770</wp:posOffset>
                </wp:positionV>
                <wp:extent cx="15049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3 БУ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8.5pt;height:28.5pt;mso-wrap-distance-left:9.05pt;mso-wrap-distance-right:9.05pt;mso-wrap-distance-top:0pt;mso-wrap-distance-bottom:0pt;margin-top:5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3 БУ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shd w:fill="FFFFFF" w:val="clear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Решите задачу в стихах :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Мы только из похода ,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Мы только с парохода ,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Одиннадцать недель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Гостили па воде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А сколько это дней?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Считай-ка поверней . (77)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Отгадайте задачу-загадку: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Зина и Вера имеют фамилии Орлова и Скворцова. Какую фамилию имеет каждая девочка, если известно ,что Зина на 2 года моложе Орловой ? (Зина Скворцова, Вера Орлова)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Решите задачи-шутки: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-Летела стая гусей : один гусь впереди и два позади ,один позади и два впереди ,один гусь между двумя ,три в ряд .Сколько всего было гусей ?(три гуся)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-Пара лошадей пробежала 40 км. Сколько пробежала каждая лошадь ?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(40 км)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Следующий предмет чтение: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ab/>
        <w:t>- Вспомните и назовите сказки, где есть действующее лицо –медведь .(Маша и медведь ,Вини-пух ,Колобок , Теремок , Заюшкина избушка , Кот и лиса ,Вершки да корешки , Три медведя , Морозко ,Маугли ,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ab/>
        <w:t>-Вспомните ,как можно больше пословиц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ab/>
        <w:t>-Какой поэт написал стихотворение «Зимнее утро»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(Мороз и солнце- день чудесный) (А.С.Пушкин)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ab/>
        <w:t>-Сколько героев в сказке «Колобок» ? (7-дед и баба ,колобок ,заяц ,волк ,медведь и лиса )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ab/>
        <w:t>-Назовите первого жителя «Теремка» (мышка-норушка)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ab/>
        <w:t>МОЛОДЦЫ!!!!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Следующий наш предмет естествознание :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ab/>
        <w:t>1.Каких зверей называют : косой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>сохатый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>косолапый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>серый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>рыжая? Почему?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ab/>
        <w:t>2.Подумайте, как объясняются названия бабочек: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-капустница (гусеница ест листья капусты)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-крапивница (гусеница ест листья крапивы)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-лимонница (за красоту, цвет)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ab/>
        <w:t>3.Составьте из двух частей народные приметы для разных времён года: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ab/>
        <w:t>Синица пищит</w:t>
        <w:tab/>
        <w:tab/>
        <w:tab/>
        <w:tab/>
        <w:t>зиму вещает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ab/>
        <w:t>Дым столбом</w:t>
        <w:tab/>
        <w:tab/>
        <w:tab/>
        <w:tab/>
        <w:t>к морозу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ab/>
        <w:t>Длинные сосульки</w:t>
        <w:tab/>
        <w:tab/>
        <w:tab/>
        <w:t>к долгой весне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ab/>
        <w:t>Ласточки низко летают</w:t>
        <w:tab/>
        <w:tab/>
        <w:t>дождь предвещают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ab/>
        <w:t>Шумит хвойный лес</w:t>
        <w:tab/>
        <w:tab/>
        <w:tab/>
        <w:t>ожидай оттепели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ab/>
        <w:t>Муравьи прячутся в гнёзда</w:t>
        <w:tab/>
        <w:tab/>
        <w:t>к грозе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ab/>
        <w:t>4.Назовите правила поведения в лесу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ab/>
        <w:t>5.Послушайте рассказ. Найдите в нём три ошибки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Наступила осень. Животные готовятся к зиме. Некоторые птицы улетают на юг. Это: ласточки, грачи, (сороки), журавли. Лесные жители : заяц, (ёж), белка, лиса – меняют шубки на более теплые и густые 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А на полях и в садах заканчиваются осенние работы. Убраны овощи и хлебные растения,  (заканчивается сенокос), в садах высаживают молодые деревья, сгребают опавшую листву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МОЛОДЦЫ !!!!!!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ab/>
        <w:t>Спасибо всем за ваши знания. Может быть вы узнали что-то новое для себя. Надеюсь, что мы с пользой провели свободное время. Сейчас жюри подведут итоги и мы узнаем самых смекалистых  ребят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Всем спасибо за внимание,                    Вот настал момент  прощанья,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За задор и звонкий смех,                        Будет краткой наша речь: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За азарт соревнованья,                           Говорим мы: «До свиданья,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Обеспечивший успех.                              До счастливых новых встреч!»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Источники 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Дёмина И.Г. -Для вас, девочки. Энциклопедия. - М.: «Мартин»,2000-543 с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иреева Л.Г., Бережнова С.В. –Формирование экологической культуры-Волгоград,2008 г.-271 с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Журналы «Педсовет»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98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30:00Z</dcterms:created>
  <dc:creator>Home</dc:creator>
  <dc:description/>
  <dc:language>en-US</dc:language>
  <cp:lastModifiedBy>комп</cp:lastModifiedBy>
  <dcterms:modified xsi:type="dcterms:W3CDTF">2017-01-21T10:55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