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КОУ Плоскошская специальная школа-интернат</w:t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Беседа    </w:t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Добро творит чудеса»</w:t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: Шёлк О.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16 год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 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азвивать представление учащихся о добре и зле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питывать стремления совершать добрые дела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ить правилам бесконфликтного существов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беседа 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, сегодня у нас с вами необычное занятие ,сегодня мы поговорим о доброте ,о добрых поступках и добрых людях .</w:t>
      </w:r>
    </w:p>
    <w:p>
      <w:pPr>
        <w:pStyle w:val="Style16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коснись ко мне добротой</w:t>
        <w:br/>
        <w:t>И болезни смоет волной,</w:t>
        <w:br/>
        <w:t>И печаль обойдет стороной,</w:t>
        <w:br/>
        <w:t>Озарится душа красотой.</w:t>
        <w:br/>
        <w:t>Доброта – вещь удивительная. Она сближает людей, как ничто другое, она тот язык, на котором хочется разговаривать. Доброта избавляет нас от одиночества, душевных ран и обид. Мы больше приобретем, чем отдадим, если будем чаще вспоминать про то, что человек становится человеком только благодаря другому человеку.</w:t>
        <w:br/>
        <w:t>Желайте людям доброты,</w:t>
        <w:br/>
        <w:t>Желайте людям счастья!</w:t>
        <w:br/>
        <w:t>Дарите женщинам цветы и теплое участье.</w:t>
        <w:br/>
        <w:t>И, доживая до седин, не убавляя пылу,</w:t>
        <w:br/>
        <w:t>Любите, женщины, мужчин за мужество и силу!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 Доброта! Какое старое слово! Уже тысячелетия люди спорят о том, нужна она или нет, полезна она или вредна, достойна почтения или смешна. Споры идут, а люди страдают оттого, что доброты в их жизни не хватае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ого человека можно назвать добрым? (Ответы детей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заставить человека быть добрым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ли стать добрым на время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где живет доброта? (Прежде всего, в нашем сердце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думано кем-то просто и мудр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встрече здороваться:</w:t>
        <w:br/>
        <w:tab/>
        <w:t>– Доброе утро!</w:t>
        <w:br/>
        <w:tab/>
        <w:t>– Доброе утро! –</w:t>
        <w:br/>
        <w:tab/>
        <w:t>Солнцу и птицам!</w:t>
        <w:br/>
        <w:tab/>
        <w:t>– Доброе утро! –</w:t>
        <w:br/>
        <w:tab/>
        <w:t>Улыбчивым лицам.</w:t>
        <w:br/>
        <w:tab/>
        <w:t>И каждый становится добрым, доверчивым...</w:t>
        <w:br/>
        <w:tab/>
        <w:t>Пусть доброе утро длится до вечера.</w:t>
        <w:br/>
        <w:tab/>
        <w:tab/>
        <w:tab/>
        <w:t>(Н.Красильников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Ах, как нам добрые слова нужны!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Не раз мы в этом убедились сам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 может не слова – дела важны?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ла – делами, а слова – словам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Они живут у каждого из нас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а дне души до времени хранимы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Чтоб их произнести в тот самый час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огда они другим необходимы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Не только слова, но и поступки должны быть добрыми. Вот как гласит пословица «Не одежда красит человека, а его добрые дела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ие добрые дела вы делаете дома, на улице, в природе?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сский народ сочинил много пословиц о доброте. Давайте их прочитаем и объясним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ab/>
        <w:t>Кто любит добрые дела, тому и жизнь мил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ab/>
        <w:t>За доброго человека сто рук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ab/>
        <w:t>Делай другим добро – будешь и сам без бед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Доброе слово лечит, злое калечит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е стой в стороне равнодушно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Когда у кого-то бед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Рвануться на выручку нужно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любую минуту всегда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И если кому-то поможет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Твоя доброта и улыбка твоя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Ты счастлив, что день не напрасно был прожит,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Что годы живешь ты не зря!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Добрый человек любит людей и готов в трудную минуту прийти им на помощь. Добрый человек старается быть аккуратно одетым, вежливым и уважительным в общении с товарищами и со взрослым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Послушайте стихотворение А. Л. Барто «Любочка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Любочк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нькая юбочка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чка в кос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ет Любочку?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у знают вс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на праздник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рутся в круг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нцует Любочка?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всех подруг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ся и юбочка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нточка в кос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лядят на Любочку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вс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к этой Любочке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идете в дом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ы эту девочку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ете с трудом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ричит еще с порога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на ходу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меня уроков много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 хлебом не пойду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ет Любочка в трамвае –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билета не берет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локтями раздвигая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вигается вперед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на толкаясь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у, какая теснота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на старушке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то детские места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нькая юбочка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точка в кос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ая Любочк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й своей красе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ая же Любочк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-Добрый человек бережет природу, любит птиц и зверей и готов в трудную минуту прийти им на помощ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собак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очих животных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ых котят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щенков беззаботных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любить и козла, и осла –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людям вовек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делает зл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-Я думаю, вы согласитесь со мной, если к человеку отнестись с добротой, то ему то же в ответ захочется поделиться с другим человеком своей добротой. И к нам в гости пришла улыбка. Она такая добрая, приветливая, поэтому я дружу с ней. И хочу, чтобы и вы тоже подружились с улыбкой.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i/>
          <w:iCs/>
          <w:color w:val="000000"/>
          <w:sz w:val="28"/>
          <w:szCs w:val="28"/>
        </w:rPr>
        <w:t>Игра «Улыбка»</w:t>
      </w:r>
    </w:p>
    <w:p>
      <w:pPr>
        <w:pStyle w:val="Style16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Я сейчас передам улыбку одному из вас. После этого он должен передать улыбку соседу и т. д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ab/>
        <w:t>Стать добрым волшебником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попробуй!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хитрости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се не нужно особой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и исполнить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ье другого –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удовольствие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стное слово!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умбе цветок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листья повисли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стит он…О чем?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дал его мысли?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хочет напиться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дождик, полей!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ждик спустился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ейки твоей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сестренка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учает в сторонке?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ое что-нибудь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 сестренке!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обернулся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вым конем –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пом сестренка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чится на нем!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мама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 вернулась с работы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удно узнать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думы, заботы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рнусь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бы пошить, почитать…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до с уборкой возиться опять»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 совершаешь великое чудо –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 засверкал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ияла посуда!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хнула мама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увшись домой: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 это, как в сказке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ик ты мой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 xml:space="preserve">-Добрый человек умеет общаться, поддерживать хорошие взаимоотношения с другими людьми. Общаясь с человеком, проявляйте интерес, внимание к его проблемам, заботам, сочувственно относитесь к его переживаниям .Редко встретишь человека, который бы ни с кем никогда не ссорился. Но все-таки хочу дать вам несколько советов : </w:t>
        <w:tab/>
        <w:t>Избегайте ссор, непродуманных поступков. Ссоры вырабатывают плохие черты характера: человек становится злым, несдержанным. Если ссора все же состоялась – миритесь!</w:t>
      </w:r>
    </w:p>
    <w:p>
      <w:pPr>
        <w:pStyle w:val="Style16"/>
        <w:spacing w:before="0" w:after="0"/>
        <w:ind w:left="540" w:hanging="0"/>
        <w:rPr/>
      </w:pPr>
      <w:r>
        <w:rPr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>Доброта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быть совсем-совсем непросто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роста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цвета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– не пряник, не конфета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до, надо добрым быть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еде друг друга не забыть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ертится Земля быстрей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ем мы с тобой добрей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быть совсем-совсем непросто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роста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приносит людям радость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амен не требует награды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с годами не стареет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от холода согреет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брота, как солнце, светит,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взрослые и дети.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вот как высказываются о доброте известные люди :</w:t>
      </w:r>
    </w:p>
    <w:p>
      <w:pPr>
        <w:pStyle w:val="Style16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.Я. Маршак писал: “Пусть добрым будет ум у нас, а сердце умным будет”.</w:t>
        <w:br/>
        <w:t>Римский философ Сенека считал: “Человек, который думает только о себе и ищет во всем выгоды, не может быть счастлив”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Давайте  подведем итог нашей беседы -ответим на последние вопросы, только будьте внимательны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 выручим всегда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манывать не будем никогда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списывать ответ? (Нет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нуть камень кошке вслед? (Нет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 в автобусе билет? (Нет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-ай-ай, как это нет?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рать билет всегда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обеть, когда беда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еть для дел труда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 не мыть, когда обед? (Нет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это не мыть? Мыть обязательно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, воздух и вода? (Да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нтяям шлем привет? (Нет)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, кто делает добро? (ДА, ДА, ДА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клоняться доброте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думой жить о доброте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 голубой и звездной красоте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добра, она дарит нас хлебом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й водой и деревом в цвету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этим вечно неспокойным небом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оевать за доброту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Помните, что доброта вырабатывалась человечеством в течение столетий для того, чтобы всем было легче жить, общаться друг с другом, чтобы это общение приносило радость. Так надо жить каждому из нас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чется мне попрощаться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в при этом вам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рыми вы были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 волшебных не забыли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рыми словам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ли вы с друзья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metodis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znanij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shar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Журнал « Начальная школа» 2004 г. № 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9:00Z</dcterms:created>
  <dc:creator>лариса</dc:creator>
  <dc:description/>
  <cp:keywords/>
  <dc:language>en-US</dc:language>
  <cp:lastModifiedBy>Home</cp:lastModifiedBy>
  <cp:lastPrinted>2016-12-16T14:59:00Z</cp:lastPrinted>
  <dcterms:modified xsi:type="dcterms:W3CDTF">2016-12-19T16:35:00Z</dcterms:modified>
  <cp:revision>14</cp:revision>
  <dc:subject/>
  <dc:title/>
</cp:coreProperties>
</file>