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«Плоскошская школа – интерна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 по ИЗ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6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б</w:t>
      </w:r>
      <w:r>
        <w:rPr>
          <w:rFonts w:cs="Times New Roman" w:ascii="Times New Roman" w:hAnsi="Times New Roman"/>
          <w:b/>
          <w:sz w:val="56"/>
          <w:szCs w:val="56"/>
        </w:rPr>
        <w:t xml:space="preserve"> к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тицы – вестники весн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Лаугасон Н.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у детей интереса к родной природе, истории нашей куль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основным техническим приёмам работы при изображении птиц, </w:t>
      </w:r>
      <w:r>
        <w:rPr>
          <w:rFonts w:cs="Times New Roman" w:ascii="Times New Roman" w:hAnsi="Times New Roman"/>
          <w:sz w:val="28"/>
          <w:szCs w:val="28"/>
        </w:rPr>
        <w:t xml:space="preserve"> передавать особенности внешнего вида;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зрительное представление и зрительную память, наблюдательность, умение правильно определять и выразительно передавать в рисунках особенности формы, строения, цветовой окраски птиц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 Помочь детям понять, что необходимо беречь и сохранять природу; ознакомить с произведениями  искус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айды, рисунки детей с изображениями птиц, пошаговые инструкции по рисованию птиц, фонограммы с голосами птиц и музыкой «Танец маленьких утят», инструменты и материалы для рисования (альбомные листы, карандаши, ласти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бесед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«Узнай голос птицы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о строением скворца, основными приемами изображения птиц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минут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рисунко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ов работы, домашнее зада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, выводы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с изображением птицы весной) 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Сегодня мы начнем занятие с того, что послушаем стих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подготовленные стих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ки стоят погожи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и похожи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- солнце тепло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и добро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и разливаютс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чки раскрываютс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зима со стужам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стали лужа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в страны южны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птицы дружны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ветке скворуш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и чистят перыш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есення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цвет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начит настро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людей весеннее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Пляцков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 беседа.</w:t>
        <w:br/>
      </w:r>
      <w:r>
        <w:rPr>
          <w:rFonts w:cs="Times New Roman" w:ascii="Times New Roman" w:hAnsi="Times New Roman"/>
          <w:sz w:val="28"/>
          <w:szCs w:val="28"/>
        </w:rPr>
        <w:t>О чем эти стихи? (о весне, солнце, птиц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ему будет посвящено наше занятие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с темой 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тицам, а именно птицам перелет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ёт птиц во всех странах связывался с приходом весны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помните, какой день отмечали 1 апреля? Подсказка: чему было посвящено мероприятие, которое вы посетили в библиотек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( читать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год 22 марта, в день весеннего равноденствия, отмечались праздник СОРОК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ди считали, что к этому дню прилетают из теплых стран сорок птичьих стай. Обычай старины - печь в этот день жаворонков из теста и петь особые песенки-заклички. Дети шли на опушку леса, садили жаворонков на ветки деревьев и закликали: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6 (читает ученик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воронки, жавороночки,</w:t>
        <w:br/>
        <w:t>Прилетите к на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несите нам лето тёплое,</w:t>
        <w:br/>
        <w:t>Унесите от нас зиму холодную;</w:t>
        <w:br/>
        <w:t>Нам зима холодная надоскучила,</w:t>
        <w:br/>
        <w:t>Руки, ноги отморози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 из старейших традиций - развешивание в этот день скворечников, синичников, гоголятников и других "птичьих домиков"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лайд «Птичьи домики») 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акие еще птицы прилетают к нам весной? (кукушка, грач, ласточка, соловей, журавль, утка, гусь, чайка, стриж и другие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юбуйся: весна наступае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ли караваном летя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ярком золоте день утопае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учьи по оврагам шумят…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гости к тебе соберутс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гнёзд понавьют - посмотри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за звуки, за песни польютс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– деньской от зари до зари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«Узнай голос птицы»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(фонограмма с голосами птиц)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 называют нашими помощникам, друзьями. Как вы думаете, почему? 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атели и поэты, художники затрагивали в своих произведениях тему птиц. Стихи о птицах мы с вами уже послушали, давайте посмотрим картины художников, где присутствуют птицы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лайды с картинами) 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оске находятся работы учеников нашей школы, где они тоже изобразили птиц.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цы, ребята! Ну и, конечно самое главное, зачем мы здесь с вами собрались – это научиться рисовать птиц. А рисовать мы будем, знаете кого? 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О какой птице загадка?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Мы построили вдвоём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Для гостей весенний дом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А верней сказать – дворец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Прилетай скорей, …( скворец</w:t>
      </w:r>
      <w:r>
        <w:rPr>
          <w:rFonts w:cs="Times New Roman" w:ascii="Times New Roman" w:hAnsi="Times New Roman"/>
          <w:color w:val="FF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ворцы прилетают в наши края одними из первых, а за ними подтягиваются остальные птах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кворца летели,</w:t>
        <w:br/>
        <w:t>На березку сели,</w:t>
        <w:br/>
        <w:t>Сели и запели, -</w:t>
        <w:br/>
        <w:t>Как они летели, как они спешили</w:t>
        <w:br/>
        <w:t>С берегов заморских</w:t>
        <w:br/>
        <w:t>В край родимый, милый</w:t>
        <w:br/>
        <w:t>К беленькой березке!</w:t>
      </w:r>
    </w:p>
    <w:p>
      <w:pPr>
        <w:pStyle w:val="Style1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. Муравей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 Знакомство со строением скворц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  с изображением скворцов)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выглядит скворец. Это не слишком крупная птица с черным блестящим оперением в частых белых крапинках. Клюв длинный острый, желтого цвета, ноги красновато-коричневые.   Края перьев на крыльях – светлые. Но скворец не всегда выглядит так. Летом крапинки исчезают, а клюв чернеет. И что самое интересное – скворец умеет подражать голосам  разных птиц и животны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 с вами будем рисовать весеннего сквор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это достаточно прос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: птицы разных видов отличаются друг от друга величиной, цветом перьев, длиной клюва и хвоста. А чем же они похожи? Тело у всех птиц покрыто перьями, есть два крыла, клюв, две лапы. Попробуйте разглядеть геометрические фигуры, лежащие в основе птичьих силуэтов. Большинству птиц присуща, с небольшими вариантами, круглая форма головы и овальная – туловища. Лапы расположены ближе к хвост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жде чем приняться за работу, немного разомнем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.пауз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узыка «танец маленьких утя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над рисунком.     слайд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по этой схеме нарисовать сквор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работа над рисунком по схеме, под фонограмму звуков природы, леса. 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Оценка результатов работы, д/з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смотрим на результаты своей работы. Повесим все работы на доску и разглядим, что же у нас получило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результатов работ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ставленную перед собой задачу – научиться рисовать скворца, мы выполн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раскрасить птицу, используя описание, полученное на уро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 прошел наш урок? Была польза от того, что мы сегодня здесь собралис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сегодня научились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 что-нибудь новое и интересн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особенно запомнилос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сделаем мы в конце нашего урока? Должны люди беречь и охранять птиц, помогать им?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Слайд 1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это часть природы, а сберечь ее -  наш дол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ли, что люди называют птиц своими друзьями и 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без птиц наша жизнь была бы намного скучнее и бледнее, ведь они радуют наш взор  своим видом, ласкают слух пением. И, наверно, нет человека, который был бы к этому равнодуше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роды в мире людя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ня прожить нельз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к ней мы буд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, как друзь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.И. Доля. Изобразительное искусство.4 класс: поурочные планы. –Волгоград: Учитель, 2006г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Розенвассер. Беседы об искусстве: пособие для учителей нач. классов.- М.: Просвещение, 1979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болван</dc:creator>
  <dc:description/>
  <cp:keywords/>
  <dc:language>en-US</dc:language>
  <cp:lastModifiedBy>Татьяна</cp:lastModifiedBy>
  <cp:lastPrinted>2015-04-22T16:26:00Z</cp:lastPrinted>
  <dcterms:modified xsi:type="dcterms:W3CDTF">2016-12-19T07:02:00Z</dcterms:modified>
  <cp:revision>17</cp:revision>
  <dc:subject/>
  <dc:title>Птицы – вестники весны (урок ИЗО 6 класс)</dc:title>
</cp:coreProperties>
</file>