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лоскошская школа – 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Новогоднего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9.75pt;width:467.65pt;height:69.65pt;mso-wrap-style:none;v-text-anchor:middle;mso-position-vertical:top" type="_x0000_t136">
            <v:path textpathok="t"/>
            <v:textpath on="t" fitshape="t" string="&quot;Встреча у&#10; Новогодней ёлки&quot;" style="font-family:&quot;Arial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и: Акулёнок Л.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иллова Т. 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лоско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 детей праздничного настроения, эмоционального подъёма, формирование празднич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страция детьми своих талантов и достиж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у детей представлений о традициях новогоднего праздн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детьми и взрослы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товарищества, взаимопомо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зительниц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ба – Я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кимо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а Али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т Базили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ая Шапоч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50" w:after="150"/>
        <w:rPr/>
      </w:pPr>
      <w:r>
        <w:rPr>
          <w:b/>
          <w:sz w:val="28"/>
          <w:szCs w:val="28"/>
        </w:rPr>
        <w:t xml:space="preserve">Сказительница: </w:t>
      </w:r>
      <w:r>
        <w:rPr>
          <w:sz w:val="28"/>
          <w:szCs w:val="28"/>
        </w:rPr>
        <w:t>Здравствуйте, ребятишки,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вчонки и мальчишки.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вет нашим юным зрителям,</w:t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так же их родителям!</w:t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ителям и воспитателям,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бушкам и дедушкам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ш пламенный привет!</w:t>
      </w:r>
    </w:p>
    <w:p>
      <w:pPr>
        <w:pStyle w:val="Style15"/>
        <w:spacing w:before="150" w:after="15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всем на удивление</w:t>
      </w:r>
    </w:p>
    <w:p>
      <w:pPr>
        <w:pStyle w:val="Style15"/>
        <w:spacing w:before="150" w:after="150"/>
        <w:rPr>
          <w:rFonts w:ascii="Georgia" w:hAnsi="Georgia" w:cs="Georgia"/>
          <w:color w:val="333333"/>
          <w:sz w:val="23"/>
          <w:szCs w:val="23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кажем 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ж, в добрый час! Сейчас вашему вниманию мы представим сказку  «Встреча у Новогодней ёлки». Только ведь не бывает новогодней сказки без деда Мороза и Снегурочки. Давайте позовём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дедушка Мороз!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 музыку песни «Зимняя сказка» появляются Дед Мороз и Снегурочк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расавица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орачиваясь к другим ёл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еребром бл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и в лесу горят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нравится? Я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не тес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гостям найдется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, как нас най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у как прид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нуйся, внучка, это</w:t>
      </w:r>
    </w:p>
    <w:p>
      <w:pPr>
        <w:pStyle w:val="Normal"/>
        <w:rPr/>
      </w:pPr>
      <w:r>
        <w:rPr>
          <w:sz w:val="28"/>
          <w:szCs w:val="28"/>
        </w:rPr>
        <w:t>Никакие не сек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ья разосл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точно ука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ропинку как найд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их стрелки при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 лесу развесил мног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найдут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отрит на ча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стречи пробье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верим ещё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ряя по списку): Ёлоч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оз: </w:t>
      </w:r>
      <w:r>
        <w:rPr>
          <w:sz w:val="28"/>
          <w:szCs w:val="28"/>
        </w:rPr>
        <w:t>Посеребри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Стрел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роз: </w:t>
      </w:r>
      <w:r>
        <w:rPr>
          <w:sz w:val="28"/>
          <w:szCs w:val="28"/>
        </w:rPr>
        <w:t>Прочно укрепи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риглашень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роз: </w:t>
      </w:r>
      <w:r>
        <w:rPr>
          <w:sz w:val="28"/>
          <w:szCs w:val="28"/>
        </w:rPr>
        <w:t>Разосл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Мес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оз:</w:t>
      </w:r>
      <w:r>
        <w:rPr>
          <w:sz w:val="28"/>
          <w:szCs w:val="28"/>
        </w:rPr>
        <w:t xml:space="preserve"> Точно указа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мешок где тв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оз: </w:t>
      </w:r>
      <w:r>
        <w:rPr>
          <w:sz w:val="28"/>
          <w:szCs w:val="28"/>
        </w:rPr>
        <w:t>Забыл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ешком я возвращусь.</w:t>
      </w:r>
    </w:p>
    <w:p>
      <w:pPr>
        <w:pStyle w:val="Normal"/>
        <w:rPr/>
      </w:pPr>
      <w:r>
        <w:rPr>
          <w:sz w:val="28"/>
          <w:szCs w:val="28"/>
        </w:rPr>
        <w:t>Мигом, внученька, верну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ушка, с тобой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ть подарки по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 Снегурочка возвращаются за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поляне появляются Баба-Яга и Кикимора; Яга тащит за собой сломанную ступ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га: </w:t>
      </w:r>
      <w:r>
        <w:rPr>
          <w:sz w:val="28"/>
          <w:szCs w:val="28"/>
        </w:rPr>
        <w:t xml:space="preserve"> (передразнивая Кикимор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быстрей! Давай быстр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сломался скор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махиваясь ни Киким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шком теперь 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перича вре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дится на пенек расстрое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че такое съес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: </w:t>
      </w:r>
      <w:r>
        <w:rPr>
          <w:sz w:val="28"/>
          <w:szCs w:val="28"/>
        </w:rPr>
        <w:t>Тебе пиявочку принесть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Яга недовольно отворачив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чешь, тебе по объявлению</w:t>
      </w:r>
    </w:p>
    <w:p>
      <w:pPr>
        <w:pStyle w:val="Normal"/>
        <w:rPr/>
      </w:pPr>
      <w:r>
        <w:rPr>
          <w:sz w:val="28"/>
          <w:szCs w:val="28"/>
        </w:rPr>
        <w:t>Найду рецепт омолож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га недовольно  отворачивает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Или кого – то напуга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га: </w:t>
      </w:r>
      <w:r>
        <w:rPr>
          <w:sz w:val="28"/>
          <w:szCs w:val="28"/>
        </w:rPr>
        <w:t xml:space="preserve"> Да кого в лесу найд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о скуки пропад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ступе я, быв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лых делов сверш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ича куд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(поворачиваясь вправо и влев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уды, и не сю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  <w:r>
        <w:rPr>
          <w:sz w:val="28"/>
          <w:szCs w:val="28"/>
        </w:rPr>
        <w:t>(удивительно разглядывая ел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ь, Морозко расстарал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Знать, гостей встречать собрал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  <w:r>
        <w:rPr>
          <w:sz w:val="28"/>
          <w:szCs w:val="28"/>
        </w:rPr>
        <w:t>Глянь, уж елку нарядил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Только нас не приглас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  <w:r>
        <w:rPr>
          <w:sz w:val="28"/>
          <w:szCs w:val="28"/>
        </w:rPr>
        <w:t>(с обид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ас не зовё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И подарки не даё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  <w:r>
        <w:rPr>
          <w:sz w:val="28"/>
          <w:szCs w:val="28"/>
        </w:rPr>
        <w:t>Нам бы сладости от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амим не пострад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Кто же нам отдаст их та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  <w:r>
        <w:rPr>
          <w:sz w:val="28"/>
          <w:szCs w:val="28"/>
        </w:rPr>
        <w:t>Мы обманем все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Но ка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  <w:r>
        <w:rPr>
          <w:sz w:val="28"/>
          <w:szCs w:val="28"/>
        </w:rPr>
        <w:t>Нам подарки отда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ости не приду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Как же это «не приду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не дождёшься т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  <w:r>
        <w:rPr>
          <w:sz w:val="28"/>
          <w:szCs w:val="28"/>
        </w:rPr>
        <w:t>Приглашенных украд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вместо них при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ики удивленно смотрит на Я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нас гостей не буд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нас приголуб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-ка мысль мо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е – что тебе шеп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епчет на ухо Кикимор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(повторяя услышанно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стрелки разверне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дакивая услышанн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шь лесную заведё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чта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дарки будут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гда мы и попляшем!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(толкая в бок замечтавшуюся Кикимор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браться за де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 повернём нале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ывая пальцем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болото – пропад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(злорадно): Назад дорогу не най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– Яга и Кикимора поворачивают стрелки в обратное направление и удаляются со с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узыку из к/ф «Приключения Буратино» появляются кот Базилио и Лиса Алиса и танцуют; Кот ищет под елкой что-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(раздражен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Алиса, ты посм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ю рыбу мою съела?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Ты, Базилио, не пр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улов себе забрав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Твой улов?! Ловил – 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рыба вся мо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Рыбка потому кле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пела и пляса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Да ты только мне меш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ю рыбу испугала!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Как ты смеешь мне груб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талант не оцен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(угрожая костылё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, тебе за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жок тебе отдам!!!!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Между прочим, три мо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ли за песни эти..</w:t>
      </w:r>
    </w:p>
    <w:p>
      <w:pPr>
        <w:pStyle w:val="Normal"/>
        <w:rPr/>
      </w:pPr>
      <w:r>
        <w:rPr>
          <w:sz w:val="28"/>
          <w:szCs w:val="28"/>
        </w:rPr>
        <w:t>(Лиса и Кот поют песню  «Кабы не было зим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 не было зимы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и сёлах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б не знали мы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дней весёлых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ужила б малышня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снежной бабы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тляла бы лыжня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, кабы, кабы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тляла бы лыжня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, кабы, кабы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 не было зимы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ет секрета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ары б увяли мы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о б лето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шла бы к нам метель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ёк хотя бы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ирь не сел на ель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, кабы, кабы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ирь не сел на ель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, кабы, кабы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 не было зимы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ё время лето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 не знали кутерьмы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й этой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л бы Дед Мороз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через ухабы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 на речке не замёрз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, кабы, кабы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 на речке не замёрз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, кабы, кабы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 не было зимы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и сёлах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б не знали мы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дней весёлых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б не знали мы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дней весёлых.</w:t>
      </w:r>
    </w:p>
    <w:p>
      <w:pPr>
        <w:pStyle w:val="Normal"/>
        <w:shd w:fill="FFFFFF" w:val="clear"/>
        <w:rPr>
          <w:rFonts w:ascii="Arial" w:hAnsi="Arial" w:cs="Arial"/>
          <w:color w:val="93A4BB"/>
          <w:sz w:val="21"/>
          <w:szCs w:val="21"/>
        </w:rPr>
      </w:pPr>
      <w:r>
        <w:rPr>
          <w:rFonts w:cs="Arial" w:ascii="Arial" w:hAnsi="Arial"/>
          <w:color w:val="93A4BB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(жалея, гладит кота по голов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чему нам эти сп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ёмся и без ссоры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(жалостлив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без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ейчас бы корку хлеб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Ты меня благод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алюсь, так и быть, л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идает рыбку; Базилио жадно 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ра уже нам в пу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 (радостно кричит, увидев ёл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праздничная ту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(обращая внимание на новую стрел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релки дальше нас зову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Дед Мороз что на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маршруте указа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(читая приглаш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стрелке вы вперед ступай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 шаг не отступ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лес пойдет ваш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здумайте с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 правильно веду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ёлке вам укажут путь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Верь, Алиса, я уста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сделаем, прива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ет, нельзя нам отдыхать,</w:t>
      </w:r>
    </w:p>
    <w:p>
      <w:pPr>
        <w:pStyle w:val="Normal"/>
        <w:rPr/>
      </w:pPr>
      <w:r>
        <w:rPr>
          <w:sz w:val="28"/>
          <w:szCs w:val="28"/>
        </w:rPr>
        <w:t>Можем так мы оп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пу обопрись 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пути тебе сп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из к/ф «Приключения Буратино»; Лиса, поддерживая Кота, удаляется со с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ют на полянку зайцы, играя в чехарду под припев песни «Про зайце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Вот и ёлочка с огн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Добрались мы быстро с вам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: </w:t>
      </w:r>
      <w:r>
        <w:rPr>
          <w:sz w:val="28"/>
          <w:szCs w:val="28"/>
        </w:rPr>
        <w:t>(оглядываясь вокруг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т здесь н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ветра одного!</w:t>
      </w:r>
    </w:p>
    <w:p>
      <w:pPr>
        <w:pStyle w:val="Normal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Пока всех мы поджид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жки давайте поиг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лов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: </w:t>
      </w:r>
      <w:r>
        <w:rPr>
          <w:sz w:val="28"/>
          <w:szCs w:val="28"/>
        </w:rPr>
        <w:t>Ты не п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сь – 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й: </w:t>
      </w:r>
      <w:r>
        <w:rPr>
          <w:sz w:val="28"/>
          <w:szCs w:val="28"/>
        </w:rPr>
        <w:t>Я пропа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: </w:t>
      </w:r>
      <w:r>
        <w:rPr>
          <w:sz w:val="28"/>
          <w:szCs w:val="28"/>
        </w:rPr>
        <w:t>Ты за ёлку спрячься, бра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: </w:t>
      </w:r>
      <w:r>
        <w:rPr>
          <w:sz w:val="28"/>
          <w:szCs w:val="28"/>
        </w:rPr>
        <w:t>Стрелки тут на ней вис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лядывая стрелк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: </w:t>
      </w:r>
      <w:r>
        <w:rPr>
          <w:sz w:val="28"/>
          <w:szCs w:val="28"/>
        </w:rPr>
        <w:t>Что такое? Ёлка ту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 в сторону ведут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: </w:t>
      </w:r>
      <w:r>
        <w:rPr>
          <w:sz w:val="28"/>
          <w:szCs w:val="28"/>
        </w:rPr>
        <w:t>Стрелки эти неспрос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: </w:t>
      </w:r>
      <w:r>
        <w:rPr>
          <w:sz w:val="28"/>
          <w:szCs w:val="28"/>
        </w:rPr>
        <w:t>(заглядывая в приглашень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равильно веду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елке нам укажут пу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Значит, елочка не 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Братья, нам идти ту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Ну, пош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За мной – ай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 удаляются со сцены, играя в чехарду под припев песни «Про зайц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Красная Шапочка и Серый Волк под музыку из одноименного к/ф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Вот и ёлка!</w:t>
      </w:r>
    </w:p>
    <w:p>
      <w:pPr>
        <w:pStyle w:val="Normal"/>
        <w:rPr/>
      </w:pPr>
      <w:r>
        <w:rPr>
          <w:b/>
          <w:sz w:val="28"/>
          <w:szCs w:val="28"/>
        </w:rPr>
        <w:t>Шапочка:</w:t>
      </w:r>
      <w:r>
        <w:rPr>
          <w:sz w:val="28"/>
          <w:szCs w:val="28"/>
        </w:rPr>
        <w:t xml:space="preserve"> Как красив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Это диво, так уж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плясать!</w:t>
      </w:r>
    </w:p>
    <w:p>
      <w:pPr>
        <w:pStyle w:val="Normal"/>
        <w:rPr/>
      </w:pPr>
      <w:r>
        <w:rPr>
          <w:b/>
          <w:sz w:val="28"/>
          <w:szCs w:val="28"/>
        </w:rPr>
        <w:t>Шапочка:</w:t>
      </w:r>
      <w:r>
        <w:rPr>
          <w:sz w:val="28"/>
          <w:szCs w:val="28"/>
        </w:rPr>
        <w:t xml:space="preserve"> Песни звонко распе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 поет песню на мотив «Песня Красной Шапочки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Если долго, долго, долг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долго по тропин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долго по дорожк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пать, ехать и бежать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, пожалуй, то, конеч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, наверно, верно, вер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 возможно, можно, можн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но к елочке прийти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А-а, елочка эта небывалой красоты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-а, елочка эта небывалой густ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-а, она лучшая на свет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-а, ее очень любят дет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-а, разноцветные огн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-а, как же светятся они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 как только, только,  толь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ак, только по дорож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ак, только по тропинке</w:t>
      </w:r>
      <w:r>
        <w:rPr>
          <w:sz w:val="28"/>
          <w:szCs w:val="28"/>
        </w:rPr>
        <w:br/>
        <w:t>К этой елочке пойдем.</w:t>
        <w:br/>
      </w:r>
      <w:r>
        <w:rPr>
          <w:sz w:val="28"/>
          <w:szCs w:val="28"/>
          <w:shd w:fill="FFFFFF" w:val="clear"/>
        </w:rPr>
        <w:t>То того, кого я встреч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же зверя, верю, вер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забуду, буду, буду,</w:t>
      </w:r>
      <w:r>
        <w:rPr>
          <w:sz w:val="28"/>
          <w:szCs w:val="28"/>
        </w:rPr>
        <w:br/>
        <w:t>К этой елке приглас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транно – ни души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Волноваться не спеши.</w:t>
      </w:r>
    </w:p>
    <w:p>
      <w:pPr>
        <w:pStyle w:val="Normal"/>
        <w:rPr/>
      </w:pPr>
      <w:r>
        <w:rPr>
          <w:b/>
          <w:sz w:val="28"/>
          <w:szCs w:val="28"/>
        </w:rPr>
        <w:t>Шапочка:</w:t>
      </w:r>
      <w:r>
        <w:rPr>
          <w:sz w:val="28"/>
          <w:szCs w:val="28"/>
        </w:rPr>
        <w:t xml:space="preserve"> Почему же м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дни пришли сю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(лупой рассматривая след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у елочки след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ходит вокруг ел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туда идут, гляди!</w:t>
      </w:r>
    </w:p>
    <w:p>
      <w:pPr>
        <w:pStyle w:val="Normal"/>
        <w:rPr/>
      </w:pPr>
      <w:r>
        <w:rPr>
          <w:b/>
          <w:sz w:val="28"/>
          <w:szCs w:val="28"/>
        </w:rPr>
        <w:t>Шапочка:</w:t>
      </w:r>
      <w:r>
        <w:rPr>
          <w:sz w:val="28"/>
          <w:szCs w:val="28"/>
        </w:rPr>
        <w:t xml:space="preserve"> (находит на елке стрел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ь – стрелка ту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продолжить пу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(удивлен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уверен – мы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итоге – не дош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чка:</w:t>
      </w:r>
      <w:r>
        <w:rPr>
          <w:sz w:val="28"/>
          <w:szCs w:val="28"/>
        </w:rPr>
        <w:t xml:space="preserve"> Вот обидно .. Вот досадно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Что – то здесь в лесу нела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чую – место тут!</w:t>
      </w:r>
    </w:p>
    <w:p>
      <w:pPr>
        <w:pStyle w:val="Normal"/>
        <w:rPr/>
      </w:pPr>
      <w:r>
        <w:rPr>
          <w:b/>
          <w:sz w:val="28"/>
          <w:szCs w:val="28"/>
        </w:rPr>
        <w:t>Шапочка:</w:t>
      </w:r>
      <w:r>
        <w:rPr>
          <w:sz w:val="28"/>
          <w:szCs w:val="28"/>
        </w:rPr>
        <w:t xml:space="preserve"> Стрелки дальше нас ве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щем елку без тру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(задумчив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чилась ли беда.</w:t>
      </w:r>
    </w:p>
    <w:p>
      <w:pPr>
        <w:pStyle w:val="Normal"/>
        <w:rPr/>
      </w:pPr>
      <w:r>
        <w:rPr>
          <w:b/>
          <w:sz w:val="28"/>
          <w:szCs w:val="28"/>
        </w:rPr>
        <w:t>Шапочка:</w:t>
      </w:r>
      <w:r>
        <w:rPr>
          <w:sz w:val="28"/>
          <w:szCs w:val="28"/>
        </w:rPr>
        <w:t xml:space="preserve"> Серый, надо поспе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 празднику прибы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Ладно, выясним, в чем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перед за мною смел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яются под музыку из к/ф «Красная шап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цене появляется Ворон и, заслышав шаги, прячется за елку; следом появляются Баба – Яга и Кикимо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: </w:t>
      </w:r>
      <w:r>
        <w:rPr>
          <w:sz w:val="28"/>
          <w:szCs w:val="28"/>
        </w:rPr>
        <w:t>Кар! Кар! Кар! А где ж на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хоро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! Как это все по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бы все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– то же спешит сю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знаю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ячется за е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га: </w:t>
      </w:r>
      <w:r>
        <w:rPr>
          <w:sz w:val="28"/>
          <w:szCs w:val="28"/>
        </w:rPr>
        <w:t>(потирая ру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провернули дело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Да так ловко и умел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Все у елки побывали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: </w:t>
      </w:r>
      <w:r>
        <w:rPr>
          <w:sz w:val="28"/>
          <w:szCs w:val="28"/>
        </w:rPr>
        <w:t>(ехидно передразнива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статься здесь желали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га: </w:t>
      </w:r>
      <w:r>
        <w:rPr>
          <w:sz w:val="28"/>
          <w:szCs w:val="28"/>
        </w:rPr>
        <w:t>Но по стрелкам шли вперед.</w:t>
      </w:r>
    </w:p>
    <w:p>
      <w:pPr>
        <w:pStyle w:val="Normal"/>
        <w:rPr/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(фальшиво жале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в сторону болот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га: </w:t>
      </w:r>
      <w:r>
        <w:rPr>
          <w:sz w:val="28"/>
          <w:szCs w:val="28"/>
        </w:rPr>
        <w:t>(пританцовыва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к елке не пр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атрально пл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не возьмет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Зефир, конфетки, шоколад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Карамельки, мармеладки..</w:t>
      </w:r>
    </w:p>
    <w:p>
      <w:pPr>
        <w:pStyle w:val="Normal"/>
        <w:rPr/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Мы одни съедим – все наш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Весело теперь попляшем!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Скоро Дед Мороз 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принесет..</w:t>
      </w:r>
    </w:p>
    <w:p>
      <w:pPr>
        <w:pStyle w:val="Normal"/>
        <w:rPr/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(прислушиваяс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уже идет..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(прячась за ел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с точно не най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дейки прячутся за елку. Входят Снегурочка и  Дед Мороз, (несет мешок с подарками, оглядываетс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оз: </w:t>
      </w:r>
      <w:r>
        <w:rPr>
          <w:sz w:val="28"/>
          <w:szCs w:val="28"/>
        </w:rPr>
        <w:t>Что такое?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ться не получило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ка: </w:t>
      </w:r>
      <w:r>
        <w:rPr>
          <w:sz w:val="28"/>
          <w:szCs w:val="28"/>
        </w:rPr>
        <w:t>Где же гости?</w:t>
      </w:r>
    </w:p>
    <w:p>
      <w:pPr>
        <w:pStyle w:val="Normal"/>
        <w:rPr/>
      </w:pPr>
      <w:r>
        <w:rPr>
          <w:b/>
          <w:sz w:val="28"/>
          <w:szCs w:val="28"/>
        </w:rPr>
        <w:t>Ворон:</w:t>
      </w:r>
      <w:r>
        <w:rPr>
          <w:sz w:val="28"/>
          <w:szCs w:val="28"/>
        </w:rPr>
        <w:t xml:space="preserve"> (вылетая из – за кус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! Кар! Кар!  Пр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удились! Заплу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! В болото попа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д дорогу не най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 с Ягой здесь пошали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 в ловушку заман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 разом повер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тей всех обманули!</w:t>
      </w:r>
    </w:p>
    <w:p>
      <w:pPr>
        <w:pStyle w:val="Normal"/>
        <w:rPr/>
      </w:pPr>
      <w:r>
        <w:rPr>
          <w:b/>
          <w:sz w:val="28"/>
          <w:szCs w:val="28"/>
        </w:rPr>
        <w:t>Мороз:</w:t>
      </w:r>
      <w:r>
        <w:rPr>
          <w:sz w:val="28"/>
          <w:szCs w:val="28"/>
        </w:rPr>
        <w:t xml:space="preserve"> А я их хотел прос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ом 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 злодеек тех най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казанья не уйти!</w:t>
      </w:r>
    </w:p>
    <w:p>
      <w:pPr>
        <w:pStyle w:val="Normal"/>
        <w:rPr/>
      </w:pPr>
      <w:r>
        <w:rPr>
          <w:b/>
          <w:sz w:val="28"/>
          <w:szCs w:val="28"/>
        </w:rPr>
        <w:t>Ворон:</w:t>
      </w:r>
      <w:r>
        <w:rPr>
          <w:sz w:val="28"/>
          <w:szCs w:val="28"/>
        </w:rPr>
        <w:t xml:space="preserve"> Вон за елкою та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ти – то к тебе боятся!</w:t>
      </w:r>
    </w:p>
    <w:p>
      <w:pPr>
        <w:pStyle w:val="Normal"/>
        <w:rPr/>
      </w:pPr>
      <w:r>
        <w:rPr>
          <w:b/>
          <w:sz w:val="28"/>
          <w:szCs w:val="28"/>
        </w:rPr>
        <w:t>Мороз:</w:t>
      </w:r>
      <w:r>
        <w:rPr>
          <w:sz w:val="28"/>
          <w:szCs w:val="28"/>
        </w:rPr>
        <w:t xml:space="preserve"> Ну – ка, кумушки, см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поживее!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Добрый Дедушк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дарочки принес?</w:t>
      </w:r>
    </w:p>
    <w:p>
      <w:pPr>
        <w:pStyle w:val="Normal"/>
        <w:rPr/>
      </w:pPr>
      <w:r>
        <w:rPr>
          <w:b/>
          <w:sz w:val="28"/>
          <w:szCs w:val="28"/>
        </w:rPr>
        <w:t>Мороз:</w:t>
      </w:r>
      <w:r>
        <w:rPr>
          <w:sz w:val="28"/>
          <w:szCs w:val="28"/>
        </w:rPr>
        <w:t xml:space="preserve"> Что, за старое взя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каз не обош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, вы добрее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 творить вы пере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 надо испр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ся вам гостей искать!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Всех найдем и всех вер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игом!</w:t>
      </w:r>
    </w:p>
    <w:p>
      <w:pPr>
        <w:pStyle w:val="Normal"/>
        <w:rPr/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Мы – бегом!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В льдину лишь не преврат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И за шалости прости!</w:t>
      </w:r>
    </w:p>
    <w:p>
      <w:pPr>
        <w:pStyle w:val="Normal"/>
        <w:rPr/>
      </w:pPr>
      <w:r>
        <w:rPr>
          <w:b/>
          <w:sz w:val="28"/>
          <w:szCs w:val="28"/>
        </w:rPr>
        <w:t>Ворон:</w:t>
      </w:r>
      <w:r>
        <w:rPr>
          <w:sz w:val="28"/>
          <w:szCs w:val="28"/>
        </w:rPr>
        <w:t xml:space="preserve"> Буду их сопрово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виду не тер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, Баба Яга и Кикимора отправляются на поиски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 полянке Дед Мороз и Снегурочка; к праздничной елке возвращаются гости, Баба – Яга и Кикимо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оз: </w:t>
      </w:r>
      <w:r>
        <w:rPr>
          <w:sz w:val="28"/>
          <w:szCs w:val="28"/>
        </w:rPr>
        <w:t>(к Яге и Ки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тел вас отру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делки на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предь вы не шали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почка: </w:t>
      </w:r>
      <w:r>
        <w:rPr>
          <w:sz w:val="28"/>
          <w:szCs w:val="28"/>
        </w:rPr>
        <w:t>Дед Мороз, мы их прости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Нам во всем они созн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нились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:</w:t>
      </w:r>
      <w:r>
        <w:rPr>
          <w:sz w:val="28"/>
          <w:szCs w:val="28"/>
        </w:rPr>
        <w:t xml:space="preserve"> Обрыдались..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Очень просим нас простить!</w:t>
      </w:r>
    </w:p>
    <w:p>
      <w:pPr>
        <w:pStyle w:val="Normal"/>
        <w:rPr/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Обещаем – не вредить!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От тоски с Кики мы тужим.</w:t>
      </w:r>
    </w:p>
    <w:p>
      <w:pPr>
        <w:pStyle w:val="Normal"/>
        <w:rPr/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Потому ни с кем не дружим.</w:t>
      </w:r>
    </w:p>
    <w:p>
      <w:pPr>
        <w:pStyle w:val="Normal"/>
        <w:rPr/>
      </w:pPr>
      <w:r>
        <w:rPr>
          <w:b/>
          <w:sz w:val="28"/>
          <w:szCs w:val="28"/>
        </w:rPr>
        <w:t>Мороз:</w:t>
      </w:r>
      <w:r>
        <w:rPr>
          <w:sz w:val="28"/>
          <w:szCs w:val="28"/>
        </w:rPr>
        <w:t xml:space="preserve"> Что ж, вину вы осо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 тоску и прочь печ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в честь праздника прос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Ну что ж, всё хорошо, что хорошо кон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у году оставьте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удьте тревоги, обиду,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доровья, успехов и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желаем в Новом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ка: </w:t>
      </w:r>
      <w:r>
        <w:rPr>
          <w:sz w:val="28"/>
          <w:szCs w:val="28"/>
        </w:rPr>
        <w:t>Приглашаю всех ребят, приглашаю всех зве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ровод скорей вставайте, песни, пляски начи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вод «Маленькой ёлочке, холодно зим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, песню мы елочке спели. Только огоньки на нашей елочке не горят. Давайте дружно скаж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ка, елка, ел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ая игол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жгись огнями раз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ыми и крас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вторяют 2 раза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ребята, давайте нашей елочке песенку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вогодняя песня» (Замела метелица город м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честь Нового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 вместе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нец станцу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д названием «Утя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ы танцевали, а теперь мы отдохнём. Все загадки отгадаем, а потом мы поиграем. (Дед Мороз и Снегурочка загадывают  загад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загадк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Если лес укрыт снегами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Если пахнет пирогами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Если елка в дом идет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Что за праздник? ..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(Новый Год)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Елка в праздник Новый Год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зрослых и детей зовет.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глашает весь народ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новогодний … (хоровод)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апорошила дорожки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украсила окошк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дость детям подарила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 на санках прокатил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(зима)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сюду в этот праздник грохот!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зрыв, за ним веселый хохот!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чень шумная игрушка -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овогодняя… (хлопушка.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овогодние шары -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учший дар для детворы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Хрупок, сказочен и ярок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Этот праздничный … (подарок).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евидимкой, осторожно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н является ко мне,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 рисует, как художник,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н узоры на окне.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(мороз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 деревья, на кусты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 неба падают цветы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Белые, пушистые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Только не душисты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(снежинки)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н все время занят делом,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н не может зря идти.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н идет и красит белым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се, что видит на пути.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(cнег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Я снежная, я белая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еня ребята сделали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нем они всегда со мной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ечером идут домо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у, а ночью под луной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чень грустно мне одно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(снежная баба)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ни летят быстрее ветра,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 я лечу с них на три метра.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т мой полет закончен. Хлоп!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садка мягкая в сугроб.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(санки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 не снег, и не лед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 серебром деревья уберет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(иней)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се его зимой боятся -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Больно может он кусаться.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ячьте уши, щёки, нос,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едь на улице ... (Мороз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д ногами у меня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еревянные друзь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Я на них лечу стрелой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о не летом, а зимо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(Лыжи)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глядели мы в в окно,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ж, глазам не верится!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се вокруг белым - бело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 метет ... (Метелица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Ёжик на неё похож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истьев вовсе не найдёшь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Как красавица, стройна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 на Новый год - важн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(Елка)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чусь как пуля я вперед,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ишь поскрипывает лед,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а мелькают огоньки.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Кто несет меня? ...(Коньки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Едва повеяло зимой -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ни всегда со мно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огреют две сестрички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овут их ...(Рукавички)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х треплют, катают,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 зимой таскают.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(Валенки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небесах она сверкает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шу елку украшает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е померкнет никогда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новогодний день … (звезда).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ед Мороз на Новый Год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Елку детям принесет.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 на ней словно пожар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лыхает красный … (шар)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Новый Год мы не грустим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ы под елочкой сидим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 друг другу с выраженьем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Говорим мы… (поздравленья).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ед Мороз мешок большой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а своей несет спиной,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озывает весь народ</w:t>
      </w:r>
    </w:p>
    <w:p>
      <w:pPr>
        <w:pStyle w:val="C0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 веселый… (Новый Год)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ед Мороз пришел к нам в гост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 хрупкой, белоснежной гостье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н назвал ее дочуркой.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Эта девочка… (Снегурка).</w:t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  <w:sz w:val="28"/>
          <w:szCs w:val="28"/>
        </w:rPr>
        <w:t>Снегурочка проводит игру: «РУКАВИЧКА»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се дети стоят по кругу. Дед Мороз теряет рукавиц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негурочка ее находит и, обращаясь к Деду Морозу, спрашивает: “Дед Мороз, а это не твоя рукавичка?” Дед Мороз отвечает: “Рукавичка-то моя, догоню ее, друзья”. Дети передают друг другу рукавичку, а Дед Мороз ее пытается у детей взять.</w:t>
      </w:r>
    </w:p>
    <w:p>
      <w:pPr>
        <w:pStyle w:val="C0"/>
        <w:shd w:fill="FFFFFF" w:val="clear"/>
        <w:spacing w:before="0" w:after="0"/>
        <w:rPr>
          <w:rStyle w:val="C5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сле игры «Рукавичка» игру проводит Лиса.</w:t>
      </w:r>
    </w:p>
    <w:p>
      <w:pPr>
        <w:pStyle w:val="C0"/>
        <w:shd w:fill="FFFFFF" w:val="clear"/>
        <w:spacing w:before="0" w:after="0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Игра на внимание «Я»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Сейчас мы немножечко отдохнём,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Игру на вниманье для вас проведем.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Очень внимательны будьте, друзья,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Где надо, скажите одно слово – «Я».</w:t>
      </w:r>
    </w:p>
    <w:p>
      <w:pPr>
        <w:sectPr>
          <w:type w:val="nextPage"/>
          <w:pgSz w:w="11906" w:h="16838"/>
          <w:pgMar w:left="1701" w:right="85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из вас сюда принёс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есни, шутки, смех до слёз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из вас своим трудом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Украшает класс и дом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из вас, признайтесь мне,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«5» имеет лишь во сне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из вас не любит скуки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здесь мастер на все руки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живет по распорядку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утром делает зарядку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спортом увлекается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полдня в постели валяется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отгадает загадку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А кто умеет плясать вприсядку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дома маме помогает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А кто лодыря гоняет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то любит книжку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бегает вприпрыжку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товарища выручает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А кто любого обижает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любит лыжи и коньки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летом играет в снежки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«пятёрки» получает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А кто на двойки отвечает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из вас, скажите хором,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В классе занят разговором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за сладкую конфету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Все расскажет по секрету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Не ошиблись вы, друзья,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Выдавать секрет нельзя.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то за мир на всей планете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07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b/>
          <w:color w:val="000000"/>
          <w:sz w:val="28"/>
          <w:szCs w:val="28"/>
        </w:rPr>
        <w:t>Лиса объявляет:</w:t>
      </w:r>
      <w:r>
        <w:rPr>
          <w:rStyle w:val="C5"/>
          <w:color w:val="000000"/>
          <w:sz w:val="28"/>
          <w:szCs w:val="28"/>
        </w:rPr>
        <w:t xml:space="preserve"> А кто лучше всех танцует? А вот мы сейчас проверим. 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5"/>
          <w:color w:val="000000"/>
          <w:sz w:val="28"/>
          <w:szCs w:val="28"/>
        </w:rPr>
        <w:t>«Давайте познакомимся»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5"/>
          <w:color w:val="000000"/>
          <w:sz w:val="28"/>
          <w:szCs w:val="28"/>
        </w:rPr>
        <w:t>Так танец называется.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5"/>
          <w:color w:val="000000"/>
          <w:sz w:val="28"/>
          <w:szCs w:val="28"/>
        </w:rPr>
        <w:t>Все мальчики и девочки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На танец приглашаются.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5"/>
          <w:color w:val="000000"/>
          <w:sz w:val="28"/>
          <w:szCs w:val="28"/>
        </w:rPr>
        <w:t>(песня «В лесу родилась Ёлочка», песня «Тик – Так»)</w:t>
      </w:r>
    </w:p>
    <w:p>
      <w:pPr>
        <w:pStyle w:val="C0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color w:val="000000"/>
          <w:sz w:val="28"/>
          <w:szCs w:val="28"/>
        </w:rPr>
        <w:t>Кики проводит игру:</w:t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"Елочки бывают</w:t>
      </w:r>
      <w:r>
        <w:rPr>
          <w:rStyle w:val="C5"/>
          <w:color w:val="000000"/>
          <w:sz w:val="28"/>
          <w:szCs w:val="28"/>
        </w:rPr>
        <w:t>"</w:t>
      </w:r>
    </w:p>
    <w:p>
      <w:pPr>
        <w:pStyle w:val="C0"/>
        <w:shd w:fill="FFFFFF" w:val="clear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Украсили мы елочку разными игрушками, а в лесу елочки разные растут, и широкие, и низкие, высокие, тонкие. Вот если я скажу "высокие" - поднимайте руки вверх. "Низкие" - приседайте и руки опускайте. "Широкие" - делайте круг шире. "Тонкие" - делайте круг уже. А теперь поиграем! (Ведущий играет, стараясь запутать. Говорит одно, а показывает другое)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b/>
          <w:color w:val="000000"/>
          <w:sz w:val="28"/>
          <w:szCs w:val="28"/>
        </w:rPr>
        <w:t xml:space="preserve">Мороз:  </w:t>
      </w:r>
      <w:r>
        <w:rPr>
          <w:rStyle w:val="C5"/>
          <w:color w:val="000000"/>
          <w:sz w:val="28"/>
          <w:szCs w:val="28"/>
        </w:rPr>
        <w:t>Ох, я топал и плясал!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 xml:space="preserve">               </w:t>
      </w:r>
      <w:r>
        <w:rPr>
          <w:rStyle w:val="C5"/>
          <w:color w:val="000000"/>
          <w:sz w:val="28"/>
          <w:szCs w:val="28"/>
        </w:rPr>
        <w:t>Очень сильно я устал.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 xml:space="preserve">               </w:t>
      </w:r>
      <w:r>
        <w:rPr>
          <w:rStyle w:val="C5"/>
          <w:color w:val="000000"/>
          <w:sz w:val="28"/>
          <w:szCs w:val="28"/>
        </w:rPr>
        <w:t>Возле елки посижу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 xml:space="preserve">              </w:t>
      </w:r>
      <w:r>
        <w:rPr>
          <w:rStyle w:val="C5"/>
          <w:color w:val="000000"/>
          <w:sz w:val="28"/>
          <w:szCs w:val="28"/>
        </w:rPr>
        <w:t xml:space="preserve">На ребят я погляжу 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           </w:t>
      </w:r>
      <w:r>
        <w:rPr>
          <w:rStyle w:val="C5"/>
          <w:color w:val="000000"/>
          <w:sz w:val="28"/>
          <w:szCs w:val="28"/>
        </w:rPr>
        <w:t>И стихи послушаю.  (дети рассказывают стихи Морозу)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color w:val="333333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Сказительница:</w:t>
      </w:r>
      <w:r>
        <w:rPr>
          <w:rStyle w:val="C5"/>
          <w:color w:val="000000"/>
          <w:sz w:val="28"/>
          <w:szCs w:val="28"/>
        </w:rPr>
        <w:t xml:space="preserve"> А теперь давайте ребята похвалим Дедушку Мороза. Я с вами проведу  </w:t>
      </w:r>
      <w:r>
        <w:rPr>
          <w:rStyle w:val="StrongEmphasis"/>
          <w:sz w:val="28"/>
          <w:szCs w:val="28"/>
        </w:rPr>
        <w:t>игру  «ДЕДУШКА МОРОЗ»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sz w:val="28"/>
          <w:szCs w:val="28"/>
        </w:rPr>
        <w:t>Сказительница говорит четверостишья, последнюю строку которых заканчивают дети словами «Дедушка Мороз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           Ск: Одарил пушистым снегом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намёл большой занос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лгожданный и любимый 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и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едушка Мороз!)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              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тёплой шубе новогодней,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тирая красный нос,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творе несёт подарки 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й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едушка Мороз!)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               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Есть в подарках шоколадка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андарин и абрикос –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старался для ребяток 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авный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едушка Мороз!)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Любит песни, хороводы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смешит народ до слёз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зле ёлки новогодней 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удный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едушка Мороз!)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После пляски разудалой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пыхтит, как паровоз,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то, скажите дружно, дети? 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едушка Мороз!)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С шустрым зайцем на рассвете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ропкой снежной держит кросс,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у, конечно, ваш спортивный, 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стрый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едушка Мороз!)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Ходит с посохом по лесу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реди сосен и берёз,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певая песнь негромко. 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же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душка Мороз!)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Заплетает утром внучке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ару белоснежных кос,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отом идёт на праздник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детям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душка Мороз!)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В праздник дивный новогодний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одит без букета роз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гости к маленьким и взрослым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...</w:t>
      </w:r>
      <w:r>
        <w:rPr>
          <w:rStyle w:val="Appleconvertedspace"/>
          <w:sz w:val="28"/>
          <w:szCs w:val="28"/>
        </w:rPr>
        <w:t xml:space="preserve"> (</w:t>
      </w:r>
      <w:r>
        <w:rPr>
          <w:sz w:val="28"/>
          <w:szCs w:val="28"/>
        </w:rPr>
        <w:t>Дедушка Мороз!)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Кто на радость вам, ребята,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Ёлку хвойную принёс?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корее отвечайте – 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едушка Мороз!)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b/>
          <w:color w:val="000000"/>
          <w:sz w:val="28"/>
          <w:szCs w:val="28"/>
        </w:rPr>
        <w:t xml:space="preserve">Яга: </w:t>
      </w:r>
      <w:r>
        <w:rPr>
          <w:rStyle w:val="C5"/>
          <w:color w:val="000000"/>
          <w:sz w:val="28"/>
          <w:szCs w:val="28"/>
        </w:rPr>
        <w:t xml:space="preserve">Дедушка Мороз, а теперь я хочу с ребятами поиграть. 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(Яга проводит игру с метлой и ступой). </w:t>
      </w:r>
    </w:p>
    <w:p>
      <w:pPr>
        <w:pStyle w:val="C0c11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Около елки ставиться стул, на нем погремушка. Нужно взять в одну руку метлу, одну ногу поставить в ведро и  обежать вокруг стула и позвенеть погремушкой.</w:t>
      </w:r>
    </w:p>
    <w:p>
      <w:pPr>
        <w:pStyle w:val="C11c12"/>
        <w:shd w:fill="FFFFFF" w:val="clear"/>
        <w:spacing w:before="0" w:after="0"/>
        <w:ind w:right="4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Красная Шапочка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8"/>
          <w:szCs w:val="28"/>
        </w:rPr>
        <w:t xml:space="preserve">Игра </w:t>
      </w:r>
      <w:r>
        <w:rPr>
          <w:rStyle w:val="C2"/>
          <w:b/>
          <w:bCs/>
          <w:color w:val="000000"/>
          <w:sz w:val="28"/>
          <w:szCs w:val="28"/>
        </w:rPr>
        <w:t>«Снежинки»</w:t>
      </w:r>
    </w:p>
    <w:p>
      <w:pPr>
        <w:pStyle w:val="C12c11"/>
        <w:shd w:fill="FFFFFF" w:val="clear"/>
        <w:spacing w:before="0" w:after="0"/>
        <w:ind w:right="4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9"/>
          <w:i/>
          <w:iCs/>
          <w:color w:val="000000"/>
          <w:sz w:val="28"/>
          <w:szCs w:val="28"/>
        </w:rPr>
        <w:t>Подбрасывая вверх снежинки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5c9"/>
          <w:i/>
          <w:iCs/>
          <w:color w:val="000000"/>
          <w:sz w:val="28"/>
          <w:szCs w:val="28"/>
        </w:rPr>
        <w:t>трёх цветов, читает загадку.</w:t>
      </w:r>
    </w:p>
    <w:p>
      <w:pPr>
        <w:pStyle w:val="C13"/>
        <w:shd w:fill="FFFFFF" w:val="clear"/>
        <w:spacing w:before="0" w:after="0"/>
        <w:ind w:left="80" w:firstLine="24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 деревья, на кусты</w:t>
      </w:r>
    </w:p>
    <w:p>
      <w:pPr>
        <w:pStyle w:val="C13"/>
        <w:shd w:fill="FFFFFF" w:val="clear"/>
        <w:spacing w:before="0" w:after="0"/>
        <w:ind w:left="80" w:firstLine="24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 неба падают цветы,</w:t>
      </w:r>
    </w:p>
    <w:p>
      <w:pPr>
        <w:pStyle w:val="C13"/>
        <w:shd w:fill="FFFFFF" w:val="clear"/>
        <w:spacing w:before="0" w:after="0"/>
        <w:ind w:left="80" w:firstLine="24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Холодные, пушистые,</w:t>
      </w:r>
    </w:p>
    <w:p>
      <w:pPr>
        <w:pStyle w:val="C13"/>
        <w:shd w:fill="FFFFFF" w:val="clear"/>
        <w:spacing w:before="0" w:after="0"/>
        <w:ind w:left="80" w:firstLine="24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Только не душистые.</w:t>
      </w:r>
    </w:p>
    <w:p>
      <w:pPr>
        <w:pStyle w:val="C7"/>
        <w:shd w:fill="FFFFFF" w:val="clear"/>
        <w:spacing w:before="0" w:after="0"/>
        <w:ind w:left="280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Что это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c20"/>
          <w:b/>
          <w:bCs/>
          <w:i/>
          <w:iCs/>
          <w:color w:val="000000"/>
          <w:sz w:val="28"/>
          <w:szCs w:val="28"/>
          <w:vertAlign w:val="superscript"/>
        </w:rPr>
        <w:t> 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Все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5c9"/>
          <w:i/>
          <w:iCs/>
          <w:color w:val="000000"/>
          <w:sz w:val="28"/>
          <w:szCs w:val="28"/>
        </w:rPr>
        <w:t>(хором).</w:t>
      </w:r>
      <w:r>
        <w:rPr>
          <w:rStyle w:val="C5"/>
          <w:color w:val="000000"/>
          <w:sz w:val="28"/>
          <w:szCs w:val="28"/>
        </w:rPr>
        <w:t> Снежинки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Как только начнется музыка, три человека, (каждый в толстых взрослых руковицах), должны собрать как можно больше снежинок. Собирают снежинки только одного цвета. </w:t>
      </w:r>
    </w:p>
    <w:p>
      <w:pPr>
        <w:pStyle w:val="C0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Нас нынче всех сдружили</w:t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гра и смех.</w:t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ёлка подружила</w:t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егодня всех,</w:t>
      </w:r>
    </w:p>
    <w:p>
      <w:pPr>
        <w:pStyle w:val="C0c1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Решайте трудные задачи</w:t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мотрите радостно вперед,</w:t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пусть вам новые удачи</w:t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есёт счастливый Новый год!</w:t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роз:</w:t>
      </w:r>
      <w:r>
        <w:rPr>
          <w:color w:val="000000"/>
          <w:sz w:val="28"/>
          <w:szCs w:val="28"/>
        </w:rPr>
        <w:t xml:space="preserve"> Давайте все под Новый год</w:t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руг, другу пожелаем.</w:t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Удачи, счастья и любви</w:t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а много лет вперед.</w:t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усть будет радостным для всех</w:t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частливый Новый год!</w:t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методическое обеспеч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льцова Е. А. «Сценарии развлекательных мероприятий для младших школьников»: Волгоград, Учитель; 200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йцева О. В., Карпова Е. В. «Встретим праздник весело». Ярославль, Академия развития; 200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чурова С. Н. «Новые праздники для школьников». Ярославль, Академия развития; 201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щинская В. В. «Праздники для младших школьников» ООО «Аделант»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07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5c9">
    <w:name w:val="c5 c9"/>
    <w:basedOn w:val="Style14"/>
    <w:qFormat/>
    <w:rPr/>
  </w:style>
  <w:style w:type="character" w:styleId="C2c9c20">
    <w:name w:val="c2 c9 c2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12c11">
    <w:name w:val="c12 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9:00Z</dcterms:created>
  <dc:creator>Comp</dc:creator>
  <dc:description/>
  <cp:keywords/>
  <dc:language>en-US</dc:language>
  <cp:lastModifiedBy>Comp</cp:lastModifiedBy>
  <cp:lastPrinted>2016-12-05T11:10:00Z</cp:lastPrinted>
  <dcterms:modified xsi:type="dcterms:W3CDTF">2016-12-17T15:49:00Z</dcterms:modified>
  <cp:revision>5</cp:revision>
  <dc:subject/>
  <dc:title>Сцена 1</dc:title>
</cp:coreProperties>
</file>