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 «Минеральные удоб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Минеральные удоб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минеральные удобр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Это особые химические вещества, которые содержат необходимые для растений элементы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ельскохозяйственные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ид плодовых дерев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де изготавливают «минеральные удобр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 сельскохозяйственных хозяйст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 химических зав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 домашних усло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две группы подразделяются «минеральные удобр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еме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остые и косточк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Простые и слож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чему называют «простое минеральное удобре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ни содержат один элемент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ни содержат два элемента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ни содержат три элемента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Почему называют «Комплексное (сложное) минеральное удобре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одержит один элемент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одержит два или три элемента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е содержит элементов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стое азотное удобрение содерж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Фосф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Ка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з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стое фосфорное удобрение содерж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Фосф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Ка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з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стое калийное удобрение содерж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Фосф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Ка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з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ьное хранение минеральных удобрений это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Защита их от воды и влажного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щита от насеко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Защита от пов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де хранят минеральные удобр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 у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 закрытом помещении, с деревянным или асфальтированном п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а автомаш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се ли минеральные удобрения можно смеши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а, в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Нет, не в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е смешивают ника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2:00Z</dcterms:created>
  <dc:creator>дом</dc:creator>
  <dc:description/>
  <cp:keywords/>
  <dc:language>en-US</dc:language>
  <cp:lastModifiedBy>дом</cp:lastModifiedBy>
  <dcterms:modified xsi:type="dcterms:W3CDTF">2015-11-25T11:30:00Z</dcterms:modified>
  <cp:revision>2</cp:revision>
  <dc:subject/>
  <dc:title>Обобщающий урок по теме: «Минеральные удобрения»</dc:title>
</cp:coreProperties>
</file>