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Виктори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«В царстве природы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4956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ыполнили: Калинана Т.А.</w:t>
      </w:r>
    </w:p>
    <w:p>
      <w:pPr>
        <w:pStyle w:val="Normal"/>
        <w:tabs>
          <w:tab w:val="clear" w:pos="708"/>
          <w:tab w:val="left" w:pos="3285" w:leader="none"/>
        </w:tabs>
        <w:ind w:left="495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суркаева Л.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кругозор и проверить имеющиеся знания о природе у детей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Формировать у учащихся познавательный интерес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Воспитывать любовь к живой природ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знаний у детей о природе.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с, дремучий лес,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ем шумишь листвой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емной, грозовою?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шепчешь на заре,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росе как в серебре?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луши твоей таится?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? Какая птица?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, не утаи: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 — мы свои!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: С. Погорельски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мы проведем викторину и узнаем лучших знатоков окружающего мира.</w:t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о деревьях и цветах:</w:t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сится в поле рожь.</w:t>
        <w:br/>
        <w:t>Там, во ржи, цветок найдешь.</w:t>
        <w:br/>
        <w:t>Ярко-синий и пушистый,</w:t>
        <w:br/>
        <w:t>Только жаль, что не душистый.(василек)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запах свежести лесной </w:t>
        <w:br/>
        <w:t>Приносит позднею весной </w:t>
        <w:br/>
        <w:t>Цветок душистый, нежный, </w:t>
        <w:br/>
        <w:t>Из кисти белоснежной.(ландыш)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ой и молодой</w:t>
        <w:br/>
        <w:t>За неделю стал седой,</w:t>
        <w:br/>
        <w:t>А денечка через два</w:t>
        <w:br/>
        <w:t>Облысела голова.</w:t>
        <w:br/>
        <w:t>Спрячу-ка в карманчик</w:t>
        <w:br/>
        <w:t xml:space="preserve">Бывший ...(одуванчик) 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ной от снега очищаются</w:t>
        <w:br/>
        <w:t>И хвоя, и валежник.</w:t>
        <w:br/>
        <w:t>И первым появляется</w:t>
        <w:br/>
        <w:t>В проталине ...(подснежник)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ая красавица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т на поляне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еленой кофточке,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белом сарафане.(береза) 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 за девица: </w:t>
        <w:br/>
        <w:t xml:space="preserve">Не швея не мастерица, </w:t>
        <w:br/>
        <w:t xml:space="preserve">Ничего сама не шьет, </w:t>
        <w:br/>
        <w:t>А в иголках круглый год.(Елка)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удри в речку опустила</w:t>
        <w:br/>
        <w:t>И о чем-то загрустила,</w:t>
        <w:br/>
        <w:t>А о чем она грустит,</w:t>
        <w:br/>
        <w:t>Никому не говорит(Ива)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о ли с крыши, то ли с неба –</w:t>
        <w:br/>
        <w:t>Или вата, или пух.</w:t>
        <w:br/>
        <w:t>Или, может, хлопья снега</w:t>
        <w:br/>
        <w:t>Появились летом вдруг?</w:t>
        <w:br/>
        <w:t>Кто же их исподтишка</w:t>
        <w:br/>
        <w:t>Сыплет будто из мешка?(Тополь)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о животных: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есное животное активно в ночное время суток. Защищаясь от врага, может свернуться в клубок. О нем говорят «колобок – колючий бок». (еж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ее называют «рыжая плутовка», это самый хитрый зверь в лесу. (лис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зывают «лесными великанами». Большие широкие рога являются настоящим украшением этих животных. (лос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животное очень большое и кажется неуклюжим. Но на самом деле это не так. Оно умеет быстро, почти бесшумно, бегать, умеет лазать по деревьям и прекрасно плавать. (бурый медведь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лесной зверек с пушистым хвостом очень быстрый и проворный. Ловко умеет прыгать по веткам деревьев, очень любит орехи и семена шишек ели или сосны. (бел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животное леса, которого люди назвали «косой», за то, что его большие глаза находятся по бокам головы. Поэтому видит он не только то, что происходит впереди себя, но и то, что находится по бокам и даже сзади. (заяц) 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ица, внешне похожа на кошку, но гораздо крупнее. Свою добычу подстерегает в засаде, а увидев поблизости – бесшумно подкрадывается и прыгает на нее. (рысь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о птицах: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лесную птицу, которая никогда не строит своего гнезда и не высиживает птенцов, потому что умело подкладывает свои яйца в гнезда других птиц.   (кукушка)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у птицу называют «лесным доктором». Сильными ударами своего клюва она способна разбить кору деревьев и извлекать из-под коры различных насекомых и их личинок.(дятел)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щная птица, которую в народе называют «лесной кошкой».(сова)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тицы, которые самые первые прилетают к нам весной.(скворцы)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лесная птица в неволе может произносить слова или даже мелодии песен.(сойка)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лесную птицу, которая способна ловко передвигаться по стволу деревьев вниз головой.(поползень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о насекомых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асекомые - неутомимые труженики. Они все время в работе. Для строительства своего дома они приносят веточки, листья, хвою, мох. (муравьи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ичинка этого насекомого живет в коре дерева и прогрызает в ней извилистые ходы, чем приносит вред деревьям.(жук короед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это насекомое  имеет внешний вид и окраску, сходную с внешним видом и окраской листьев или других частей растений, на котором живет. Он имеет сильно удлинённое тело, схожее со стеблем растения, на котором он сидит. (кузнечик)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особи всегда отличаются яркой окраской, которая постепенно тускнеет с возрастом, при этом оставаясь достаточно убедительным предупреждением для хищников, которые захотят посягнуть на жизнь насекомого.(божья коров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данных насекомых, проходят превращение от личинки до самых красивых насекомых. ( Бабочка)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! </w:t>
      </w:r>
    </w:p>
    <w:p>
      <w:pPr>
        <w:pStyle w:val="Pcont"/>
        <w:shd w:fill="FFFFFF" w:val="clear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Мы должны сберечь природу нашей Родины для нас и наших потомков. Охрана — природы-это святой долг каждого. Закончить наше занятие хочется стихотворением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О том, как хороша природа ( Маршак С.Я)</w:t>
      </w:r>
      <w:r>
        <w:rPr>
          <w:rFonts w:cs="Verdana" w:ascii="Verdana" w:hAnsi="Verdana"/>
          <w:color w:val="000000"/>
          <w:sz w:val="25"/>
          <w:szCs w:val="25"/>
        </w:rPr>
        <w:br/>
        <w:br/>
      </w:r>
      <w:r>
        <w:rPr>
          <w:sz w:val="28"/>
          <w:szCs w:val="28"/>
        </w:rPr>
        <w:t>О том, как хороша природа,</w:t>
        <w:br/>
        <w:t>Не часто говорит народ</w:t>
        <w:br/>
        <w:t>Под этой синью небосвода,</w:t>
        <w:br/>
        <w:t>Над этой бледной синью вод.</w:t>
        <w:br/>
        <w:br/>
        <w:t>Не о закате, не о зыби,</w:t>
        <w:br/>
        <w:t>Что серебрится вдалеке,-</w:t>
        <w:br/>
        <w:t>Народ беседует о рыбе,</w:t>
        <w:br/>
        <w:t>О сплаве леса по реке.</w:t>
        <w:br/>
        <w:br/>
        <w:t>Но, глядя с берега крутого</w:t>
        <w:br/>
        <w:t>На розовеющую гладь,</w:t>
        <w:br/>
        <w:t>Порой одно он скажет слово,</w:t>
        <w:br/>
        <w:t>И это слово - "Благодать!".</w:t>
        <w:br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cont">
    <w:name w:val="pcon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5:00Z</dcterms:created>
  <dc:creator>artem.tihonov@outlook.com</dc:creator>
  <dc:description/>
  <cp:keywords/>
  <dc:language>en-US</dc:language>
  <cp:lastModifiedBy>User</cp:lastModifiedBy>
  <dcterms:modified xsi:type="dcterms:W3CDTF">2016-04-23T18:52:00Z</dcterms:modified>
  <cp:revision>23</cp:revision>
  <dc:subject/>
  <dc:title/>
</cp:coreProperties>
</file>