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ГКОУ «Плоскошская специальная школа-интернат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52"/>
          <w:szCs w:val="52"/>
          <w:lang w:eastAsia="ru-RU"/>
        </w:rPr>
        <w:t>Классный час «В мире професси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52"/>
          <w:szCs w:val="52"/>
          <w:lang w:eastAsia="ru-RU"/>
        </w:rPr>
        <w:t>8-9 к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  <w:t>Руководители:  Суздалева И.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  <w:t>Лаугасон Н.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16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  Выявление учащихся своей профессиональной направл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особенностями некоторых професс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правильному выбору будущей проф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, какие факторы влияют на выбор будущей проф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ознанность, ответственность за выбор будущей профессии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егодня мы поговорим о том, что такое профессия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Каждое утро вы приходите в школу учиться - это ваш главный труд, а ваши родители идут на работу. Они выполняют разные дела и поручения, имеют разные обязанности или как говорят ещё, имеют разные профессии.(</w:t>
      </w:r>
      <w:r>
        <w:rPr>
          <w:b/>
          <w:sz w:val="28"/>
          <w:szCs w:val="28"/>
        </w:rPr>
        <w:t xml:space="preserve">Слайд 1,2,3,4)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Мир профессий – огромен, их насчитывается более 50 тысяч, причем ежегодно появляется около пятисот новых и столько же исчезает и видоизменяется. Легко ли разобраться в этом многообразии и правильно сделать свой выбор? Некоторые профессии кокетливо меняют названия, прикидываясь современными. Не сразу поймешь, что бармен – это буфетчик, а менеджер – управляющий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 этом году вы девятиклассники. Как вы думаете, а сможете ли вы устроиться на работу? Почему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учащихся)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ерно. Сначала нужно приобрести профессию. Профессия должна быть выбрана по душе, должна интересовать человека, тогда она будет приносить человеку радость, да и дело будет спориться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Так что же такое профессия? Может ли человек получить профессию сразу, без подготовки?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авильно, сначала надо учиться в учебных заведениях. Обратимся сначала к толковому словарю, чтобы найти ответ на вопрос: Что такое профессия?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Слово “профессия” происходит от двух латинских слов: “professio” – официально указанное занятие, специальность и “рrofitero” – объявляю своим делом. Слово это, как, впрочем, и многие другие термины, многозначно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(Слайд 5)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офессия – род трудовой деятельности, требующий определенной подготовки и являющийся обычно источником существовани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Сегодня мы с вами не только  поговорим о различных профессиях, но и постараемся узнать и выявить ваши склонности к тем или иным профессиям. Но для начала проведем игровую разминку в виде игры.</w:t>
      </w:r>
    </w:p>
    <w:p>
      <w:pPr>
        <w:pStyle w:val="Style14"/>
        <w:shd w:fill="FFFFFF" w:val="clear"/>
        <w:spacing w:lineRule="atLeast" w:line="240" w:before="0" w:after="120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 Игра “Угадай профессию”    (На слайде    6-1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офессии любимых геро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я разные книги, мы встречаемся с самыми разными героями, которые стали знамениты благодаря своей профессии. Сумей назвать персонажей и авторов этих произвед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ая в мире няня – гувернантка, прилетевшая однажды на зонтике неизвестно откуда. (Мери Поппинс. П. Треверс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ица, которая была о себе очень высокого мнения “У меня – говорила она, – и дети, и собаки становятся шелковыми. (Фрекен Бок А. Мездрим “Три повести о малыше и Карл соне”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трех девиц одна стала царицей, вторая – ткачихой. А третья? (Поварихой. А. С. Пушкин “Сказка о царе Салтане”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известный почтальон, проживающий в деревне Простоквашино. (Печкин. Э. Успенский “Трое из Простоквашино”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очный ветеринарный врач. (Айболит. К. Чуковский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кота Василия из сказки С Маршака “Кошкин дом”.(дворник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этическая игрот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ьте пропущенные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ни  Радаре “Чем пахнут ремесла?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 каждого дела запах особый</w:t>
        <w:br/>
        <w:t>В булочной пахнет тестом и … (сдоб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имо столярной идешь мастерской – </w:t>
        <w:br/>
        <w:t>Стружкою пахнет и свежей… (доск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ахнет маляр скипидаром и … (краской)</w:t>
        <w:br/>
        <w:t>Пахнет стекольщик оконной … (замазк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уртка шофера пахнет… (бензином)</w:t>
        <w:br/>
        <w:t xml:space="preserve">Блуза рабочего – маслом машинны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ахнет кондитер орехом мускатным</w:t>
        <w:br/>
        <w:t>Доктор в халате – …(лекарством ) прият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ыхлой землею, полем и лугом</w:t>
        <w:br/>
        <w:t>Пахнет крестьянин, идущий за … (плуг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ыбой и морем пахнет … (рыбак).</w:t>
        <w:br/>
        <w:t>Только безделье не пахнет никак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4. Игра “ Самая- самая”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опробуйте ответить на вопросы с элементами юмора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азовите профессию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ладк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кондитер, продавец в кондитерском отделе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енежная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банкир, модель,...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олосатая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парикмахер, ...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мешн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клоун, пародист, юморист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зелен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садовод, лесник, цветовод..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етская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воспитатель, педиатр, учитель..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ерьезн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сапер, хирург, психолог...).</w:t>
      </w:r>
    </w:p>
    <w:p>
      <w:pPr>
        <w:pStyle w:val="Style14"/>
        <w:shd w:fill="FFFFFF" w:val="clear"/>
        <w:spacing w:before="0" w:after="120"/>
        <w:ind w:left="720" w:hanging="0"/>
        <w:rPr/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я, мы освежили свою память и вспомнили множество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х профессий и специальност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.Чтобы выбрать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ю, нужно узнать , какие профессии существую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ь типов профессий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что в мире существует около 50 тыс. профессий. Чтобы не запутаться в них, специалисты объединяют их в крупные типы. В России все профессии объединяют в пять больших тип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тип: человек – природа. Люди этих профессий имеют дело с живой и неживой природой (ветеринар, агроном, гидролог, механизатор, тракторист). Для них характерен общий предмет труда – животные и растения, почва и воздушная ср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тип – техника. Это могут быть летчики, водители, матросы, токари, слесари и другие профессии, использующие технические устрой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тип – человек  Предметом труда в этой профессии является другой человек, а характерной чертой деятельности – воздействие на других людей. К такому типу профессий относятся: учитель, врач, журналист, продав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тип человек – знаковая система. Специалисты такого типа используют в своем труде различные знаки: устная и письменная речь, цифры. Химические и физические символы, ноты, схемы, карты и т.д. Это бухгалтеры, ученые, люди, работающие в лабораториях, научных цент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ый тип человек – художественный образ. Людей этого типа отличает наличие образного мышления, художественной фантазии, талант. Это музыканты, художники, актеры и др.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 «Ты и твоя профессия»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вы узнаете, к какому типу профессий у вас есть наклонности, а какие профессии вам не очень подходят. (Имена фамилии) предлагают небольшой тест на профессиональную ориентацию*.</w:t>
      </w:r>
    </w:p>
    <w:p>
      <w:pPr>
        <w:pStyle w:val="Style14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ерь отвечаем на вопросы (читает):</w:t>
      </w:r>
    </w:p>
    <w:p>
      <w:pPr>
        <w:pStyle w:val="Style14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вогодняя ночь для вас - лучшее время, чтобы: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) выспаться;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) посмотреть телевизор вместе с семьей;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) оказаться в кругу друзей.</w:t>
      </w:r>
    </w:p>
    <w:p>
      <w:pPr>
        <w:pStyle w:val="Style14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 трех подарков вы предпочли бы: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) удочку, набор для вышивания;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) коньки или лыжи;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) турпутевку или билет на интересное представление.</w:t>
      </w:r>
    </w:p>
    <w:p>
      <w:pPr>
        <w:pStyle w:val="Style14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правляться в путешествие лучше всего: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) в одиночку;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) с семьей или друзьями;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) с незнакомой группой, чтобы была возможность обрести новых друзей.</w:t>
      </w:r>
    </w:p>
    <w:p>
      <w:pPr>
        <w:pStyle w:val="Style14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сли бы вы оказались в одиночестве на острове или в лесу, то: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) почувствовали бы полную свободу;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) занялись бы поиском выхода или каким-нибудь делом;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) ощутили бы тоску, неприкаянность, страх.</w:t>
      </w:r>
    </w:p>
    <w:p>
      <w:pPr>
        <w:pStyle w:val="Style14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вое свободное время вы любите: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) читать, посещать библиотеку, шахматную секцию, зоопарк, лес, ловить рыбу, мечтать;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) рисовать, читать, заниматься спортом, музыкой, шитьем или вязанием, ходить в походы, разговаривать по телефону, смотреть телевизор;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) заниматься спортом, танцами, играть в ансамбле, петь в хоре, участвовать в спектаклях и концертах, путешествовать с друзьями, ходить с компанией в кино.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. А теперь подсчитаем количество набранных баллов. На доске нарисована таблица-подсказка, как следует оценивать ваши ответы. </w:t>
      </w:r>
    </w:p>
    <w:p>
      <w:pPr>
        <w:pStyle w:val="Style14"/>
        <w:spacing w:before="0" w:after="0"/>
        <w:ind w:firstLine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 встают</w:t>
      </w:r>
    </w:p>
    <w:p>
      <w:pPr>
        <w:pStyle w:val="Style14"/>
        <w:spacing w:before="0" w:after="0"/>
        <w:ind w:firstLine="450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, кто набрал от 5 до 8</w:t>
      </w:r>
      <w:r>
        <w:rPr>
          <w:sz w:val="28"/>
          <w:szCs w:val="28"/>
        </w:rPr>
        <w:t xml:space="preserve"> баллов, как правило, люди малообщительные, стеснительные, замкнутые. Они не любят шумных, незнакомых компаний, встречи с незнакомыми людьми им доставляют беспокойство. Это значит, что им не очень подходят профессии, которые требуют активного общения (продавец, учитель, журналист и психолог). Зато они будут хорошо себя чувствовать в научной лаборатории или на собственной ферме, в питомнике, лесничестве, охотохозяйстве. Таким людям подойдет работа программиста, слесаря или токаря, профессия бухгалтера, оператора ЭВМ.</w:t>
      </w:r>
    </w:p>
    <w:p>
      <w:pPr>
        <w:pStyle w:val="Style14"/>
        <w:spacing w:before="0" w:after="0"/>
        <w:ind w:firstLine="450"/>
        <w:jc w:val="both"/>
        <w:rPr/>
      </w:pPr>
      <w:r>
        <w:rPr>
          <w:b/>
          <w:sz w:val="28"/>
          <w:szCs w:val="28"/>
        </w:rPr>
        <w:t>Ведущий  А те, кто набрал от 8 до 12 очков</w:t>
      </w:r>
      <w:r>
        <w:rPr>
          <w:sz w:val="28"/>
          <w:szCs w:val="28"/>
        </w:rPr>
        <w:t>, наоборот, очень общительны и чувствуют себя прекрасно в любой компании. Они не боятся новых знакомств, легко сходятся с людьми. Но они могут обходиться длительное время и без общения. Таким подойдут любые профессии.</w:t>
      </w:r>
    </w:p>
    <w:p>
      <w:pPr>
        <w:pStyle w:val="Style14"/>
        <w:spacing w:before="0" w:after="0"/>
        <w:ind w:firstLine="450"/>
        <w:jc w:val="both"/>
        <w:rPr/>
      </w:pPr>
      <w:r>
        <w:rPr>
          <w:b/>
          <w:sz w:val="28"/>
          <w:szCs w:val="28"/>
        </w:rPr>
        <w:t>Ведущий  Те, у кого оказалось от 12 до 15</w:t>
      </w:r>
      <w:r>
        <w:rPr>
          <w:sz w:val="28"/>
          <w:szCs w:val="28"/>
        </w:rPr>
        <w:t xml:space="preserve"> очков, тоже люди общительные, но они не могут долго оставаться в одиночестве - в них слишком много энергии и силы. Таким людям лучше выбирать профессию, которая будет связана с большими коллективами людей, с активным общением: агента по рекламе, коммерческого директора, продавца, дилера, учителя, брокера или тренера.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Этот тест - только очень приблизительная оценка ваших профессиональных способностей. В истории много случаев, когда человеку говорили о том, что из него ничего не выйдет, а он добивался выдающихся результатов. В конечном счете все решает желание человека, его воля, характер, способности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лайд 2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 (рефлекс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интересного вы узнали сегодня? Что осталось в памяти? О чем можно задума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ы получили информацию о мире профессий, изучили формулу правильного выбора професс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мое главное, следует помнить, что окончательный выбор только за вами, ибо выбирая профессию, вы выбираете судьб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й много на Земл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выбирай, люб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ай, мой друг, кем быть теб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ь каждая из них важ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офессий плохих и хороших, бывают плохие и хорошие работн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этом наш классный час подошел к концу. Но прежде, чем попрощаться, я хочу, чтобы вы оценили работу нашего занятия. Если вы считаете, что классный час прошел на отлично, вы показываете пять пальцев, если хорошо, то четыре, если на удовлетворительно, три, ну а если совсем не понравилось, то д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так, какую оценку вы поставите нашей работе? (На счет раз, два, три)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за работу. До свидания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47:00Z</dcterms:created>
  <dc:creator>Дина</dc:creator>
  <dc:description/>
  <cp:keywords/>
  <dc:language>en-US</dc:language>
  <cp:lastModifiedBy>User</cp:lastModifiedBy>
  <cp:lastPrinted>2016-04-17T19:39:00Z</cp:lastPrinted>
  <dcterms:modified xsi:type="dcterms:W3CDTF">2016-04-23T18:49:00Z</dcterms:modified>
  <cp:revision>19</cp:revision>
  <dc:subject/>
  <dc:title/>
</cp:coreProperties>
</file>