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к обобщающему уроку технологии 7 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Тома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технологии Н.Г.Б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страны в Европу привезли том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верная Аме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Южная Аме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 в России сначала называли  том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олотое яблок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усный овощ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асный прин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Томат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ноголетнее раст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олетнее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Что такое завит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стья том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ветие том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од том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Томат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лодолюбивое раст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плолюбивое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.Благоприятная температура для роста взрослых раст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-15° 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5-18° 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2-24°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Какие условия нужны для выращивания том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рошее солнечное освещение и благоприятная температу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охая освещенность и благоприятная темп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лько хорошее осв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По каким признакам различают сорта том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чем не различа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высоте стебля, форме и окраске листьев и плодов, срокам созре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Какие удобрения вносят под томат в северной и средней зон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зот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лий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зотные, фосфорные, калий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В какие сроки высаживают рассаду томата  в открытый грунт в центральных район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апре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ервых числах ию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ервых числах ию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Что означает рассадный способ посадки томат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садка семен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садка расса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Что означает без рассадный способ посадки том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адка семен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адка расса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Где применяют без рассадный способ посадки тома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центральных районах стр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южных районах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огда образуется цветочная ки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5-6 лист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) на 7-8 лист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) на 9-10 ли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) Для чего предназначена овощная навесная сеял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пределение семян овощных культур по полю согласно схеме посе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пределение рассады овощных культур по полю согласно схеме пос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оронование и лущение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41:00Z</dcterms:created>
  <dc:creator>дом</dc:creator>
  <dc:description/>
  <cp:keywords/>
  <dc:language>en-US</dc:language>
  <cp:lastModifiedBy>дом</cp:lastModifiedBy>
  <dcterms:modified xsi:type="dcterms:W3CDTF">2016-03-12T08:30:00Z</dcterms:modified>
  <cp:revision>4</cp:revision>
  <dc:subject/>
  <dc:title/>
</cp:coreProperties>
</file>