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КОУ «Плоскошская специальная школа-интернат»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ценарий юбилея школы</w:t>
      </w:r>
    </w:p>
    <w:p>
      <w:pPr>
        <w:pStyle w:val="Normal"/>
        <w:spacing w:lineRule="auto" w:line="360"/>
        <w:jc w:val="center"/>
        <w:rPr/>
      </w:pPr>
      <w:r>
        <w:rPr>
          <w:i/>
          <w:sz w:val="96"/>
          <w:szCs w:val="96"/>
        </w:rPr>
        <w:t>«Нашей школе – 55!»</w:t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Авторы: Иванова Татьяна Викторовна,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уздалева Инна Геннад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-2016уч.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Плоскош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появляется ведущая.</w:t>
      </w:r>
    </w:p>
    <w:p>
      <w:pPr>
        <w:pStyle w:val="Normal"/>
        <w:spacing w:lineRule="auto" w:line="360"/>
        <w:ind w:left="2552" w:firstLine="2552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дравствуй, школьная страна! </w:t>
        <w:br/>
        <w:t>Взрослые и дети! </w:t>
        <w:br/>
        <w:t>Здравствуй, школа дорогая,</w:t>
        <w:br/>
        <w:t>Лучшая на свете! </w:t>
        <w:br/>
        <w:t>Сегодня юбилей у нас</w:t>
        <w:br/>
        <w:t>Пятерки: пять да пять.</w:t>
        <w:br/>
        <w:t>И есть желание у нас</w:t>
        <w:br/>
        <w:t>Вас громко поздравл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знаменательное событие – мы празднуем юбилей нашей школы. Сердечно поздравляем всех присутствующих с этим событием…  И искренне благодарим тех, кто пришел на наш праздник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  <w:t>55 лет – солидная дата, </w:t>
        <w:br/>
        <w:t>Наполнена смыслом, свершеньем богата. </w:t>
        <w:br/>
        <w:t>Наставникам хочется лучше учить, </w:t>
        <w:br/>
        <w:t>Ребятам пятерки одни получить. </w:t>
        <w:br/>
        <w:t xml:space="preserve"> Мечты ваши верно сейчас угадали? </w:t>
        <w:br/>
        <w:t>Но это не все – мы еще не сказали, </w:t>
        <w:br/>
        <w:t>О чем же директор мечтает сегодня? </w:t>
        <w:br/>
        <w:t>Чтоб лучшею школа была ежегодно! </w:t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рошее настро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 нашу школу первый раз поп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ит, вы узнали, что такое жиз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е радушье, с которым вас встреч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е слова напутствий, вспомните о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лыбка без сомнень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руг коснётся ваших гл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окинет больше в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т быть не всё нам сделать удавало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хотели мы, но кто тому вин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ора нам побольше, и всё бы получало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нь учитель с нами в круг и песню эту сп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нимание, друзья! В адрес нашей школы поступила правительственная телеграмма. "Поздравляем. Знаем. Наслышаны. Приехать не смогли. Материально помочь тоже. Заняты. Желаем хорошо отметить   юбилей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ши  В.В. Путин и Д.А. Медвед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вы знаете, как все начиналось??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д 1961…… в новую школу пришло75 детей 1а,1б,2а,2б классы, было организовано 4 группы.  Групповые и спальные комнаты располагались в кирпичном здании, а классы – в деревянно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ым директором в нашей школе был  Денисов Алексей Николаевич. Вместе с завхозом Новиковым Федором Ивановичем и бухгалтером Константиновой Анной Александровной они готовили школу к приемке детей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 директором стала Скобкина Алина Николаевна. Ее на этом ответственном посту сменил Савич Александр Васильевич. Количество воспитанников росло. В 1980 году было построено новое  двухэтажное здание спального корпуса. В это время школой руководил Агапов Михаил Иванович. Затем бразды правления в свои руки взял Савич Валерий Александро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1994 года вспомогательная школа была реорганизована в специальную  /коррекционную/ школу-интерна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орогие друзья! Мы уверенны, что все вы понимаете, как важно, чтобы в школе был руководитель, который смог бы организовать и направить всю деятельность коллектива педагогов и учащихся. Ведь именно от него зависит, насколько ярко и творчески будет работать коллектив. </w:t>
        <w:br/>
        <w:t xml:space="preserve">     И такой руководитель в нашей школе есть. Это наш директор. </w:t>
        <w:br/>
        <w:t>Слово предоставляется Балакиреву Владиславу Владимировичу.</w:t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иректо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Собрались мы сегодня вмес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ость встречи друг другу да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йте с нами, мы дарим вам песн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наши друзь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 «Интернат дорогой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 лето пролетело, интернат встречает н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ова форма, и портфель, и наш любимый школьный класс, </w:t>
        <w:br/>
        <w:t>Воспитатель, и учитель, и любимые друзья </w:t>
        <w:br/>
        <w:t>Наша славная обитель. Мы скучали без тебя. </w:t>
        <w:br/>
      </w:r>
      <w:r>
        <w:rPr>
          <w:b/>
          <w:sz w:val="28"/>
          <w:szCs w:val="28"/>
        </w:rPr>
        <w:t>Припев: </w:t>
        <w:br/>
      </w:r>
      <w:r>
        <w:rPr>
          <w:sz w:val="28"/>
          <w:szCs w:val="28"/>
        </w:rPr>
        <w:t>Интернат дорогой здесь всегда так много света </w:t>
        <w:br/>
        <w:t>От любви и тепла всех, кто окружает нас! </w:t>
        <w:br/>
        <w:t>Интернат дорогой. Здесь проходит наше детство </w:t>
        <w:br/>
        <w:t>И тебя мы славим в этот час! </w:t>
        <w:br/>
        <w:br/>
        <w:t>Стали мы чуть-чуть взрослее, подтянулись, подросли, </w:t>
        <w:br/>
        <w:t>Отдохнули, загорели, и учиться вновь пришли. </w:t>
        <w:br/>
        <w:t>Здесь улыбкой нас встречают, каждый нашей встрече рад. </w:t>
        <w:br/>
        <w:t>Здравствуй, школа дорогая! Здравствуй, здравствуй, интернат! </w:t>
        <w:br/>
      </w:r>
      <w:r>
        <w:rPr>
          <w:b/>
          <w:sz w:val="28"/>
          <w:szCs w:val="28"/>
        </w:rPr>
        <w:t>Припев.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читатив: </w:t>
        <w:br/>
      </w:r>
      <w:r>
        <w:rPr>
          <w:sz w:val="28"/>
          <w:szCs w:val="28"/>
        </w:rPr>
        <w:t>Детство – время золотое, нужно многое узнать. </w:t>
        <w:br/>
        <w:t>Наше дело молодое – никогда не унывать! </w:t>
        <w:br/>
        <w:t>Жить достойно и учиться, гордо голову держать! </w:t>
        <w:br/>
        <w:t>Только к лучшему стремиться и конечно побеждать!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ерелистывая страницы ярких учительских судеб, биографии наших учителей, воспитателей  – удивительных, увлечённых, человечных, становится понятно, что  это они «делали» школу….</w:t>
        <w:br/>
        <w:t xml:space="preserve">    Они работали не по долгу, а по велению сердца, с полной отдачей, самозабвенно, понимая огромную ответственность за судьбу детей и родную школу. Это не труд, это вся жизнь, без грани  между личным и общественным.    И сейчас мы хотим выразить слова благодарности ветеранам педагогического труда и всем тем, кто своим самозабвенным трудом создал славные страницы истории  нашей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</w:t>
      </w:r>
      <w:r>
        <w:rPr>
          <w:sz w:val="28"/>
          <w:szCs w:val="28"/>
        </w:rPr>
        <w:t>УЧИТЕ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стремительном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вог и собы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удьбой вам дар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ванье – «Учитель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 сердце откры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Добру и надежда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австречу вет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океане безбрежн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  Все краски сентября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И солнце м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Для вас, учите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ускай сия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Наш светлый до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осторный школьный ост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Согрет души теп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од небом звезд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мелькании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кружилась планет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ланета позн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авды и св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 так хорош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Что на этой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ля вас, без сомн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лавное –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Школа милая, родная,</w:t>
        <w:br/>
        <w:t>55 лет тебе уже.</w:t>
        <w:br/>
        <w:t>Ты сегодня так сверкаешь,</w:t>
        <w:br/>
        <w:t>Словно звёзды в вышин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мы учимся все славно,</w:t>
        <w:br/>
        <w:t>Выступаем и поём.</w:t>
        <w:br/>
        <w:t>Помогает наша школа</w:t>
        <w:br/>
        <w:t>Абсолютно нам во всём!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здесь просто чудо:</w:t>
        <w:br/>
        <w:t>Энтузиасты, мастера!</w:t>
        <w:br/>
        <w:t>А директор всем примером</w:t>
        <w:br/>
        <w:t>Это точно, это да!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ветай же наша школа,</w:t>
        <w:br/>
        <w:t>Каждый час и каждый миг!</w:t>
        <w:br/>
        <w:t>И гордится нашей школой</w:t>
        <w:br/>
        <w:t>Каждый, каждый ученик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о ведь наша школа это не только озорные, веселые и любознательные ученики, все понимающие воспитатели и справедливые учителя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еще и </w:t>
        <w:br/>
        <w:t xml:space="preserve"> - заботливый завхоз и по-домашнему уютные повара,</w:t>
        <w:br/>
        <w:t>- грамотные работники бухгалтерии  и начитанный библиотекарь,</w:t>
        <w:br/>
        <w:t>- вежливый секретарь и добрые медсестры,</w:t>
        <w:br/>
        <w:t>- терпеливый уборщицы и строгие сторож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ытные водители,  кочегары и рабочие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нак благодарности за ваш нелегкий и очень важный труд примите от нас этот танцевальный номер и  улыбки  детей.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Танец «Будет круто!»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55, но разве это много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школы, что стоит как монолит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ею пройдена дорога,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ого еще в жизни предстоит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дце юное не знает зла и скуки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нет мир в распахнутых глазах…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тские доверчивые руки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мает школа бережно в руках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овень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 классе сидят ученики, девчонки красятся, листают журналы, мальчишки разговаривают. В класс заходит невысокий худенький очкарик. </w:t>
        <w:br/>
        <w:br/>
        <w:t>— О, новенький! </w:t>
        <w:br/>
        <w:t>— Опять, небось, второгодник! </w:t>
        <w:br/>
        <w:t>— Это уж как пить дать! Я таких, как он, за версту узнаю! </w:t>
        <w:br/>
        <w:t>— Молод он больно для второгодника. </w:t>
        <w:br/>
        <w:t>— А он ничего, симпатичный... </w:t>
        <w:br/>
        <w:t>— Тебя как звать-то? </w:t>
        <w:br/>
        <w:t>— Корольков Николай Денисович. </w:t>
        <w:br/>
        <w:t>— Никола, значит. А меня — Зинка. Держи корягу! </w:t>
        <w:br/>
        <w:br/>
        <w:t>Очкарик смешался, покраснел и стал снимать очки. Зинка, снисходительно улыбаясь, убрала руку. </w:t>
        <w:br/>
        <w:br/>
        <w:t>— Ой, девочки, стеснительный. </w:t>
        <w:br/>
        <w:t>— Очкариков мы любим! </w:t>
        <w:br/>
        <w:t>— Ребята, это, наверное, Витьки Королькова братан, того, который учился с нами в седьмом классе! </w:t>
        <w:br/>
        <w:t>— Витюха — деловой мужик, он меня ушами научил шевелить. </w:t>
        <w:br/>
        <w:t>— А ты тоже умеешь? </w:t>
        <w:br/>
        <w:t>— Нет, не умею! </w:t>
        <w:br/>
        <w:t>— Ты, собственно, откуда к нам прихилял? </w:t>
        <w:br/>
        <w:t>— Я, собственно,… из учительской прихилял. Учитель я… Буду у вас физику преподавать. Здравствуйте, дети! 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астуш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ей  школе   - 55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го   или  м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уверена, что эт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лишь  нача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аю:  наша  шко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 всех  на 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 что  в  школе  друж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е  и 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 проблема  в  нашей  шко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о  мало  нас,  ребят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того  и  педаг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 немножечко  грус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желаем,  чтобы 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 много-много 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ла  юбиле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й  чтоб  огонь  не  г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ак много 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лыбок, и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, конечно, нет секр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школе ЮБИЛЕЙ! (Вмест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Хочется заметить, что для своих 55-ти школа выглядит просто прекрасно… А украшают её – наши дети! Встречайт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есня «Перемена»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т утро настает, идем с тобой мы в школу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орей, поскорей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школа – это мир, и шумный, и веселый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открыт для друзей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звонок на урок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пройдет и часа – снова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венит звонок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лышишь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еремена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перемена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еремена -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перемена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х, сколько нужно нам решить задач нелегких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ниг прочитать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же долго длятся сложные уроки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гда помечтать!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звонок на урок, 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пройдет и часа – снова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венит звонок –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лышиш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bCs/>
          <w:color w:val="666666"/>
          <w:sz w:val="28"/>
          <w:szCs w:val="28"/>
        </w:rPr>
        <w:t> </w:t>
      </w:r>
      <w:r>
        <w:rPr>
          <w:b/>
          <w:sz w:val="28"/>
          <w:szCs w:val="28"/>
        </w:rPr>
        <w:t>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– город, в котором живут:</w:t>
        <w:br/>
        <w:t>Счастье, дружба, надежда и труд.</w:t>
        <w:br/>
        <w:t>Детство, юность, зрелости дух…</w:t>
        <w:br/>
        <w:t>И кажется безоблачно веселым</w:t>
        <w:br/>
        <w:t>То время, что дарит щедро школа!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Сценка «Пора в школу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тром мама пытается разбудить сына, которому пора отправлять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колу</w:t>
      </w:r>
      <w:r>
        <w:rPr>
          <w:sz w:val="28"/>
          <w:szCs w:val="28"/>
        </w:rPr>
        <w:t>.</w:t>
        <w:br/>
        <w:t>Мама:</w:t>
        <w:br/>
        <w:t>- Вставай, сынок, ты опять опоздаешь в школу к началу занятий!</w:t>
        <w:br/>
        <w:t>Сын:</w:t>
        <w:br/>
        <w:t>- Не хочу! Петров всегда со мной дерется!</w:t>
        <w:br/>
        <w:t>Мама:</w:t>
        <w:br/>
        <w:t>- Ну, сынок, так нельзя, пора вставать, а то опоздаешь в школу к началу занятий!</w:t>
        <w:br/>
        <w:t>Сын:</w:t>
        <w:br/>
        <w:t>- Ну ее, эту школу! Иванов в меня тряпкой кидается!</w:t>
        <w:br/>
        <w:t>Мама:</w:t>
        <w:br/>
        <w:t>- Давай, сынок, вставай, ты снова опоздаешь в школу!</w:t>
        <w:br/>
        <w:t>Сын:</w:t>
        <w:br/>
        <w:t>- Не пойду! Сидоров из рогатки в меня стреляет!</w:t>
        <w:br/>
        <w:t>Мама:</w:t>
        <w:br/>
        <w:t>- Сынок, ты должен ходи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колу</w:t>
      </w:r>
      <w:r>
        <w:rPr>
          <w:sz w:val="28"/>
          <w:szCs w:val="28"/>
        </w:rPr>
        <w:t>, ты же все-таки директор!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</w:t>
      </w:r>
      <w:r>
        <w:rPr>
          <w:rStyle w:val="C6"/>
          <w:b/>
          <w:sz w:val="28"/>
          <w:szCs w:val="28"/>
        </w:rPr>
        <w:t>Ведущий.</w:t>
      </w:r>
      <w:r>
        <w:rPr>
          <w:rStyle w:val="C6"/>
          <w:sz w:val="28"/>
          <w:szCs w:val="28"/>
        </w:rPr>
        <w:t xml:space="preserve">        В календаре мелькают даты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  </w:t>
      </w:r>
      <w:r>
        <w:rPr>
          <w:rStyle w:val="C6"/>
          <w:sz w:val="28"/>
          <w:szCs w:val="28"/>
        </w:rPr>
        <w:t>Одна чудеснее другой.                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</w:t>
      </w:r>
      <w:r>
        <w:rPr>
          <w:rStyle w:val="C6"/>
          <w:sz w:val="28"/>
          <w:szCs w:val="28"/>
        </w:rPr>
        <w:t>Мы общей юностью богаты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</w:t>
      </w:r>
      <w:r>
        <w:rPr>
          <w:rStyle w:val="C6"/>
          <w:sz w:val="28"/>
          <w:szCs w:val="28"/>
        </w:rPr>
        <w:t>И забываем возраст свой.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                          </w:t>
      </w:r>
      <w:r>
        <w:rPr>
          <w:rStyle w:val="C6"/>
          <w:sz w:val="28"/>
          <w:szCs w:val="28"/>
        </w:rPr>
        <w:t>Одни – чтоб стать ещё моложе,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   </w:t>
      </w:r>
      <w:r>
        <w:rPr>
          <w:rStyle w:val="C6"/>
          <w:sz w:val="28"/>
          <w:szCs w:val="28"/>
        </w:rPr>
        <w:t>Другие – чтоб постарше стать,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   </w:t>
      </w:r>
      <w:r>
        <w:rPr>
          <w:rStyle w:val="C6"/>
          <w:sz w:val="28"/>
          <w:szCs w:val="28"/>
        </w:rPr>
        <w:t>А вместе, что всего дороже,</w:t>
      </w:r>
    </w:p>
    <w:p>
      <w:pPr>
        <w:pStyle w:val="C5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   </w:t>
      </w:r>
      <w:r>
        <w:rPr>
          <w:rStyle w:val="C6"/>
          <w:sz w:val="28"/>
          <w:szCs w:val="28"/>
        </w:rPr>
        <w:t>О нашей школе рассказать.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                           </w:t>
      </w:r>
      <w:r>
        <w:rPr>
          <w:rStyle w:val="C6"/>
          <w:sz w:val="28"/>
          <w:szCs w:val="28"/>
        </w:rPr>
        <w:t>Так  сменяясь вереницей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    </w:t>
      </w:r>
      <w:r>
        <w:rPr>
          <w:rStyle w:val="C6"/>
          <w:sz w:val="28"/>
          <w:szCs w:val="28"/>
        </w:rPr>
        <w:t>Дни идут, мелькают годы,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                        </w:t>
      </w:r>
      <w:r>
        <w:rPr>
          <w:rStyle w:val="C6"/>
          <w:sz w:val="28"/>
          <w:szCs w:val="28"/>
        </w:rPr>
        <w:t>Мы приходим и уходим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</w:t>
      </w:r>
      <w:r>
        <w:rPr>
          <w:rStyle w:val="C6"/>
          <w:sz w:val="28"/>
          <w:szCs w:val="28"/>
        </w:rPr>
        <w:t>В этот милый добрый дом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</w:t>
      </w:r>
      <w:r>
        <w:rPr>
          <w:rStyle w:val="C6"/>
          <w:sz w:val="28"/>
          <w:szCs w:val="28"/>
        </w:rPr>
        <w:t>Где мы учимся, живем…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                            </w:t>
      </w:r>
      <w:r>
        <w:rPr>
          <w:rStyle w:val="C6"/>
          <w:sz w:val="28"/>
          <w:szCs w:val="28"/>
        </w:rPr>
        <w:t>Пусть годы стремительно мчатся и дерзко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>Как воды бушующих рек,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>Но пристанью юности,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 xml:space="preserve">Пристанью сердца 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>Останется школа навек.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                              </w:t>
      </w:r>
      <w:r>
        <w:rPr>
          <w:rStyle w:val="C6"/>
          <w:sz w:val="28"/>
          <w:szCs w:val="28"/>
        </w:rPr>
        <w:t>Школа, школа, твоя юность бесконечна,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>Даже, если тебе будет сотня лет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                                 </w:t>
      </w:r>
      <w:r>
        <w:rPr>
          <w:rStyle w:val="C6"/>
          <w:sz w:val="28"/>
          <w:szCs w:val="28"/>
        </w:rPr>
        <w:t>Школа, будешь ты всегда  и будешь вечно,</w:t>
      </w:r>
    </w:p>
    <w:p>
      <w:pPr>
        <w:pStyle w:val="C5"/>
        <w:rPr>
          <w:sz w:val="28"/>
          <w:szCs w:val="28"/>
        </w:rPr>
      </w:pPr>
      <w:r>
        <w:rPr>
          <w:rStyle w:val="C6"/>
          <w:sz w:val="28"/>
          <w:szCs w:val="28"/>
        </w:rPr>
        <w:t>                                 </w:t>
      </w:r>
      <w:r>
        <w:rPr>
          <w:rStyle w:val="C6"/>
          <w:sz w:val="28"/>
          <w:szCs w:val="28"/>
        </w:rPr>
        <w:t>И великой тайны в этом нет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нец «Не детское врем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Что желают в день рожден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ний двух, конечно, н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Пониманья, вдохновен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Достижений и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мимо проходи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везенья пол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дущие уро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Не срывали голо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 столовой – чай горячий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, конечно, пирожок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покушать… А иначе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урок пойдет не вп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ребята утром ранн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Собирались на крыльц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со сделанным задань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с улыбкой на л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были все друзьями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во время перемен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ешали кулаками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щество своих проб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еще – здоровья детя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вежих сил учителя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Школе нашей – долголет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частья и успехов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днем рождения, шко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 опять на сцене сто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ами тысячи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у мы поздравить хот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уже  в который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ужна нам твоя сует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 и песни тв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йти нам больше такую как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спрятать нам чувства св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жглись все звезды во мг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нашею шко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ывает нигде жизнь такою весе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е любим тебя, с днем рождения шко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и несколько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олжны об этом снова ска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тремимся к тебе и ночью, и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ты должна это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наша – уютный наш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сегда нас и любят, и жд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стречают нас только добр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кучать никому не да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Наш праздник подошел к концу. Мы еще раз поздравляем всех присутствующих с юбилеем школы и желаем всем всего самого наилучшего. Спасибо за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7:00Z</dcterms:created>
  <dc:creator>1</dc:creator>
  <dc:description/>
  <cp:keywords/>
  <dc:language>en-US</dc:language>
  <cp:lastModifiedBy>User</cp:lastModifiedBy>
  <cp:lastPrinted>2016-03-17T10:10:00Z</cp:lastPrinted>
  <dcterms:modified xsi:type="dcterms:W3CDTF">2016-03-21T05:59:00Z</dcterms:modified>
  <cp:revision>22</cp:revision>
  <dc:subject/>
  <dc:title>Ведущий</dc:title>
</cp:coreProperties>
</file>