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-441960</wp:posOffset>
            </wp:positionV>
            <wp:extent cx="7762240" cy="1065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азвлекательное мероприяти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освященное 8 мар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Я самая-самая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и и провели: Калинина Т.А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псуркаева Л.И.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2016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детей коммуникативной культур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16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доброты, уважительного отношения к други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я радовать других и радоваться самим, то есть дарить радость окружающим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историей возникновения праздника 8 марта;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у детей коммуникативные навыки;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детей радоваться и дарить радость окружающим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Ход мероприятия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брый вечер, дорогие друзья! Мы рады приветствовать Вас в нашем уютном и красивом зале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мы все здесь не зря, ведь 8 Марта самый чудный день календаря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йте все! Слушайте все!</w:t>
        <w:br/>
        <w:t>Леди и джентльмены, мадам и месье!</w:t>
        <w:br/>
        <w:t>А главное все, и друзья, и подруги!</w:t>
        <w:br/>
        <w:t>Такого не слышали в нашей округе!</w:t>
        <w:br/>
        <w:t>Внимание! Внимание!</w:t>
        <w:br/>
        <w:t>Сейчас к нам  выходит Обаяние</w:t>
        <w:br/>
        <w:t>Плюс Юность, Привлекательность,</w:t>
        <w:br/>
        <w:t>Веселье и Умение, Смекалка, Оптимизм.</w:t>
        <w:br/>
        <w:t>Пусть с Вами обязательно идут они всю жизнь!</w:t>
        <w:br/>
        <w:t xml:space="preserve">Я приглашаю на сцену наших участниц! 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д музыку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 дружные аплодисменты зр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ят участницы 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ши участницы покажут свои таланты, докажут какие они славные, милые конкурсант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проявлением талантов будет следить и судить наше доброе и строгое жюр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 составе жюри 3 человека, которых представит ведущий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начале нашего мероприятия мы хотим познакомить Вас с историей возникновения праздника – 8 марта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 слайдов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так, мы начинаем. Наверное, многие девочки мечтают быть Самой красивой, самой умной, самой модной, Поэтому сегодня мы проводим конкурсно -игровую программу «Я самая-самая»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 КОНКУРС «Представление»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цам нужно представиться: рассказать о себе и о своем хобби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2 КОНКУРС «Хозяюшки»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ая девочка должна быть отличной хозяйкой. Давайте проверим, а часто ли наши девочки помогают своим мамам. Для этого участницы должны отгадать загадки про предметы, которыми пользуется хозяйка.</w:t>
        <w:br/>
        <w:t>1. То назад, то вперед</w:t>
        <w:br/>
        <w:t>Ходит, бродит пароход.</w:t>
        <w:br/>
        <w:t>Остановишь - горе:</w:t>
        <w:br/>
        <w:t>Продырявишь море.</w:t>
        <w:br/>
        <w:t>(Утюг)</w:t>
        <w:br/>
        <w:t>2. Маленького роста я,</w:t>
        <w:br/>
        <w:t>Тонкая и острая.</w:t>
        <w:br/>
        <w:t>Носом путь себе ищу,</w:t>
        <w:br/>
        <w:t>За собою хвост тащу.</w:t>
        <w:br/>
        <w:t>(Игла, нитка)</w:t>
        <w:br/>
        <w:t>3. Бывает кухонный, а бывает пиратский, режущий, острый…</w:t>
        <w:br/>
        <w:t>(Нож)</w:t>
        <w:br/>
        <w:t>4. Большой кусок ткани, который стелют на стол.</w:t>
        <w:br/>
        <w:t>(Скатерть)</w:t>
        <w:br/>
        <w:t>5.Плоская подставка, на которую ставят сразу много посуды.</w:t>
        <w:br/>
        <w:t>(Поднос)</w:t>
        <w:br/>
        <w:t>6. Емкость для кипячения воды. Бывает электрический, старинный родственник чайника. Встречается в сказке «Муха-Цокотуха».</w:t>
        <w:br/>
        <w:t>(Самовар)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 КОНКУРС «Рукодельницы»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очки должны пришить пуговицу. Учитывается скорость, красота и надежнос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4 Конкурс “Скатерти дивный узор”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3 минуты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вна на Руси в день праздника столы покрывали белыми скатертями, расшитыми узорами. Мы предлагаем Вам, милые девочки, узор для скатерти нарисовать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 3 минуты команды рисуют узоры для скатерти на листах формата А4 с помощью фломастеров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 наши девочки украшают свои наряды, мы поиграем с нашими болельщиками.</w:t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я болельщиков</w:t>
        <w:br/>
        <w:t>Где бывают реки без воды, а города без домов? (На карте).</w:t>
        <w:br/>
        <w:t>Одного отца и одной матери дитя, а никому не сын. (Дочь).</w:t>
        <w:br/>
        <w:t>В каком году люди едят более обыкновенного? (В високосном)</w:t>
        <w:br/>
        <w:t>Назовите имя сказочной героини – первой женщины – лётчика (Баба Яга)</w:t>
        <w:br/>
        <w:t>На какой вопрос нельзя дать положительный ответ? (Ты спишь?)</w:t>
        <w:br/>
        <w:t>Почему человек назад оглядывается? (У него сзади нет глаз)</w:t>
        <w:br/>
        <w:t>Как из трёх палочек сделать четыре, не ломая их? (Сложить из них цифру 4)</w:t>
        <w:br/>
        <w:t>Может ли петух назвать себя птицей? (Нет, петух не умеет говорить).</w:t>
        <w:br/>
        <w:t>Чем до неба докинешь? (Взглядом)</w:t>
        <w:br/>
        <w:t>За чем во рту язык? (За зубами)</w:t>
        <w:br/>
        <w:t>Когда лошадь покупают, какая она бывает? (Мокрая).</w:t>
        <w:br/>
        <w:t>Из какого полотна не сошьёшь рубашку? (Из железнодорожного)</w:t>
        <w:br/>
        <w:t>Из какой посуды не едят? (Из пустой)</w:t>
        <w:br/>
        <w:t>Что можно увидеть с закрытыми глазами? (Сон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5 КОНКУРС. «Женщины в сказках»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й облик является отправным моментом понятия женственности. Связывают с ним и определённую манеру поведения, и моральный облик человека. Уместно упомянуть о походке, грациозности. И так, Женщина в сказках:</w:t>
        <w:br/>
        <w:t>1. Назовите имя легендарной русской женщины, впервые поднявшейся</w:t>
        <w:br/>
        <w:t>в воздух на аппарате тяжелее воздуха. (Баба-Яга)</w:t>
        <w:br/>
        <w:t>2. Самое заветное желание женщины в сказках...(пойди туда, не знаю куда,</w:t>
        <w:br/>
        <w:t>принеси то не знаю что…)</w:t>
        <w:br/>
        <w:t>3. Назовите пять имен девочек в сказках. (Элли, Мальвина, Герда,</w:t>
        <w:br/>
        <w:t>Золушка, Белоснежка, …)</w:t>
        <w:br/>
        <w:t>4. Назовите волшебные предметы женского туалета. (говорящее зеркальце,</w:t>
        <w:br/>
        <w:t>усыпляющая расческа, ….)</w:t>
        <w:br/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6 КОНКУРС «Наборщик».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о слово «женственность».</w:t>
        <w:br/>
        <w:t>В установленное время составить из букв данного слова как можно больше других слов. Каждое слово должно быть составлено только из букв, составляющих выбранное слово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Игра со зрителями (ведущий проводит в это же время).</w:t>
        <w:br/>
        <w:t>1. Зрителям необходимо вспомнить песни, в текстах которых присутствуют женские имена.</w:t>
        <w:br/>
        <w:t>2. Сидящие в зале называют женские имена, совпадающие с названием цветов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7 Конкурс “Повариха”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толе лежат продукты, каждая девочка должна выбрать из лежащих продуктов , что нужно для приготовления Винегрета .  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.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вед. 8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“Домашние волшебницы”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вчонки знают, в домашнем хозяйстве, все всегда пригодится! Покажите нам на что пластиковые бутылки могут сгоди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ожницы, пластиковая бутылка и фантазия участниц)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легкая музыка. Команды создают “шедевры”.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ве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9 КОНКУРС «Модельеры»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цы должны украсить свои наряды. Для них мы подготовили аксессуары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вперёд – за дело!</w:t>
        <w:br/>
        <w:t>Приглашаем модельеров!</w:t>
        <w:br/>
        <w:t>Чтоб хорошо вы нас одели.</w:t>
      </w:r>
    </w:p>
    <w:p>
      <w:pPr>
        <w:pStyle w:val="Normal"/>
        <w:shd w:fill="FFFFFF" w:val="clear"/>
        <w:spacing w:lineRule="atLeast" w:line="3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Звучит музыка.)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. Конкурс.  «Парикмахер»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глашаются мальчики, которые делают прически участницам. Оценивается быстрота и красота прически. В конце конкурса участницы под музыку демонстрируют свои прически. 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юри подводят итоги конкурса и всей конкурсной программы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ведущий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тельное слово нашему жюр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счет очков. Награждение команд сладкими призами и сувенира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rPr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  <w:t>Закончился конкурс,</w:t>
        <w:br/>
        <w:t>Закончилась встреча,</w:t>
        <w:br/>
        <w:t>Настал расставания час.</w:t>
        <w:br/>
        <w:t>Мы все чуть устали,</w:t>
        <w:br/>
        <w:t>Но нас согревали</w:t>
        <w:br/>
        <w:t>Улыбки и блеск ваших глаз.</w:t>
        <w:br/>
        <w:t>До свиданья, друзья!</w:t>
        <w:br/>
        <w:t>о новых встреч!</w:t>
      </w:r>
      <w:r>
        <w:rPr>
          <w:b/>
          <w:sz w:val="40"/>
          <w:szCs w:val="40"/>
        </w:rPr>
        <w:t xml:space="preserve">  </w:t>
      </w:r>
    </w:p>
    <w:p>
      <w:pPr>
        <w:pStyle w:val="Normal"/>
        <w:shd w:fill="FFFFFF" w:val="clear"/>
        <w:spacing w:lineRule="atLeast" w:line="31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spacing w:lineRule="atLeast" w:line="315" w:before="0" w:after="1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9:00Z</dcterms:created>
  <dc:creator>Луиза</dc:creator>
  <dc:description/>
  <cp:keywords/>
  <dc:language>en-US</dc:language>
  <cp:lastModifiedBy>User</cp:lastModifiedBy>
  <dcterms:modified xsi:type="dcterms:W3CDTF">2016-03-17T07:44:00Z</dcterms:modified>
  <cp:revision>36</cp:revision>
  <dc:subject/>
  <dc:title/>
</cp:coreProperties>
</file>