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к обобщающему уроку по теме: «Строение и выращивание огур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Технология. Сельскохозяйственный труд» 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учитель технологии Т.А.Зах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гурец-раст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нолет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летне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ноголетн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У растений огурца стеб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лется по зем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ямостоя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стебл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растении огурца есть ц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нские и  мужск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женск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мужск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еленец обра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из женского цве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всех цве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пищу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ые огур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зелен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ышеперечислен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емена собир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из зеленц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из старых желтых огурц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из желтых огурц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гурец выращи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открытом грун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закрытом грун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крытом и закрытом грун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гурец используют в пищ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еже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аринован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ле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всех вышеперечисленных ви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урец растени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одостой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плолюбив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урец люб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ую вла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ую влаж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юю влажность возду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Огурец хорошо раст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олько на рыхлых поч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на плотных и богатых перегноем почвах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на рыхлых и богатых перегноем поч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Растение огур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ит с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т при средней освещ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шо растет в т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  Оценка рабо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9:00Z</dcterms:created>
  <dc:creator>Сергей</dc:creator>
  <dc:description/>
  <dc:language>en-US</dc:language>
  <cp:lastModifiedBy>Сергей</cp:lastModifiedBy>
  <dcterms:modified xsi:type="dcterms:W3CDTF">2016-02-22T09:39:00Z</dcterms:modified>
  <cp:revision>2</cp:revision>
  <dc:subject/>
  <dc:title/>
</cp:coreProperties>
</file>