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ЛИМПИА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вейному делу  для учащихся 6, 8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  единственно  верный ответ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срез называют долев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кань разрезана по поперечной ни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кань разрезана по долевой ни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кань разрезана по косому направлению ни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акой срез не тян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сой; б) долевой; в) попере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ак называется полоска, выкроенная по косому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ю ни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оперечная обтачка; б) косая обтач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олевая обта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Хлопчатобумажные ткани получают на ткацк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бриках путе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ерекладывания нитей друг на д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ереплетения нитей между соб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кладывания нитей друг на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Обведи кружком правильное расположение льня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локна в растениях: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тебле растения; б) в листьях рас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семенной коробочки; г) в корне рас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Машина с ножным приводом приводится в движ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т электропривода; б) при помощи руки шве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и помощи ног шве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бытовой швейной машине игла устанавливае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длинным желобком от работающего;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линным желобком к работающ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линным желобком впра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акой обтачкой удобнее обрабатывать закруглен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з в издел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перечной; б) косой; в) доле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Закругленный нижний срез фартука можн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бот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войной долевой обтач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войной  обтач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двойной поперечной обта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 какому виду белья относится сор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стельному; б) нательному; в) столов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8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ери единственно правильный отв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по назначению не могут быть блузки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ямыми; б) повседневными; в) празднич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р швейного изделия определяется по мер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луобхват груди: б) полуобхват тал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ширина гру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акая мерка лишняя для пошива блузки без рукавов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ротн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хват груди; б) длина спины; в) длина рук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ким швом нельзя обработать нижний срез в блуз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тачным; б) окантовоч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швом вподгибку с закрытым сре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Что не является отделкой для швейных издел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юши; б) рукава; в) вол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Что такое силуэт в одеж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пособ прилегания одежды к телу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бор нескольких предметов одеж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ерхняя отрезная часть изд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туральное шелковое волокно относ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 волокнам искусственного происхо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 волокнам растительного происхо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 волокнам животного происх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акое свойство не относится к натуральному шел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хорошо драпируются; б) без блес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быстро сох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акая деталь не относится к шпульному колпач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ужинка; б) нитенаправитель; в) заще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При помощи чего устанавливается свободный ход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вейной маш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едали; б) махового колеса; в) винта-разъедин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2:00Z</dcterms:created>
  <dc:creator>Admin</dc:creator>
  <dc:description/>
  <cp:keywords/>
  <dc:language>en-US</dc:language>
  <cp:lastModifiedBy>Admin</cp:lastModifiedBy>
  <cp:lastPrinted>2012-11-16T19:22:00Z</cp:lastPrinted>
  <dcterms:modified xsi:type="dcterms:W3CDTF">2015-12-16T09:35:00Z</dcterms:modified>
  <cp:revision>10</cp:revision>
  <dc:subject/>
  <dc:title/>
</cp:coreProperties>
</file>