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лоскошская школа-интерна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Занятие по программе внеурочной деятельности на тему:</w:t>
      </w:r>
    </w:p>
    <w:p>
      <w:pPr>
        <w:pStyle w:val="Normal"/>
        <w:ind w:left="240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36245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ава и обяза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школьни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343.4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ава и обяза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школьников"</w:t>
                      </w:r>
                    </w:p>
                  </w:txbxContent>
                </v:textbox>
                <v:path textpathok="t"/>
                <v:textpath on="t" fitshape="t" string="&quot;Права и обязанности&#10;            школьников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26289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втор:   Юшина Екатерина Николаевна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нники 5 класса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уховно – нравственное воспитание»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>Раздел: «</w:t>
      </w:r>
      <w:r>
        <w:rPr>
          <w:sz w:val="28"/>
          <w:szCs w:val="28"/>
        </w:rPr>
        <w:t>Гражданско-патриотическое воспитание»</w:t>
      </w:r>
      <w:r>
        <w:rPr>
          <w:color w:val="000000"/>
          <w:sz w:val="28"/>
          <w:szCs w:val="28"/>
        </w:rPr>
        <w:t xml:space="preserve">,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Плоскошь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й 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брошюры  - "Декларация", "Конвенция", "Конституция"; карточки с определениями, бланки-тесты для экспресс - опроса, компьютер + проектор, (презентации статей, сказочной викторины); аудиозапис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применять знание прав и обязанностей на прак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знакомить детей с историей возникновения правовых документов, их значением в жизни ребенка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готовность детей к новому социальному положению, который имеет свои права и обязан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правам человека, его основным обязанностям, показать младшим школьникам единство прав и обязанностей; все люди имеют равные права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ответственное отношение к закону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чувство ответственности за свои поступки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 развивать представления о полезности, целесообразности использования прав человека в процессе взаимоотношений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rStyle w:val="C2"/>
          <w:bCs/>
          <w:iCs/>
          <w:color w:val="000000"/>
          <w:sz w:val="28"/>
          <w:szCs w:val="28"/>
        </w:rPr>
        <w:t>комбинированное заняти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о - слуховой (слушание аудиозаписей), наглядно - зрительный (рассматривание презентаций), словесный метод (беседа, рассказ), практический метод (показ с пояснением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ование результатов занят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занятия необходимо подвести ребёнка к выводу о том, что соблюдение основных правил и норм поведения, общения необходимо везде, где бы он не находи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беседы необходимо добиваться того, чтобы дети чётко усвоили разницу между правами человека и его обяза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воить основные представления об истории развития прав ребёнка, появлении соответствующих документов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– 3-5 ми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Вводная часть – 5-10 мин.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 Основное содержание – 25-30 мин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Заключительная часть – 3-5 мин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Найди отличие" (Лютова Е.К., Монина Г.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развитие умения концентрировать внимание на детал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енок рисует любую несложную картинку ( котик, домик и др.) и передает ее взрослому, а сам отворачи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Вводн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ановка цели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что помогает понять игру? (правила иг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жизни тоже есть правила, по которым живут лю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ются эти правила? (пра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м и посвящается наше занятие. Сегодня мы поговорим о ваших правах и обязанн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тупите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права человека? Постарайтесь дать наиболее полное определение. (дети высказыв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– это нормы, правила поведения, которые устанавливаются и охраняются государством, их должен соблюдать каждый человек, эти правила регулируют отношения между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а есть у всех людей, у богатых и бедных, взрослых 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ди должны жить по правилам, которые заложены в обществе, определены обычаями, традициями, жизненным опытом многих поколений, тогда в этом обществе будут действовать принципы разума, справедливости, совести и по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о мы поговорим не только о правах, но и об обязанностях, так как обязанностей без прав не б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ноября ежегодно отмечается Всемирный день прав ребенка. (карточка). - Скажите, а кто, прежде всего, проявляет беспокойство о вас, пытается уберечь от неприятностей, создает все необходимые для вашего развития условия, защищает ваши интересы и права? (Отвечают 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ечно же, в первую очередь взрослые, которые ежедневно находятся рядом с вами. Это директор, завуч, социальный педагог, воспитатели и многие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о детях также заботятся общественные и государственные организации, которые главной своей задачей считают защит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более авторитетной среди них является Организация Объединенных Наций - (ООН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а возникла после Второй мировой войны, которую развязала фашистская Германия и в результате которой погибло более 50 миллионов человек, было разрушено множество городов, сел и деревень. Люди всего мира осознали, к каким последствиям может привести нарушение прав человека, а именно самого главного права, права на жизнь, что война - самый худший способ решения споров и проблем. Сегодня человечество обладает таким мощным оружием, что, если случится Третья мировая война, она уничтожит все челове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предотвратить глобальную катастрофу, народы многих стран решили объединиться, чтобы разногласия и противоречия заставляли людей не драться, а вступать в переговоры, чтобы конфликты можно было решать мирным путем. Именно с этой целью в октябре 1945 года была создана Организация Объединенных Наций (О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результате, 10 декабря 1948 года государствами, входящими в ООН, была подписана Всеобщая декларация прав человека. (Показ докумен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 документ, в котором государства пообещал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общая декларация прав человека - нужный и полезный документ. Но в нем говорится о людях вообще - и ни слова о детях! А ведь именно дети нуждаются в особом внимании, в заботе и защите со стороны государства, так как по-прежнему где-то происходят военные конфликты, теракты, аварии, стихийные бедствия, эпидемии, совершаются преступления, в результате которых страдают и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нно поэтому 20 ноября 1989 года ООН приняла особый документ под названием "Конвенция о правах ребенка". (Показ докумен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онвенция - это международное соглашение. В нем говорится, что государства, подписавшие ее, взяли на себя обязательства заботиться о вас, вашем здоровье, благополучии, образовании и всестороннем развитии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Основное содержание.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татьями Конвенции о правах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венции 54 статьи о правах ребенка. Я назову вам 10 самых важных, которые вы должны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екоторыми статьями Конвенции мы познакомимся подробнее. Внимание на 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езентация 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слайд) Статья 1 "Ребенком является каждое человеческое существо до достижения 18-летнего возраст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 18 лет за вас несут ответственность взрослые, после 18 - за свои поступки отвечаете вы с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2 слайд) Статья 6 "Каждый ребенок имеет право на жизнь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главное право каждого человека. Разумеется, маленький человек тоже имеет это право. Но часто то в одном, то в другом государстве приходится сталкиваться с вопросами о ценности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нужно ли заботиться о детях-инвалидах и других больных де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ыло в древности государство Спарта. Она славилась своими непобедимыми воинами - выносливыми, сильными, здоровыми, неустрашимыми! Но как относились спартанцы к своим гражданам? Как только рождался мальчик, его осматривали и решали: если крепкий, здоровый - пусть живет. А если слабый, больной - он не нужен Спарте. Сбросить его со скалы! А ведь слабый ребенок, если будет тренироваться, может вырасти сильным и ловким: он может стать ученым-изобретателем или талантливым художником, мудрым врачом или даже полководцем! Просто больного надо лечить, слабому - помогать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 слайд) Статья 7 "С момента рождения ребенок имеет право на им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аждого из вас есть имя, фамилия и от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можете доказать, что вас зовут именно так, а не иначе? Что вы не присвоили себе чужое имя и фамил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 сведения записывают в специальный документ - свидетельство о рождении (4слайд). Здесь же пишут дату рождения, где вы родились и кто ваши родители. Это первый документ ребенка. Он есть у каждого из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огда исполняется 14 лет, выдается другой доку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 называется? (паспорт) (5 слай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ледующих страницах изображена Красная площадь, герб России, фото, ФИО, дата и место рождения. (6 и 7 слай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спорт меняется в 20 лет и 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 слайд) Статья 13 "Ребенок имеет право свободно выражать свое мнение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енок может высказывать вслух все, что думает; написать и даже напечатать в газете или журнале. Только помните, прежде, чем что-то сказать или написать, нужно хорошо подум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9 слайд) Статья 16 "Каждый имеет право на владение имуществом, на неприкосновенность жилищ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то не имеет права лишать вас имущества или жилища.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0 слайд) Статья 28 "Ребенок имеет право на бесплатное образование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во всех странах дети имеют возможность получить бесплатное образование. Это еще раз подтверждает то, что наше государство проявляет особую заботу о будущем наших детей. Поэтому вы должны пользоваться этим правом и хорошо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1 слайд) Статья 31 "Каждый ребенок имеет право на отдых и досуг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некоторых странах дети вынуждены работать, помогать родителям содержать сем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сожалению, очень часто многие, зная свои права, пользуются ими только во благо своих интересов, не считаясь с другими. Например, вы любите слушать громкую музыку. Но если вы мешаете кому-то читать книгу, или рядом находится больной, то вы нарушаете права на отдых другого человека. Вы можете пользоваться своими правами только тогда, когда не нарушаете права других. (12 слай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обязаны уважать права других людей. (Карточку на дос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3 слайд) Статья 32 "Ребенок имеет право на защиту от эксплуатаци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значает слово "эксплуатация"? (Из словаря С.И. Ожегова: "Эксплуатация - это присвоение результатов чужого труда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законное использование в собственных целях труда других людей. При 8-ми часовом рабочем дне у взрослых, дети с 14 до 16 лет имеют право работать по 4 часа в день, с 16 до 18 лет - 6 ч в день в свободное от учебы время с согласия родителей или опеку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часто заявление о своих правах служит оправданием нежелания что-либо делать, получать все и ничего не отдавать взамен. Например, вас просят вынести мусор, убраться в комнате или в шкафу с личными вещ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скажете: "Не имеете права использовать труд дете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ажите, вы будете прав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нечно - же, нет. Это не принудительный труд, а посильная для вас помощь по хозяйству, самообслужив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4 слайд) Статья 37 а) "Ни один ребенок не может быть подвергнут пыткам или другим жестоким видам обращения и наказания"; б) " Ни один ребенок не может быть лишен свободы незаконным способом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рест или задержание ребенка осуществляется согласно закону и лишь в качестве крайней ме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 скольки лет наступает уголовная ответственность? (С 16 лет, за особо тяжкие преступления - с 14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а не нужно покупать, зарабатывать или наследовать. Они одинаково принадлежат всем людям, независимо от национальности. Права нельзя отобрать - никто не может лишить прав другого человека, ни по какой причине. Мы все рождаемся свободными и рав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бы стать полноправным гражданином общества, нужно знать свои п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предлагаю вам воспользоваться своим правом на отд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(под музыку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Ловим комаров" (Лютова Е.К., Монина Г.Б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снять мышечное напряжение с кистей рук, дать возможность детям подвигаться в свободном ритме и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 детям: "Давайте представим, что наступило лето, я открыла форточку и к нам в класс (группу) налетело много комаров. По команде "Начали!" вы будете ловить комаров. Вот так! Воспитатель в медленном или среднем темпе делает хаотичные движения в воздухе, сжимая и разжимая при этом кулаки. То поочередно, то одновременно. Каждый ребенок будет "ловить комаров" в своем темпе и в своем ритме, не задевая тех, кто сидит рядом. По команде "Стой!" вы садитесь вот так: воспитатель показывает, как надо сесть (на свое усмотрение). Готовы? "Начали!"... "Стоп!" Хорошо потрудились. Устали. Опустите расслабленные ноги вниз, встряхните несколько раз ладонями. Пусть руки отдыхают. А теперь — снова за работу!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. "Сказочная викторина". (Презентация 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смотрев рисунок, вы должны определить название сказки и автора. Основываясь на статьях Конвенции о правах ребенка, сказать: какие права здесь нарушены, и помочь сказочному герою защитить свои п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слайд) - Как называется сказка? (русская народная сказка "Колобок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са говорит: "Колобок, колобок, я тебя съем!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статью нарушила Лиса? (статью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олжен ответить Колобок, защищая свои права? (Не имеешь права посягать на мою жиз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 слайд)- Как называется эта сказка? (рус. нар. сказка "Маша и Медведь"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право нарушил медведь, не отпуская Машеньку домой? (статья 3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дведь говорил: "Машенька, будешь у меня жить, печку топить, кашу варить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олжна ответить Маша, защищая свои права?:... (Не имеешь права лишать меня свободы)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3 слайд)- Назовите сказку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статью нарушил Карабас-Барабас, когда подвесил Буратино на крючок, а затем хотел бросить его в костер? (статья 37) "Не имеете права подвергать меня пыткам и жестокому обращению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 слайд)- Кто знает название этой сказки? (Лиса и Зая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статью нарушила Лиса, выгнав Зайчика из дома? (статью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олжен ответить Зайчик? (Не имеешь права вторгаться в мое жилище, оно неприкоснов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5 слайд)- Назовите сказку. ("Золушка" Шарль Перр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чеха с утра до ночи заставляла Золушку трудиться. Ей было запрещено участвовать в забавах и развлечениях сес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статью нарушала мачеха? (статью 31 и 3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лушка: "Не имеете права лишать меня отдыха и досуга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. Вы уже хорошо знаете свои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еще нужно всегда помнить о том, что человек имеет не только права, но и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жите, что такое обязанность? (отвечают де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нность – это то, что входит в круг обязательных действий, поступков человека согласно закону, требованиям общества, желанию самого человека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дый человек должен быть честным по отношению к людям, всегда помогать им и никого не обижать. Даже самые маленькие дети имеют определенные обязанности. Чем старше становятся дети, тем больше у них появляется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язанности бывают самые разные, и они проявляются по всюду – в школе, на улице, в общественных местах, на природе. Главное – помнить о своих обязанн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у вас есть школьные обязанности?(Выполнять устав школы требования учителя(воспитателя), работников школы, дежурных, распорядок дня, технику безопас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ая ваша обязанность – хорошо учиться, чтобы получить образование и стать хорошими специалистами в наше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хочу познакомить вас с еще одной обязан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Уважать права других люд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льзя свои права ставить выше прав других людей, тогда и ваши права будут ува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ните золотое правило морали: " Никогда не делай другим того, что не пожелал бы себе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 слова принадлежат древнему философу - мыслителю Китая Конфу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2. Экспресс-опрос. (на листах бумаги в форме тест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нужно определить, что является обязанностью шк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ждый учащийся(воспитанник) школы может взять книгу в школьной библиоте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аждого ребёнка должно быть имя, фамилия, отчест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ждое воскресенье Маша убирает свою комн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е каждого урока в школе учащиеся(воспитанники) могут отдохнуть на переме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Школьник обязан выполнять все требования учителя(воспитате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ник(воспитанник) обязан посещать все занятия по распис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е уроков(занятий), учащиеся(воспитанники) обязаны сделать уборку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учащиеся(воспитанники) должны соблюдать правила безопасного поведе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щиеся(воспитанники) обязаны покупать учебники по каждому предмету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и важными документами вы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права ребенка выделены из прав человека? (Детям требуется особая забота, защита и вним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ли знать свои права(обязанности)? (Чтобы уметь защитить себ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не только знать свои права, но и всегда помнить про обяза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флексия (допишите предложение)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0" w:after="0"/>
        <w:rPr/>
      </w:pPr>
      <w:r>
        <w:rPr>
          <w:color w:val="000000"/>
          <w:sz w:val="28"/>
          <w:szCs w:val="28"/>
        </w:rPr>
        <w:t>На занятии я работал …..(активно/пассивн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rPr/>
      </w:pPr>
      <w:r>
        <w:rPr>
          <w:color w:val="000000"/>
          <w:sz w:val="28"/>
          <w:szCs w:val="28"/>
        </w:rPr>
        <w:t>Своей работой на занятии я ….. (доволен / не доволе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rPr/>
      </w:pPr>
      <w:r>
        <w:rPr>
          <w:color w:val="000000"/>
          <w:sz w:val="28"/>
          <w:szCs w:val="28"/>
        </w:rPr>
        <w:t>Занятие для меня показалось ….. ( коротким / длинным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rPr/>
      </w:pPr>
      <w:r>
        <w:rPr>
          <w:color w:val="000000"/>
          <w:sz w:val="28"/>
          <w:szCs w:val="28"/>
        </w:rPr>
        <w:t>За время занятия ….. ( не устал / устал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настроение ….. ( улучшилось / стало хуже 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rPr/>
      </w:pPr>
      <w:r>
        <w:rPr>
          <w:color w:val="000000"/>
          <w:sz w:val="28"/>
          <w:szCs w:val="28"/>
        </w:rPr>
        <w:t>Материал занятия мне был ….. (понятен / не понятен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деюсь, что полученные знания обязательно пригодятся вам в дальнейшей жизни. Наше занятие подошло к концу. Спасибо всем за участ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нимание. </w:t>
      </w:r>
      <w:r>
        <w:rPr>
          <w:sz w:val="28"/>
          <w:szCs w:val="28"/>
        </w:rPr>
        <w:drawing>
          <wp:inline distT="0" distB="0" distL="0" distR="0">
            <wp:extent cx="5935980" cy="445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ле проведения занятия «Права и обязанности школьников» оказалось, что большая часть группы знала, что права и обязанности ребенка и чем отличаются и даже продемонстрировали несколько примеров. </w:t>
      </w:r>
      <w:r>
        <w:rPr>
          <w:color w:val="000000"/>
          <w:sz w:val="28"/>
          <w:szCs w:val="28"/>
        </w:rPr>
        <w:t xml:space="preserve">В результате проведения программы, дети расширили свои знания о правах. При беседе дети сказали, что им очень понравилось, что они теперь знают, что у них есть право на отдых, право на бесплатное образование, что права и обязанности это совсем не так страшно, как им казалось вначале. </w:t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6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, В. В. Младшим школьникам о Всеобщей декларации прав человека. - М.: Вита-Пресс, 1998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, В. В. Изучаем права человека: рабочая тетрадь для учащихся начальных классов. - М.: Вита-Пресс, 1997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(1948 г.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ребенка (1959 г.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ОН по правам ребенка (1990 г.).</w:t>
      </w:r>
      <w:r>
        <w:rPr>
          <w:sz w:val="28"/>
          <w:szCs w:val="28"/>
        </w:rPr>
        <w:t xml:space="preserve"> </w:t>
      </w:r>
    </w:p>
    <w:p>
      <w:pPr>
        <w:pStyle w:val="Contents1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това Е.К., Монина Г.Б.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Шпаргалка для взрослых: Психокоррекционная работа с гиперактивными, агрессивными, тревожными и аутичными деть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ачев, А. Приключения маленького человека. - М: РИО «САМОВАР», 1995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елъник, Е. С. Права ребенка. - М.: Вита-Пресс, 2002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ельник, Е. С, Каширцева, Е. Г. Ваши права: учебное посо¬бие. - М.: Вита-Пресс, 199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применять знание прав и обязанностей на прак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детей с историей возникновения правовых документов, их значением в жизни ребенка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готовность детей к новому социальному положению, который имеет свои права и обязанност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правам человека, его основным обязанностям, показать младшим школьникам единство прав и обязанностей; все люди имеют равные права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ответственное отношение к закону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чувство ответственности за свои поступки;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вивать представления о полезности, целесообразности использования прав человека в процессе взаимоотношений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rStyle w:val="C2"/>
          <w:bCs/>
          <w:iCs/>
          <w:color w:val="000000"/>
          <w:sz w:val="28"/>
          <w:szCs w:val="28"/>
        </w:rPr>
        <w:t>комбинированное заняти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о - слуховой (слушание аудиозаписей), наглядно - зрительный (рассматривание презентаций), словесный метод (беседа, рассказ), практический метод (показ с пояснением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ная часть занятия предполагала организацию детей: переключение внимания на предстоящую деятельность, стимуляцию интереса к ней, создание эмоционального настроя, установку на предстоящую деятельность, объясн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C9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Я считаю, материал для занятия был подобран на доступном для детей уровне, соответствовал их психологическим особенностям и был рационален для решения поставленных целей и задач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е осуществлялось в соответствии с конспектом. Конспект составлен самостоятельно, в соответствии с задачами основной общеобразовательной программы, соответствующими данному возрасту детей. Для реализации каждой задачи были подобраны приемы, помогающие решить в интересной и занимательной форме программные задачи. На каждый момент занятия были подобраны наглядные пособия, которые стимулировали и активизировали детей к мыслительной деятельности. Пособия достаточного размера, эстетически оформлены. Их размещение и использование было рациональным, продуманным в учебном пространстве и в занятии. На занятии использовалась музыка, которая усиливала эмоциональное восприяти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Длительность занятия соответствует гигиеническим нормам для детей данного возраста – 30 -35 минут (с учетом разного возраста детей). Воздушный, тепловой, санитарный режим были соблюдены. Занятие динамичное, оно включает приемы, которые предусматривают смену деятельности. Беседа, перемещение по комнате – физкультминутка. Быстрая сменяемость приемов и смена поз в течение занятия позволили избежать утомляемости детей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ятие было построено с использованием элементов современных образовательных технологий: индивидуально-дифференцированного обучения, информационно-коммуникационных технологий, развивающих дидактических пособий. В середине занятия с целью снятия статического напряжения, повышения умственной работоспособности, снижения утомления была проведена физкультминутк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считаю, что поставленныее программные задачи в ходе занятия были решены. Детям было интересно. Они были активны, внимательны, чувствовали себя комфортно. Все это подтверждают результаты рефлекси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  <w:jc w:val="center"/>
    </w:pPr>
    <w:rPr>
      <w:rFonts w:ascii="Arial" w:hAnsi="Arial" w:cs="Arial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8:00Z</dcterms:created>
  <dc:creator>One_64</dc:creator>
  <dc:description/>
  <cp:keywords/>
  <dc:language>en-US</dc:language>
  <cp:lastModifiedBy>One_64</cp:lastModifiedBy>
  <dcterms:modified xsi:type="dcterms:W3CDTF">2016-01-24T01:00:00Z</dcterms:modified>
  <cp:revision>7</cp:revision>
  <dc:subject/>
  <dc:title>ГБОУ для детей-сирот и детей, оставшихся без попечения родителей </dc:title>
</cp:coreProperties>
</file>