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«Плоскошская специальная школа-интерн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« Здравствуй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Кириллова Т. 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Цели про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аздничное  настроение, оставить незабываемые впечат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плавно перейти от летнего отдыха детей к учебе через игров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 и переживания, культуру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оспита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орогие ребята. Вот и наступил долгожданный день – школа приветливо распахнула двери. Я поздравляю вас с началом учебного года. А теперь, давайте поиграем в подвиж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по коч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ой командой от линии старта до линии финиша на расстоянии 1-1,5 метра друг от друга чертят кружки диаметром 30-40 см (по прямой или извилистой линии). По сигналу руководителя первые номера, перепрыгивая из кружка в кружок, добегают до конечной черты, после чего по кратчайшему пути возвращаются обратно и передают эстафетные палочки следующим игрокам. Вручив эстафетную палочку, очередному номеру, каждый игрок становится в конец коло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команда, раньше закончившая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пповые пры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выстраиваются вдоль стены зала. Они разбиваются на группы от 2 до 5 человек. Игроки каждой группы берутся за руки. По сигналу команды, прыгая на одной ноге, стремятся достигнуть противоположной стены или финишной пря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команда, пришедшая первой. Затем команды разворачиваются и прыгают в обратную сторону. Можно прыгать на одной ноге, взяв другую за голеностопный сустав или положив руки на плечи друг-другу. Не засчитывается победа, если игроки расцепили руки или наступили на вторую н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тягивание через чер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разбиваются на две команды и встают друг против друга. Между командами проводят черту. Расстояние от каждой команды до черты должно быть чуть меньше вытянутой руки. Желательно подобрать игроков в команды так, чтобы друг против друга оказались примерно равные по силе иг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игналу игроки приближаются к линии, берутся за руки (одну или две – по договорённости). По следующему сигналу каждый старается перетянуть противника через черту на свою территорию. Побеждает команда, перетянувшая к себе большее количество человек. Перед началом игры необходимо выбрать ведущего, который будет подавать, сигналы и подсчитывать количество человек, перетянутых той и другой коман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хвати пал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ющие  образуют круг и рассчитываются по порядку номеров. В центре круга ведущий ставит на землю заострённый конец метровой палки и придерживает ее пальцем свер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тоят неподвижно. Неожиданно ведущий называет чей – либо номер и отпускает палку. Вызванный должен подхватить ее до того, как она уп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ймавший палку становится ведущим (прежний ведущий – рядовым). А уронивший палку и все, кто хоть немного сойдёт со своего места, должны, не выходя из круга, стать спиной к центру и так продолжать игру. Пошевелившиеся три раза – совсем из нее выб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е оставшиеся в игре считаются самыми выдержанными и ловк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ч в круг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играющих - 10-20 человек. Все стоят по кругу. Мяч перебрасывают друг другу, без какой бы то ни было последовательности, но каждый, принимая мяч, стремится отбить его резким и внезапным ударом, направленным к другому участнику. Если тот, кому брошен мяч, не отбил его или задержал в руках, он выходит из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круг все сужается. Игра ведет до тех пор, пока останутся двое, дальнейшее соперничество которых уже бесполезно. Их обоих объявляют победителями и каждому в его «лицевой счет» записывают по одному очку. Затем игра продолж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ите, чтобы соблюдалось следующее правило: мяч должен быть послан так, чтобы он летел не ниже пояса и не выше поднятых рук принимающего. Нарушивший это правило выходит из игры так же, как и не сумевший отбить правильно посланный мя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аш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Умеете ли вы стоять совершено, на некоторое время даже задержать дыхание  и, уж конечно, не улыбаться? Для участия в этой игре нужно уметь это дел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х должно быть не больше двадцати человек, если их больше, выступают отдельными группами. Ребята разбиваются на две команды. Игрокам одной из команд (для отличия) надевают повя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т в «салки». Водящий – «салка» - должен догнать кого-нибудь из команды противника и осалить, тогда тот становится «салкой». Если убегающий успеет вовремя остановиться и стать совершенно неподвижным, «салка» не сможет дотронуться до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внимательно следит за тем, сколько раз в той или другой команде преследуемые сумели стать неподвижными. За каждый раз он начисляет одно очко. Игра продолжается минут шесть-восе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этот год очень ответственный. Вы должны приложить максимум усилий, чтобы достичь самых лучш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лова напу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о и уверенно школьный год вы на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интересного ждёт вас впер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аем вам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участие в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ы к самовоспитанию», С. ШМАКОВ, Н. БЕЗБОРОД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ёлый отдых», Н. В. СТУДЕНЕЦ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 Совет», №6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50:00Z</dcterms:created>
  <dc:creator>Comp</dc:creator>
  <dc:description/>
  <cp:keywords/>
  <dc:language>en-US</dc:language>
  <cp:lastModifiedBy>User</cp:lastModifiedBy>
  <dcterms:modified xsi:type="dcterms:W3CDTF">2016-01-28T16:38:00Z</dcterms:modified>
  <cp:revision>10</cp:revision>
  <dc:subject/>
  <dc:title>« Здравствуй школа»</dc:title>
</cp:coreProperties>
</file>