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« Плоскошская  школа – интернат 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чтения и развития реч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7а класс по теме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.В.Исаковский «Ветер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: Матросова Е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М. В. Исаковский «Ветер»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  Познакомить учащихся с лирическим  произведением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 Исаковского «Ветер»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ая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ервоначальное представление о теме произведения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ть  его художественные особен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онимать смысл образных поэтических слов и словосочетан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пределять авторское отношение к изображаемой картин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 осознанного и выразительн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вающая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  умение анализировать,   сравнивать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навыки выразительного чтения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устную речь учащихся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поискового чт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ррекционна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над развитием слухового восприятия  на  материале, связанном с организацией и темой уро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роизношением звуков речи, над голосом и дыханием, орфоэпическими нормами и удар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словарь по теме «Природные явле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чтению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щении с миром  художественного слова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работать в паре, опираясь на правила диалогического об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825"/>
        <w:gridCol w:w="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ОННЫЙ МОМ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. Создание эмоционального настро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, встаньте в кру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 хочу с вами поделиться частичкой тепла (ладошки). Давайте подарим друг другу улыб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сейчас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каким настроением вы  пришли на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ой вы хотите, чтоб у нас получился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Как вы будете мне помогать  на уроке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урок чтения и развития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пришла с радостным (замечательным, весёлым, хорошим) настрое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ый, интересный,  добр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буду…(правильно читать, отвечать полным ответом, хорошо говори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нетическая за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таньте полукруг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ы готов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Будем слушать и говор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ем вме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А__  ЙО__  ЙУ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          Ё        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А__ВЛЕ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3185" distR="83185" simplePos="0" locked="0" layoutInCell="1" allowOverlap="1" relativeHeight="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74625</wp:posOffset>
                      </wp:positionV>
                      <wp:extent cx="63500" cy="94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74625</wp:posOffset>
                      </wp:positionV>
                      <wp:extent cx="95250" cy="94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___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74625</wp:posOffset>
                      </wp:positionV>
                      <wp:extent cx="95250" cy="94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0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88265" simplePos="0" locked="0" layoutInCell="1" allowOverlap="1" relativeHeight="7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54305</wp:posOffset>
                      </wp:positionV>
                      <wp:extent cx="53340" cy="114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Я   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38100" distR="38100" simplePos="0" locked="0" layoutInCell="1" allowOverlap="1" relativeHeight="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350</wp:posOffset>
                      </wp:positionV>
                      <wp:extent cx="1543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" distR="20320" simplePos="0" locked="0" layoutInCell="1" allowOverlap="1" relativeHeight="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73990</wp:posOffset>
                      </wp:positionV>
                      <wp:extent cx="1892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84785</wp:posOffset>
                      </wp:positionV>
                      <wp:extent cx="104775" cy="946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740" distR="78740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4785</wp:posOffset>
                      </wp:positionV>
                      <wp:extent cx="73025" cy="946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ЕНИЯ   В 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 Я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 мы гото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дем слушать и говорить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РАБОТА ПО ТЕМЕ УРОКА</w:t>
            </w:r>
          </w:p>
        </w:tc>
      </w:tr>
      <w:tr>
        <w:trPr>
          <w:trHeight w:val="4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-Скажите, какие явления природы вы знаете?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Ребята, сегодня на уроке мы познакомимся  с произведением об одном из явлений природы.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А, о каком, вы должны догадаться сами?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лушайте внимате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ождь, гроза, …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онограм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окружающе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ак вы думаете, что э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о ветер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ы чувствуете когда слышите слово «ВЕ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Я думаю, это…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не кажется, что это …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т, это …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.Е., скажите кто из нас прав?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 чувствую прохладу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холод, …)</w:t>
            </w:r>
          </w:p>
        </w:tc>
      </w:tr>
      <w:tr>
        <w:trPr>
          <w:trHeight w:val="2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о словарё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а С.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ова Н.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ксическое значение слов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ак вы думаете, что означает слово «Ветер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 узнать, что означает сл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Ветер», нам поможет словарь. (ищут и читают слово в словар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 - это  движение, поток воздуха в горизонтальном  направлени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 Сообщение темы  урока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Сегодня на уроке мы буде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слушать и читать  стихотвор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знакомиться с творчеством поэ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твечать на вопро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беседов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гр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ботать пар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ыразительно читать стихотв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Восприятие, первичное осознание нового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об автор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Рябов провел исследовательскую работу. Он многое узнал о творчестве поэта М.В.Исаковск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сейчас, готов поделиться с вами своими зна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родился М.В.Исаковски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то научил его читать и пис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огда он начал писать стих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акое первое стихотворение было опубликовано в газете «Новь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Какие песни М.Исаковского вы знает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 Исаковский  - советский поэт. Он родился в деревне Глотовка Смоленской области в бедной крестьянской семье. Читать и писать маленького Мишу научил священник. Стихи писать будущий поэт начал рано, ещё в школе. Когда ему было 14 лет,  в газете «Новь» было опубликовано его первое стихотворение -«Просьба солдата». В стихах М.Исаковского звучит вера добро, в счастливую жизнь.  На многие его стихи написана музыка. Такие песни, как «Катюша», «Враги сожгли родную хату»- стали известными и любимыми всему народ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Первичное восприятие текста. Выразительное чтение учителем.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стихотво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В. Исаков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тер»                                     Осторожно ветер </w:t>
              <w:br/>
              <w:t xml:space="preserve">Из калитки вышел, </w:t>
              <w:br/>
              <w:t xml:space="preserve">Постучал в окошко, </w:t>
              <w:br/>
              <w:t xml:space="preserve">Пробежал по крыше;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грал немного </w:t>
              <w:br/>
              <w:t xml:space="preserve">Ветками черёмух, </w:t>
              <w:br/>
              <w:t xml:space="preserve">Пожурил за что-то </w:t>
              <w:br/>
              <w:t xml:space="preserve">Воробьёв знакомых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 расправив бодро </w:t>
              <w:br/>
              <w:t xml:space="preserve">Молодые крылья, </w:t>
              <w:br/>
              <w:t xml:space="preserve">Полетел куда-то </w:t>
              <w:br/>
              <w:t>Вперегонку с пыл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еседа, направленная на первичное восприятие прочита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нравилось вам стихотворени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 чём говорится в стихотворени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умайте и скажи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о каком ветре хочет рассказать поэ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Как я читала стихотворение в начале (в середине, в конце)?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азноцветные карточки)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тихотворении говорится о вет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кажется, поэт хочет рассказать  о….., …. вет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думаю, что это стихотворение о …. вет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начале вы читали тихо ( осторожно), в середине –нормально, к конце – громко (радостн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а с учебн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ойте учебник на странице 195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читайте стихотв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новые слова нужно запомнить?  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урил воробьёв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Бодро расправил крылья.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перегонку с пылью полет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угал воробьё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есело и смело расправил крылья и полет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тел быстрее пы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ФИЗМИНУ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жите эти действ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на слух называет действие ветра, а дети изображают.                              ( Вышел, Постучал, Пробежал, Поигра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урил, Полетел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поведение вет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Работа парами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  в стихотворение говорится о ветре, как о явлении природы или как о живом предме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на кого похож своими поступками ветер?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ветер похож на человека, то он какой?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аждой паре необходимо:                                                                                                   1. Выбрать правильные  слова.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Доказать, строчками из стихотворения.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верты со слов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шный, осторожный, худой, ленивы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ый, игривый,  тонкий, холодный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:                                                                      свободный,                                                                            толстый, высокий, маленьк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о живом предме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тер (Какой?) ….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орож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ив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ы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 мы делали на уроке?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Как называется стихотворение, которое мы читали?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Кто автор стихотвор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то нового узнали о творчестве поэт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Вам понравился урок?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Что было интересного на уроке?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слушайте оце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Творческое домашнее задание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учить стихотворение. 2.Нарисовать образ вет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63"/>
        <w:jc w:val="both"/>
        <w:rPr/>
      </w:pPr>
      <w:r>
        <w:rPr>
          <w:b w:val="false"/>
          <w:sz w:val="28"/>
          <w:szCs w:val="28"/>
        </w:rPr>
        <w:t>1. А.К.Аксёнова. Чтение 7 класс. Учебник для специальных (коррекционных) образовательных учреждений VIII вида. Москва 2012г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12:00Z</dcterms:created>
  <dc:creator>Admin</dc:creator>
  <dc:description/>
  <cp:keywords/>
  <dc:language>en-US</dc:language>
  <cp:lastModifiedBy>One_64</cp:lastModifiedBy>
  <cp:lastPrinted>2016-01-26T23:09:00Z</cp:lastPrinted>
  <dcterms:modified xsi:type="dcterms:W3CDTF">2016-01-26T19:18:00Z</dcterms:modified>
  <cp:revision>4</cp:revision>
  <dc:subject/>
  <dc:title>ГКОУ « Плоскошская  школа – интернат »</dc:title>
</cp:coreProperties>
</file>