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36" w:space="1" w:color="00B0F0"/>
          <w:left w:val="thickThinMediumGap" w:sz="36" w:space="4" w:color="00B0F0"/>
          <w:bottom w:val="thickThinMediumGap" w:sz="36" w:space="1" w:color="00B0F0"/>
          <w:right w:val="thickThinMediumGap" w:sz="36" w:space="4" w:color="00B0F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«Плоскошская школа-интернат»</w:t>
      </w:r>
    </w:p>
    <w:p>
      <w:pPr>
        <w:pStyle w:val="Normal"/>
        <w:pBdr>
          <w:top w:val="thickThinMediumGap" w:sz="36" w:space="1" w:color="00B0F0"/>
          <w:left w:val="thickThinMediumGap" w:sz="36" w:space="4" w:color="00B0F0"/>
          <w:bottom w:val="thickThinMediumGap" w:sz="36" w:space="1" w:color="00B0F0"/>
          <w:right w:val="thickThinMediumGap" w:sz="36" w:space="4" w:color="00B0F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MediumGap" w:sz="36" w:space="1" w:color="00B0F0"/>
          <w:left w:val="thickThinMediumGap" w:sz="36" w:space="4" w:color="00B0F0"/>
          <w:bottom w:val="thickThinMediumGap" w:sz="36" w:space="1" w:color="00B0F0"/>
          <w:right w:val="thickThinMediumGap" w:sz="36" w:space="4" w:color="00B0F0"/>
        </w:pBdr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неклассное мероприятие по математике в 3-7 классах</w:t>
      </w:r>
    </w:p>
    <w:p>
      <w:pPr>
        <w:pStyle w:val="Normal"/>
        <w:pBdr>
          <w:top w:val="thickThinMediumGap" w:sz="36" w:space="1" w:color="00B0F0"/>
          <w:left w:val="thickThinMediumGap" w:sz="36" w:space="4" w:color="00B0F0"/>
          <w:bottom w:val="thickThinMediumGap" w:sz="36" w:space="1" w:color="00B0F0"/>
          <w:right w:val="thickThinMediumGap" w:sz="36" w:space="4" w:color="00B0F0"/>
        </w:pBdr>
        <w:jc w:val="center"/>
        <w:rPr>
          <w:rFonts w:ascii="Monotype Corsiva" w:hAnsi="Monotype Corsiva" w:cs="Monotype Corsiva"/>
          <w:b/>
          <w:b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«Математический турнир»</w:t>
      </w:r>
    </w:p>
    <w:p>
      <w:pPr>
        <w:pStyle w:val="Normal"/>
        <w:pBdr>
          <w:top w:val="thickThinMediumGap" w:sz="36" w:space="1" w:color="00B0F0"/>
          <w:left w:val="thickThinMediumGap" w:sz="36" w:space="4" w:color="00B0F0"/>
          <w:bottom w:val="thickThinMediumGap" w:sz="36" w:space="1" w:color="00B0F0"/>
          <w:right w:val="thickThinMediumGap" w:sz="36" w:space="4" w:color="00B0F0"/>
        </w:pBdr>
        <w:jc w:val="center"/>
        <w:rPr>
          <w:rFonts w:ascii="Monotype Corsiva" w:hAnsi="Monotype Corsiva" w:cs="Monotype Corsiva"/>
          <w:b/>
          <w:b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</w:rPr>
      </w:r>
    </w:p>
    <w:p>
      <w:pPr>
        <w:pStyle w:val="Normal"/>
        <w:pBdr>
          <w:top w:val="thickThinMediumGap" w:sz="36" w:space="1" w:color="00B0F0"/>
          <w:left w:val="thickThinMediumGap" w:sz="36" w:space="4" w:color="00B0F0"/>
          <w:bottom w:val="thickThinMediumGap" w:sz="36" w:space="1" w:color="00B0F0"/>
          <w:right w:val="thickThinMediumGap" w:sz="36" w:space="4" w:color="00B0F0"/>
        </w:pBdr>
        <w:jc w:val="center"/>
        <w:rPr>
          <w:rFonts w:ascii="Monotype Corsiva" w:hAnsi="Monotype Corsiva" w:cs="Monotype Corsiva"/>
          <w:b/>
          <w:b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</w:rPr>
      </w:r>
    </w:p>
    <w:p>
      <w:pPr>
        <w:pStyle w:val="Normal"/>
        <w:pBdr>
          <w:top w:val="thickThinMediumGap" w:sz="36" w:space="1" w:color="00B0F0"/>
          <w:left w:val="thickThinMediumGap" w:sz="36" w:space="4" w:color="00B0F0"/>
          <w:bottom w:val="thickThinMediumGap" w:sz="36" w:space="1" w:color="00B0F0"/>
          <w:right w:val="thickThinMediumGap" w:sz="36" w:space="4" w:color="00B0F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000625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36" w:space="1" w:color="00B0F0"/>
          <w:left w:val="thickThinMediumGap" w:sz="36" w:space="4" w:color="00B0F0"/>
          <w:bottom w:val="thickThinMediumGap" w:sz="36" w:space="1" w:color="00B0F0"/>
          <w:right w:val="thickThinMediumGap" w:sz="36" w:space="4" w:color="00B0F0"/>
        </w:pBdr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ckThinMediumGap" w:sz="36" w:space="1" w:color="00B0F0"/>
          <w:left w:val="thickThinMediumGap" w:sz="36" w:space="4" w:color="00B0F0"/>
          <w:bottom w:val="thickThinMediumGap" w:sz="36" w:space="1" w:color="00B0F0"/>
          <w:right w:val="thickThinMediumGap" w:sz="36" w:space="4" w:color="00B0F0"/>
        </w:pBdr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 Васильева Т.А.</w:t>
      </w:r>
    </w:p>
    <w:p>
      <w:pPr>
        <w:pStyle w:val="Normal"/>
        <w:pBdr>
          <w:top w:val="thickThinMediumGap" w:sz="36" w:space="1" w:color="00B0F0"/>
          <w:left w:val="thickThinMediumGap" w:sz="36" w:space="4" w:color="00B0F0"/>
          <w:bottom w:val="thickThinMediumGap" w:sz="36" w:space="1" w:color="00B0F0"/>
          <w:right w:val="thickThinMediumGap" w:sz="36" w:space="4" w:color="00B0F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MediumGap" w:sz="36" w:space="1" w:color="00B0F0"/>
          <w:left w:val="thickThinMediumGap" w:sz="36" w:space="4" w:color="00B0F0"/>
          <w:bottom w:val="thickThinMediumGap" w:sz="36" w:space="1" w:color="00B0F0"/>
          <w:right w:val="thickThinMediumGap" w:sz="36" w:space="4" w:color="00B0F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MediumGap" w:sz="36" w:space="1" w:color="00B0F0"/>
          <w:left w:val="thickThinMediumGap" w:sz="36" w:space="4" w:color="00B0F0"/>
          <w:bottom w:val="thickThinMediumGap" w:sz="36" w:space="1" w:color="00B0F0"/>
          <w:right w:val="thickThinMediumGap" w:sz="36" w:space="4" w:color="00B0F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15 г.</w:t>
      </w:r>
    </w:p>
    <w:p>
      <w:pPr>
        <w:pStyle w:val="Normal"/>
        <w:pBdr>
          <w:top w:val="thickThinMediumGap" w:sz="36" w:space="1" w:color="00B0F0"/>
          <w:left w:val="thickThinMediumGap" w:sz="36" w:space="4" w:color="00B0F0"/>
          <w:bottom w:val="thickThinMediumGap" w:sz="36" w:space="1" w:color="00B0F0"/>
          <w:right w:val="thickThinMediumGap" w:sz="36" w:space="4" w:color="00B0F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MediumGap" w:sz="36" w:space="1" w:color="00B0F0"/>
          <w:left w:val="thickThinMediumGap" w:sz="36" w:space="4" w:color="00B0F0"/>
          <w:bottom w:val="thickThinMediumGap" w:sz="36" w:space="1" w:color="00B0F0"/>
          <w:right w:val="thickThinMediumGap" w:sz="36" w:space="4" w:color="00B0F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внимания детей к изучению математики, содейств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витию математи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применять полученные на уроках знания в нестандартной ситуации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речь детей, математическое мышление, внимание, память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чувство взаимопомощи в процессе коллективного творчества учащихся, прививать интерес к ма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ая страна – Математика. Где она находится? Так далеко, что самые далёкие звёзды оказываются к нам ближе. И так близко, что ты, сам не замечая, каждый день бываешь там в гостях и встречаешься с её жителями. Потому что эта страна волшебная! Она – везд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исла и цифры бок о бок жив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точно ответят за десять мин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твой корабль долетит до Лу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кажут удаву, какой он длин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, сколько яблок досталось мартыш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колько она подарила зайчиш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колько конфет дала девочка братику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 уж эта страна – МАТЕМАТИКА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едем игру, которая называется </w:t>
      </w:r>
      <w:r>
        <w:rPr>
          <w:rFonts w:cs="Times New Roman" w:ascii="Times New Roman" w:hAnsi="Times New Roman"/>
          <w:b/>
          <w:sz w:val="28"/>
          <w:szCs w:val="28"/>
        </w:rPr>
        <w:t>«Математический калейдоскоп»</w:t>
      </w:r>
      <w:r>
        <w:rPr>
          <w:rFonts w:cs="Times New Roman" w:ascii="Times New Roman" w:hAnsi="Times New Roman"/>
          <w:sz w:val="28"/>
          <w:szCs w:val="28"/>
        </w:rPr>
        <w:t xml:space="preserve">. Для этого мы должны разбиться на команды. У меня в руках карточки с названием команд </w:t>
      </w:r>
      <w:r>
        <w:rPr>
          <w:rFonts w:cs="Times New Roman" w:ascii="Times New Roman" w:hAnsi="Times New Roman"/>
          <w:b/>
          <w:sz w:val="28"/>
          <w:szCs w:val="28"/>
        </w:rPr>
        <w:t>«Прямоугольник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Треугольник»</w:t>
      </w:r>
      <w:r>
        <w:rPr>
          <w:rFonts w:cs="Times New Roman" w:ascii="Times New Roman" w:hAnsi="Times New Roman"/>
          <w:sz w:val="28"/>
          <w:szCs w:val="28"/>
        </w:rPr>
        <w:t xml:space="preserve"> , вы должны вытянуть карточку и сесть за тот стол, на котором стоит табличка с названием команды.</w:t>
      </w:r>
    </w:p>
    <w:tbl>
      <w:tblPr>
        <w:tblW w:w="536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3"/>
        <w:gridCol w:w="580"/>
        <w:gridCol w:w="100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расным столиком налево</w:t>
              <w:br/>
              <w:t>“Прямоугольник” сядет смело.</w:t>
              <w:br/>
              <w:t>Ему задачки нипочём,</w:t>
              <w:br/>
              <w:t>Смекалист будет он во всём.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2667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/>
        <w:t>Наш девиз: Желаем всем победить, а себе - не проиграть.</w:t>
      </w:r>
    </w:p>
    <w:tbl>
      <w:tblPr>
        <w:tblW w:w="54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7"/>
        <w:gridCol w:w="580"/>
        <w:gridCol w:w="660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есь сядет синий “Треугольник”.</w:t>
              <w:br/>
              <w:t>Будет рад им каждый школьник.</w:t>
              <w:br/>
              <w:t>По плечу им все заданья,</w:t>
              <w:br/>
              <w:t>Не страшны им состязанья!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4476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 девиз: «Пусть сильней кипит борьба, успех – с нами рядом всегда»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ы сформированы, теперь выберите капитана в своей команде. Итак нача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«Размин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зывается «Разминка». Я буду задавать вопросы, а вы по очереди отвечать на н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етух, стоя на одной ноге. Весит 2 кг. Сколько он весит, стоя на двух ног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ую траву и слепой узнает? (Крапиву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сса чего больше: 1 килограмм пуха или килограмм желез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березе 16 сучков, на каждом сучке по 10 веток, на каждой ветке по 4 яблока. Сколько всего ябл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рогов у двух кор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колько хвостов у двух осл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трех сестер по одному брату. Сколько детей в семье? (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ед, бабка, внучка, Жучка, кошка, мышка тянули-тянули и вытянули репку. Сколько глаз смотрело на репку? (12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подоконнике лежали 3 зеленых помидора, через день они покраснели. Сколько зеленых помидоров оста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 собаки 2 правые лапы, 2 левые лапы, 2 лапы впереди и 2 лапы сзади. Сколько лап у соба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 бабушки Даши внук Паша, кот Пушок, собака Дружок. Сколько у нее вну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Ты, да я, да мы с тобой. Сколько нас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атематический кроссворд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Единица длины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бор, с помощью которого измеряют длину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диница с двумя нолям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мет показывающий время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езультат сложения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ямоугольник, у которого все стороны равны 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.Перерыв между урокам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лохая оценк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то зовёт нас на ур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То, что мы решаем на уроке математики.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496"/>
        <w:gridCol w:w="391"/>
        <w:gridCol w:w="391"/>
        <w:gridCol w:w="391"/>
        <w:gridCol w:w="391"/>
        <w:gridCol w:w="391"/>
        <w:gridCol w:w="391"/>
      </w:tblGrid>
      <w:tr>
        <w:trPr>
          <w:trHeight w:val="297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84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онкурс «Волшебный сундучок»</w:t>
      </w:r>
    </w:p>
    <w:p>
      <w:pPr>
        <w:pStyle w:val="Normal"/>
        <w:shd w:fill="FFFFFF" w:val="clear"/>
        <w:spacing w:lineRule="exact" w:line="384"/>
        <w:ind w:left="360" w:hanging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Догадайтесь, что спрятано в «Волшебном сундучке»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едмет очень полезен, он устраняет неточности, делает работу более аккуратной. Имеет различные формы, цвета, даже запахи. Но в основном бело-серого цвета, форма – параллелепипед, размеры – небольшие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ind w:left="900"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астик или резинка)</w:t>
      </w:r>
    </w:p>
    <w:p>
      <w:pPr>
        <w:pStyle w:val="Normal"/>
        <w:shd w:fill="FFFFFF" w:val="clear"/>
        <w:spacing w:lineRule="exact" w:line="384"/>
        <w:ind w:left="72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алочка волшебная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ть у меня, друзь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алочкою это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огу построить я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ашню, дом и самоле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большущий пароход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(Карандаш)</w:t>
      </w:r>
    </w:p>
    <w:p>
      <w:pPr>
        <w:pStyle w:val="Style16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Отгадай, что за вещица, -</w:t>
        <w:br/>
        <w:t>Острый клювик, а не птица,</w:t>
        <w:br/>
        <w:t>Этим клювиком она</w:t>
        <w:br/>
        <w:t>Сеет-сеет семена</w:t>
        <w:br/>
        <w:t>Не на поле, не на грядке -</w:t>
        <w:br/>
        <w:t>На листах твоей тетрадки.</w:t>
      </w:r>
    </w:p>
    <w:p>
      <w:pPr>
        <w:pStyle w:val="Style16"/>
        <w:shd w:fill="FFFFFF" w:val="clear"/>
        <w:spacing w:lineRule="atLeast" w:line="344" w:before="0" w:after="199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Ру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еструшки-веселушки</w:t>
        <w:br/>
        <w:t>Скреплены одной макушкой.</w:t>
        <w:br/>
        <w:t>Одна шустрая девица</w:t>
        <w:br/>
        <w:t>Вкруг другой сестры кружится.</w:t>
        <w:br/>
        <w:t>После танцев двух сестёр</w:t>
        <w:br/>
        <w:t>Круговой везде узор.</w:t>
        <w:br/>
      </w:r>
      <w:r>
        <w:rPr>
          <w:rFonts w:cs="Times New Roman" w:ascii="Times New Roman" w:hAnsi="Times New Roman"/>
          <w:b/>
          <w:sz w:val="28"/>
          <w:szCs w:val="28"/>
        </w:rPr>
        <w:t>(Циркуль)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исты у неё белые-белы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и не падают с веток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них я ошибки делаю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реди полосок и клеток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(тетрадь)</w:t>
      </w:r>
    </w:p>
    <w:p>
      <w:pPr>
        <w:pStyle w:val="Style16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Я люблю прямоту</w:t>
        <w:br/>
        <w:t>и сама прямая.</w:t>
        <w:br/>
        <w:t>Сделать ровную черту</w:t>
        <w:br/>
        <w:t>Всем я помогаю.</w:t>
      </w:r>
    </w:p>
    <w:p>
      <w:pPr>
        <w:pStyle w:val="Style16"/>
        <w:shd w:fill="FFFFFF" w:val="clear"/>
        <w:spacing w:lineRule="atLeast" w:line="344" w:before="0" w:after="199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Линей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«Угадай фигуру»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мандам даются геометрические фигуры, вырезанные из картона. Затем учитель читает стихотворение о какой-то геометрической фигуре. Игроки должны догадаться о какой фигуре идёт речь и показать эту фигур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ня ты посмотр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ня ты назов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а линия я –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начала и конца?  (Пряма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начало у ме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идать лишь конца.  (Луч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фигура, есть центр у мен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аждая точка мо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центра одинаково удалена. (Окружнос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давно знакомый мо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гол в нём прямо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четыре стороны –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аковой дли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его представить рад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овут его…..(квадра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на меня, ты на меня –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сех на нас смотри.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нас всего, у нас всего,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нас всего - по три.  (Треугольник)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 вершины, четыре угл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й есть своя стор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ложные стороны могут быть равны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огут быть и разной длины.  ( Четырёхугольник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4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онкурс «Самый быстрый»</w:t>
      </w:r>
    </w:p>
    <w:p>
      <w:pPr>
        <w:pStyle w:val="Normal"/>
        <w:shd w:fill="FFFFFF" w:val="clear"/>
        <w:spacing w:lineRule="exact" w:line="384"/>
        <w:ind w:left="120" w:hanging="0"/>
        <w:rPr>
          <w:rFonts w:ascii="Times New Roman" w:hAnsi="Times New Roman" w:cs="Times New Roman"/>
          <w:color w:val="656565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сех членов команды есть таблички с номерами от 1 до . в 5-6 шагах перед каждой командой ставят 1 стул. Ведущий громко объявляет какое-либо действие, играющие должны быстро подсчитать результат, и те из них, у кого таблички с цифрами бегут и садятся на приготовленные стул, кто быстрее займет стул, тот и выиграл. </w:t>
        <w:br/>
      </w:r>
    </w:p>
    <w:p>
      <w:pPr>
        <w:pStyle w:val="Normal"/>
        <w:shd w:fill="FFFFFF" w:val="clear"/>
        <w:spacing w:lineRule="exact" w:line="384"/>
        <w:ind w:left="120" w:hanging="0"/>
        <w:rPr>
          <w:rFonts w:ascii="Times New Roman" w:hAnsi="Times New Roman" w:cs="Times New Roman"/>
          <w:color w:val="656565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656565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:</w:t>
      </w:r>
    </w:p>
    <w:p>
      <w:pPr>
        <w:pStyle w:val="Normal"/>
        <w:shd w:fill="FFFFFF" w:val="clear"/>
        <w:spacing w:lineRule="exact" w:line="384"/>
        <w:ind w:left="12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1-20 = 1             5 * 6 = 30             8 * 1 = 8</w:t>
      </w:r>
    </w:p>
    <w:p>
      <w:pPr>
        <w:pStyle w:val="Normal"/>
        <w:shd w:fill="FFFFFF" w:val="clear"/>
        <w:spacing w:lineRule="exact" w:line="384"/>
        <w:ind w:left="12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5 + 6 = 21          100 – 50 = 50        42 : 6 =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Ребу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2370" cy="1085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1044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5020" cy="1214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9845" cy="1247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2370" cy="1203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065" cy="12039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4790" cy="12147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ить пропущенные чис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емь бе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на голова хорошо, 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ве </w:t>
      </w:r>
      <w:r>
        <w:rPr>
          <w:rFonts w:cs="Times New Roman" w:ascii="Times New Roman" w:hAnsi="Times New Roman"/>
          <w:b/>
          <w:sz w:val="28"/>
          <w:szCs w:val="28"/>
        </w:rPr>
        <w:t>луч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ый друг лучше новы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у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меро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ого не жд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вумя </w:t>
      </w:r>
      <w:r>
        <w:rPr>
          <w:rFonts w:cs="Times New Roman" w:ascii="Times New Roman" w:hAnsi="Times New Roman"/>
          <w:b/>
          <w:sz w:val="28"/>
          <w:szCs w:val="28"/>
        </w:rPr>
        <w:t>зайцами погонишься, ни одного не пойма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мь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 отмерь—один раз отрежь.</w:t>
      </w:r>
    </w:p>
    <w:p>
      <w:pPr>
        <w:pStyle w:val="Normal"/>
        <w:tabs>
          <w:tab w:val="clear" w:pos="708"/>
          <w:tab w:val="center" w:pos="538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имей сто рублей, а им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друз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всех и все за одного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ин </w:t>
      </w:r>
      <w:r>
        <w:rPr>
          <w:rFonts w:cs="Times New Roman" w:ascii="Times New Roman" w:hAnsi="Times New Roman"/>
          <w:b/>
          <w:sz w:val="28"/>
          <w:szCs w:val="28"/>
        </w:rPr>
        <w:t>в поле не во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Конкурс «Найди лишнее слово»</w:t>
      </w:r>
    </w:p>
    <w:p>
      <w:pPr>
        <w:pStyle w:val="Normal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я                          килограмм                          прямоугольник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                         километр                            треугольник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ша                          центнер                               квадрат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                              грамм                                  круг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                          тонна                                   пятиуго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Конкурс «Зашифрованное слов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bdr w:val="single" w:sz="4" w:space="0" w:color="000000"/>
        </w:rPr>
        <w:t>81 : 9Л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  <w:bdr w:val="single" w:sz="4" w:space="0" w:color="000000"/>
        </w:rPr>
        <w:t>96 : 3Ц</w:t>
      </w: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  <w:bdr w:val="single" w:sz="4" w:space="0" w:color="000000"/>
        </w:rPr>
        <w:t>43 • 2 М</w:t>
      </w: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  <w:bdr w:val="single" w:sz="4" w:space="0" w:color="000000"/>
        </w:rPr>
        <w:t>62+26 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bdr w:val="single" w:sz="4" w:space="0" w:color="000000"/>
        </w:rPr>
        <w:t>80–36Д</w:t>
      </w: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  <w:bdr w:val="single" w:sz="4" w:space="0" w:color="000000"/>
        </w:rPr>
        <w:t>83–15 О</w:t>
      </w: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  <w:bdr w:val="single" w:sz="4" w:space="0" w:color="000000"/>
        </w:rPr>
        <w:t>14 • 7М</w:t>
      </w: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  <w:bdr w:val="single" w:sz="4" w:space="0" w:color="000000"/>
        </w:rPr>
        <w:t>75–17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  <w:bdr w:val="single" w:sz="4" w:space="0" w:color="000000"/>
        </w:rPr>
        <w:t>98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  <w:bdr w:val="single" w:sz="4" w:space="0" w:color="000000"/>
        </w:rPr>
        <w:t>68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  <w:bdr w:val="single" w:sz="4" w:space="0" w:color="000000"/>
        </w:rPr>
        <w:t xml:space="preserve">9  </w:t>
      </w: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  <w:bdr w:val="single" w:sz="4" w:space="0" w:color="000000"/>
        </w:rPr>
        <w:t>68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  <w:bdr w:val="single" w:sz="4" w:space="0" w:color="000000"/>
        </w:rPr>
        <w:t>44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  <w:bdr w:val="single" w:sz="4" w:space="0" w:color="000000"/>
        </w:rPr>
        <w:t>32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  <w:bdr w:val="single" w:sz="4" w:space="0" w:color="000000"/>
        </w:rPr>
        <w:t>88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  <w:bdr w:val="single" w:sz="4" w:space="0" w:color="000000"/>
        </w:rPr>
        <w:t>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sz w:val="96"/>
          <w:szCs w:val="96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40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. Награждение побе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закончилась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 узнать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же лучше всех трудился </w:t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 турнире отличилс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37:00Z</dcterms:created>
  <dc:creator>Admin</dc:creator>
  <dc:description/>
  <cp:keywords/>
  <dc:language>en-US</dc:language>
  <cp:lastModifiedBy>Admin</cp:lastModifiedBy>
  <cp:lastPrinted>2015-12-16T16:50:00Z</cp:lastPrinted>
  <dcterms:modified xsi:type="dcterms:W3CDTF">2015-12-16T14:01:00Z</dcterms:modified>
  <cp:revision>18</cp:revision>
  <dc:subject/>
  <dc:title/>
</cp:coreProperties>
</file>